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rFonts w:eastAsia="Calibri" w:cs="Calibri" w:ascii="Calibri" w:hAnsi="Calibri"/>
          <w:color w:val="000000"/>
          <w:sz w:val="28"/>
          <w:szCs w:val="28"/>
        </w:rPr>
        <w:t>Andoni Ortuzar</w:t>
        <w:br/>
        <w:t>Sukarrieta. 2015-11-29</w:t>
      </w:r>
    </w:p>
    <w:p>
      <w:pPr>
        <w:pStyle w:val="Normal"/>
        <w:rPr>
          <w:rStyle w:val="PageNumber"/>
          <w:rFonts w:ascii="Calibri" w:hAnsi="Calibri" w:eastAsia="Calibri" w:cs="Calibri"/>
          <w:color w:val="000000"/>
          <w:sz w:val="28"/>
          <w:szCs w:val="28"/>
        </w:rPr>
      </w:pPr>
      <w:r>
        <w:rPr/>
      </w:r>
    </w:p>
    <w:p>
      <w:pPr>
        <w:pStyle w:val="Normal"/>
        <w:rPr>
          <w:rStyle w:val="PageNumber"/>
          <w:rFonts w:ascii="Calibri" w:hAnsi="Calibri" w:eastAsia="Calibri" w:cs="Calibri"/>
          <w:color w:val="000000"/>
          <w:sz w:val="28"/>
          <w:szCs w:val="28"/>
        </w:rPr>
      </w:pPr>
      <w:r>
        <w:rPr>
          <w:rStyle w:val="PageNumber"/>
          <w:rFonts w:eastAsia="Calibri" w:cs="Calibri" w:ascii="Calibri" w:hAnsi="Calibri"/>
          <w:color w:val="000000"/>
          <w:sz w:val="28"/>
          <w:szCs w:val="28"/>
        </w:rPr>
        <w:t>Durangon azkenekoz elkartu ginenean esan nizuen beti egon garela egon behar zen tokian Euskadiren alde hitz eta lan egiteko. Eta gogoratu nizuen nola egon ziren gure aurrekoak Madrilen, Euskal Nazioa defenditzen. Aranzadiren eta Jose Antonio Agirreren berba sutsuak aipatu nituen. Ez zen hura izan euskal jeltzaleak gure etxetik atera ginen lehen aldia, Euskadik libre izateko zeukan eskubidea eskatzera. Urte batzuk arinago, 1916ko ekainean, Munduko Lehen Gerraren erdian, Europako Estatuen arteko mugak itxita zeudela, Euskadi Buru Batzarrak hiru gizon bidali zituen Lausannara, Suitzara, Jose Eizagirre, Isaac Lopez de Mendizabal eta Luis Elizalde, bertan ospatu zen Nazionalitateen Hirugarren Konferentziara. Eta han, gero ONU, Nazio Batuen Erakundea izango zenaren abiapuntuan, txosten bat aurkeztu zuten. Eta honela zioen:</w:t>
      </w:r>
    </w:p>
    <w:p>
      <w:pPr>
        <w:pStyle w:val="Normal"/>
        <w:rPr>
          <w:rStyle w:val="PageNumber"/>
          <w:rFonts w:ascii="Calibri" w:hAnsi="Calibri" w:eastAsia="Calibri" w:cs="Calibri"/>
          <w:color w:val="000000"/>
          <w:sz w:val="28"/>
          <w:szCs w:val="28"/>
        </w:rPr>
      </w:pPr>
      <w:r>
        <w:rPr/>
      </w:r>
    </w:p>
    <w:p>
      <w:pPr>
        <w:pStyle w:val="Normal"/>
        <w:rPr>
          <w:rStyle w:val="PageNumber"/>
          <w:rFonts w:ascii="Calibri" w:hAnsi="Calibri" w:eastAsia="Calibri" w:cs="Calibri"/>
          <w:sz w:val="28"/>
          <w:szCs w:val="28"/>
        </w:rPr>
      </w:pPr>
      <w:r>
        <w:rPr>
          <w:rStyle w:val="PageNumber"/>
          <w:rFonts w:eastAsia="Calibri" w:cs="Calibri" w:ascii="Calibri" w:hAnsi="Calibri"/>
          <w:sz w:val="28"/>
          <w:szCs w:val="28"/>
        </w:rPr>
        <w:t>“</w:t>
      </w:r>
      <w:r>
        <w:rPr>
          <w:rStyle w:val="PageNumber"/>
          <w:rFonts w:eastAsia="Calibri" w:cs="Calibri" w:ascii="Calibri" w:hAnsi="Calibri"/>
          <w:sz w:val="28"/>
          <w:szCs w:val="28"/>
        </w:rPr>
        <w:t>Lo que los vascos de la península exigen es la reintegración foral sin restricción alguna”, es decir, “el derecho a reunirse en Juntas Generales y Cortes con un poder legislativo no controlado en las regiones respectivas”. Pero esa reivindicación supone un ‘minimun’, ya que el PNV “reivindica también el derecho de las regiones vascas, reintegradas a su primitiva e histórica libertad, a federarse entre ellas y constituir un organismo político superior a cada una de ellas, en orden a la perfecta libertad y unión de toda la Nación Vasca”.</w:t>
      </w:r>
    </w:p>
    <w:p>
      <w:pPr>
        <w:pStyle w:val="Normal"/>
        <w:rPr>
          <w:rStyle w:val="PageNumber"/>
          <w:rFonts w:ascii="Calibri" w:hAnsi="Calibri" w:eastAsia="Calibri" w:cs="Calibri"/>
          <w:color w:val="000000"/>
          <w:sz w:val="28"/>
          <w:szCs w:val="28"/>
        </w:rPr>
      </w:pPr>
      <w:r>
        <w:rPr/>
      </w:r>
    </w:p>
    <w:p>
      <w:pPr>
        <w:pStyle w:val="Normal"/>
        <w:rPr>
          <w:rStyle w:val="PageNumber"/>
          <w:rFonts w:ascii="Calibri" w:hAnsi="Calibri" w:eastAsia="Calibri" w:cs="Calibri"/>
          <w:color w:val="000000"/>
          <w:sz w:val="28"/>
          <w:szCs w:val="28"/>
        </w:rPr>
      </w:pPr>
      <w:r>
        <w:rPr>
          <w:rStyle w:val="PageNumber"/>
          <w:rFonts w:eastAsia="Calibri" w:cs="Calibri" w:ascii="Calibri" w:hAnsi="Calibri"/>
          <w:color w:val="000000"/>
          <w:sz w:val="28"/>
          <w:szCs w:val="28"/>
        </w:rPr>
        <w:t>Laussanan aurkeztutako txosten hartan argi eta garbi adierazten zen gainera nolakoak ziren garai hartako euskaldunek Espainiako Gobernuarekin zituzten harremanak:</w:t>
      </w:r>
    </w:p>
    <w:p>
      <w:pPr>
        <w:pStyle w:val="Normal"/>
        <w:rPr>
          <w:rStyle w:val="PageNumber"/>
          <w:rFonts w:ascii="Calibri" w:hAnsi="Calibri" w:eastAsia="Calibri" w:cs="Calibri"/>
          <w:color w:val="000000"/>
          <w:sz w:val="28"/>
          <w:szCs w:val="28"/>
        </w:rPr>
      </w:pPr>
      <w:r>
        <w:rPr/>
      </w:r>
    </w:p>
    <w:p>
      <w:pPr>
        <w:pStyle w:val="Normal"/>
        <w:rPr>
          <w:rStyle w:val="PageNumber"/>
          <w:rFonts w:ascii="Calibri" w:hAnsi="Calibri" w:eastAsia="Calibri" w:cs="Calibri"/>
          <w:color w:val="000000"/>
          <w:sz w:val="28"/>
          <w:szCs w:val="28"/>
        </w:rPr>
      </w:pPr>
      <w:r>
        <w:rPr>
          <w:rStyle w:val="PageNumber"/>
          <w:rFonts w:eastAsia="Calibri" w:cs="Calibri" w:ascii="Calibri" w:hAnsi="Calibri"/>
          <w:sz w:val="28"/>
          <w:szCs w:val="28"/>
        </w:rPr>
        <w:t>“</w:t>
      </w:r>
      <w:r>
        <w:rPr>
          <w:rStyle w:val="PageNumber"/>
          <w:rFonts w:eastAsia="Calibri" w:cs="Calibri" w:ascii="Calibri" w:hAnsi="Calibri"/>
          <w:sz w:val="28"/>
          <w:szCs w:val="28"/>
        </w:rPr>
        <w:t xml:space="preserve">El Gobierno español –relataba el rapport presentado por el PNV a la Sociedad de Naciones– ha procurado ahogar por cualquier medio al nacionalismo vasco. Se pudo pensar, hace dos años, en un posible acercamiento, cuando se discutió en el Parlamento la cuestión de la autonomía regional. Pero los acontecimientos han demostrado que no era sino un expediente para salir de la peligrosa crisis por la que atravesaba España entonces. Si esta crisis, que continúa pese a todo, vuelve a aparecer con caracteres agudos, cosa que puede suceder en cualquier momento, se volverá a exhibir algún proyecto autonómico, pero nadie creerá en él, porque sabemos perfectamente a qué atenernos </w:t>
      </w:r>
      <w:r>
        <w:rPr>
          <w:rStyle w:val="PageNumber"/>
          <w:rFonts w:eastAsia="Calibri" w:cs="Calibri" w:ascii="Calibri" w:hAnsi="Calibri"/>
          <w:color w:val="000000"/>
          <w:sz w:val="28"/>
          <w:szCs w:val="28"/>
        </w:rPr>
        <w:t>respecto a la buena fe del Gobierno español”.</w:t>
      </w:r>
    </w:p>
    <w:p>
      <w:pPr>
        <w:pStyle w:val="Normal"/>
        <w:pBdr/>
        <w:rPr>
          <w:rStyle w:val="PageNumber"/>
          <w:rFonts w:ascii="Calibri" w:hAnsi="Calibri" w:eastAsia="Calibri" w:cs="Calibri"/>
          <w:color w:val="000000"/>
          <w:sz w:val="28"/>
          <w:szCs w:val="28"/>
        </w:rPr>
      </w:pPr>
      <w:r>
        <w:rPr/>
      </w:r>
    </w:p>
    <w:p>
      <w:pPr>
        <w:pStyle w:val="Normal"/>
        <w:pBdr/>
        <w:rPr>
          <w:rStyle w:val="PageNumber"/>
          <w:rFonts w:ascii="Calibri" w:hAnsi="Calibri" w:eastAsia="Calibri" w:cs="Calibri"/>
          <w:color w:val="000000"/>
          <w:sz w:val="28"/>
          <w:szCs w:val="28"/>
        </w:rPr>
      </w:pPr>
      <w:r>
        <w:rPr>
          <w:rStyle w:val="PageNumber"/>
          <w:rFonts w:eastAsia="Calibri" w:cs="Calibri" w:ascii="Calibri" w:hAnsi="Calibri"/>
          <w:color w:val="000000"/>
          <w:sz w:val="28"/>
          <w:szCs w:val="28"/>
        </w:rPr>
        <w:t>Mende bat bete da iada Eusko Alderdi Jeltzaleak Suitzan adierazpen hau irakurri zuenetik. Ehun urte joan dira eta Euskadik autogobernu sistema zabal bat dauka. Baina oraindik urrun daukagu han eskatu genituen foruak guztiz eta osorik berreskuratzea. Eta gaur ere badakigu zer itxaron dezakegun Espainako Gobernuaren joko garbiari dagokionez. Orain ere Espainia krisipean dago. Ekonomian, krisia. Baloreetan, krisia. Lurraldeen arteko elkarbizitzan, krisia. Eta gobernugintzan ere, krisia. Eta zer erakutsi dute Espainiako agintariek krisi egoera honen aurrean? Gauza gutxi eta denak txarrak: arazoei aurre egiteko gaitasunik eza, bakarrizketa eta monologoa. Krisiaren aurrean, harrokeria, rodilloa, eta akordioarentzat, elkarrizketarentzat eta adostasunarentzat tokirik ez daukan kultura politikoa. “Akordio” hitza, edo “hitzarmen” hitza entzuten denean, badakizue zertarako den? Argazki bat ateratzeko! Ez daukate beste helbururik. Bai. Yihadismoaren aurkako paktuaz ari naiz. EAJk paktua sinatzea nahi dute. Eta guk ez dugu nahi. Ez zaigu gustatzen nola sortu zuten, eta ez zaigu gustatzen zer esaten duen paktu horrek. Gainera, ez du ezertarako balio, argazki batzuetan ateratzeko ez bada, edo hauteskunde kanpainarako bestela. Baina beste ezertarako ez! Zer da, orduan, gure ustez, egin behar dena? Ba garrantzitsuena da polizia lanean jartzea, modu zuzen eta serio batean. Eta horretarako prest edukiko dituzte beti, bai EAJ, bai Eusko Jaurlaritza eta bai Ertzaintza. Baina horretarako badakizue zer behar den? Lankidetza, koordinazioa, informazioa trukatzea, eta Europako inteligentzia sareetan sartzeko aukera. Esaten dugu argi eta garbi: gerra ez da inoiz konponbidea. Horregatik eskatzen diogu, bai Europari eta bai ONUri, erabili dezatela diplomazia bizkor eta indartsu, krisi honi erantzunak emateko. Eta horregatik diot, argi eta ozen, ez diotela inoiz emango EAJri demokraziari buruzko leziorik han eta hemen oilarrak bezala dabiltzan horiek!</w:t>
      </w:r>
    </w:p>
    <w:p>
      <w:pPr>
        <w:pStyle w:val="Normal"/>
        <w:pBdr/>
        <w:rPr>
          <w:rStyle w:val="PageNumber"/>
          <w:rFonts w:ascii="Calibri" w:hAnsi="Calibri" w:eastAsia="Calibri" w:cs="Calibri"/>
          <w:color w:val="000000"/>
          <w:sz w:val="28"/>
          <w:szCs w:val="28"/>
        </w:rPr>
      </w:pPr>
      <w:r>
        <w:rPr/>
      </w:r>
    </w:p>
    <w:p>
      <w:pPr>
        <w:pStyle w:val="Normal"/>
        <w:pBdr/>
        <w:rPr>
          <w:rStyle w:val="PageNumber"/>
          <w:rFonts w:ascii="Calibri" w:hAnsi="Calibri" w:eastAsia="Calibri" w:cs="Calibri"/>
          <w:sz w:val="28"/>
          <w:szCs w:val="28"/>
        </w:rPr>
      </w:pPr>
      <w:r>
        <w:rPr>
          <w:rStyle w:val="PageNumber"/>
          <w:rFonts w:eastAsia="Calibri" w:cs="Calibri" w:ascii="Calibri" w:hAnsi="Calibri"/>
          <w:sz w:val="28"/>
          <w:szCs w:val="28"/>
        </w:rPr>
        <w:t>Están intentando estos días enredarnos y crear confusión con el asunto del Pacto Antiyihadista. Quieren que lo firmemos. Y nosotros no queremos. No nos gusta cómo se creó, no nos convence su contenido, ni nos gusta cómo se está gestionando. Lo primero que debe saber la gente es que ese famoso pacto no sirve para nada, mas allá de sacarse unas cuantas fotos que a algunos les vienen bien para la campaña electoral. Pero traducción práctica, ninguna. Los terroristas yihadistas no tiemblan al ver a Rajoy y Pedro Sánchez firmando ese pacto, ni mucho menos deciden cejar en sus atentados. Lo verdaderamente importante es que haya una correcta y decidida acción policial, que haya investigación y prevención para evitar los atentados e impedir que los terroristas se muevan. Y ahí siempre van a tener al PNV, al Gobierno Vasco, a la Ertzaintza. Pero para eso lo que hace falta es cooperación, coordinación, intercambio de información, acceso rápido a las bases europeas de inteligencia. Hace falta hablar menos, aparentar menos y hacer más. En Euskadi ya sabemos de supuestos Pactos Antiterroristas de PP y PSOE. Siempre los han usado para conseguir cosas que poco tenían que ver con el terrorismo. ¿Os acordáis de aquel pacto que firmaron Aznar y Zapatero, que dedicaba más críticas al PNV que a ETA? ¿Os acordáis de aquel Pacto Antiterrorista que sirvió de base para las ilegalizaciones de partidos y de paso para que socialistas y populares pudieran hacer aquel apaño que llevó a Patxi López a Ajuria Enea? ¡Cómo vamos a sumarnos ahora a otro pacto de los suyos! Se reúnen entre ellos, no llaman a nadie, escriben y disponen lo que quieren, y luego te invitan a que lo firmes sin poder tocar una coma. Rajoy cocina el pacto, los socialistas sumisos lo sirven como criados y los demás tenemos que tragarlo. Pues no. El PNV, no. Estamos escaldados con su Pactos. Aquí en Euskadi. Y también allí en España. ¿Os acordáis de la foto de las Azores? ¿Aquel Aznar altanero junto a Bush y Blair? Pues de aquellos polvos, estos lodos que ahora llenan de dolor medio mundo. El PNV, en sus 120 años de historia, ha estado siempre en el lado correcto. Siempre en el lado de la justicia, de la defensa de las libertades, de la defensa de la democracia, y por eso nos ha tocado estar siempre entre los oprimidos, nunca en el bando de los opresores. Jamás hemos sucumbido a la tentación de usar la violencia, ni nunca la hemos justificado o mirado para otro lado cuando aquí o en cualquier parte del mundo la sufrían inocentes. Por eso no admitimos lecciones de nadie. Por eso creemos que la guerra nunca es la solución. Que las guerras solo traen más guerras. Por eso pedimos una acción diplomática enérgica europea y de la ONU a esta crisis que, si no se gestiona bien, solo va a traer más tensión, más sufrimiento, más muertes. Por eso decimos: pactos de cara a la galería, no; compromiso contra el terrorismo y el fanatismo, sí. Recortar las libertades y la democracia para supuestamente dar más seguridad, no; compromiso con una salida pacífica y pacifista a los conflictos de Oriente, sí. Esa es la posición del PNV y vamos a seguir empeñados en ella.</w:t>
      </w:r>
    </w:p>
    <w:p>
      <w:pPr>
        <w:pStyle w:val="Normal"/>
        <w:pBdr/>
        <w:rPr>
          <w:rStyle w:val="PageNumber"/>
          <w:rFonts w:ascii="Calibri" w:hAnsi="Calibri" w:eastAsia="Calibri" w:cs="Calibri"/>
          <w:sz w:val="28"/>
          <w:szCs w:val="28"/>
        </w:rPr>
      </w:pPr>
      <w:r>
        <w:rPr/>
      </w:r>
    </w:p>
    <w:p>
      <w:pPr>
        <w:pStyle w:val="Normal"/>
        <w:pBdr/>
        <w:rPr>
          <w:rStyle w:val="PageNumber"/>
          <w:rFonts w:ascii="Calibri" w:hAnsi="Calibri" w:eastAsia="Calibri" w:cs="Calibri"/>
          <w:sz w:val="28"/>
          <w:szCs w:val="28"/>
        </w:rPr>
      </w:pPr>
      <w:r>
        <w:rPr>
          <w:rStyle w:val="PageNumber"/>
          <w:rFonts w:eastAsia="Calibri" w:cs="Calibri" w:ascii="Calibri" w:hAnsi="Calibri"/>
          <w:sz w:val="28"/>
          <w:szCs w:val="28"/>
        </w:rPr>
        <w:t>En Euskadi somos diferentes. Aquí no se hace política de ficción ni de ‘reality show’. Alguno dirá que somos más sosos, más aburridos. Y no es verdad. Pero lo que no hacemos es buscar la notoriedad bailando o tocando la guitarra en ‘El hormiguero’ ni contando nuestras intimidades a Bertín Osborne. Sí, somos distintos. Aquí, pactamos entre diferentes. Cerramos acuerdos, como ha hecho el Lehendakari con el presupuesto de la CAV. El tercero en esta legislatura. Buscando y afianzando la estabilidad, la certidumbre. Buscando el mejor caldo de cultivo para que la actividad económica crezca. Para que el paro, poco a poco, disminuya. Como lo está haciendo. Para que la salida de la crisis sea efectiva. Para recuperar, poco a poco, el progreso y el bienestar que todos queremos.</w:t>
      </w:r>
    </w:p>
    <w:p>
      <w:pPr>
        <w:pStyle w:val="Normal"/>
        <w:pBdr/>
        <w:rPr>
          <w:rStyle w:val="PageNumber"/>
          <w:rFonts w:ascii="Calibri" w:hAnsi="Calibri" w:eastAsia="Calibri" w:cs="Calibri"/>
          <w:sz w:val="28"/>
          <w:szCs w:val="28"/>
        </w:rPr>
      </w:pPr>
      <w:r>
        <w:rPr/>
      </w:r>
    </w:p>
    <w:p>
      <w:pPr>
        <w:pStyle w:val="Normal"/>
        <w:pBdr/>
        <w:rPr>
          <w:rStyle w:val="PageNumber"/>
          <w:rFonts w:ascii="Calibri" w:hAnsi="Calibri" w:eastAsia="Calibri" w:cs="Calibri"/>
          <w:color w:val="000000"/>
          <w:sz w:val="28"/>
          <w:szCs w:val="28"/>
        </w:rPr>
      </w:pPr>
      <w:r>
        <w:rPr>
          <w:rStyle w:val="PageNumber"/>
          <w:rFonts w:eastAsia="Calibri" w:cs="Calibri" w:ascii="Calibri" w:hAnsi="Calibri"/>
          <w:sz w:val="28"/>
          <w:szCs w:val="28"/>
        </w:rPr>
        <w:t xml:space="preserve">En Euskadi, el acuerdo, la estabilidad, la certidumbre, el rigor, la defensa de los servicios públicos; en España, la trifulca, el desacuerdo, la división. Todos hablan del cambio. Hasta quienes gobiernan. Hablan ahora de cambios constitucionales. Hoy, como ayer en Lausanna, desconfiamos de las intenciones últimas que se esconden tras la pretendida reforma. Venimos de años de centralismo. De leyes que se imponen por encima de acuerdos pactados. Y asistimos a la amenaza de quien promete eliminar la espina dorsal de nuestra capacidad económica –el Concierto Económico– por considerarlo un privilegio. Nadie sino nosotros mismos defenderá nuestros derechos. No solo los históricos. Nuestros derechos como colectivo humano que quiere vivir su vida acorde a su voluntad, a su propio trabajo, a su propio esfuerzo, a sus propios sueños y deseos. No queremos gobernar España. Queremos gobernarnos a nosotros mismos. Ser dueños de nuestras decisiones. Tener y desarrollar la educación que aquí acordemos. El sistema de salud que solidariamente contribuyamos a mantener. Tener las redes de comunicación que necesitemos. </w:t>
      </w:r>
      <w:r>
        <w:rPr>
          <w:rStyle w:val="PageNumber"/>
          <w:rFonts w:eastAsia="Calibri" w:cs="Calibri" w:ascii="Calibri" w:hAnsi="Calibri"/>
          <w:color w:val="000000"/>
          <w:sz w:val="28"/>
          <w:szCs w:val="28"/>
        </w:rPr>
        <w:t>La inversión pública que nuestro rigor presupuestario permita, nuestro marco propio de relaciones laborales. No queremos vivir encerrados. Ni encorsetados en una Constitución convertida en jaula. Queremos pactar nuestra convivencia. Abrir una nueva página de concordia, en la que se respeten todos los derechos humanos. Queremos ser nosotros mismos. Ser lo que nuestra voluntad, expresada libremente, determine. Porque hoy, como ayer, Euskadi es la patria de los vascos. Euskadi es lo importante. Lehenik. Fuimos a Lausanna a reclamarlo. Fuimos e iremos a Madrid a proclamarlo. E iremos al fin del mundo si es preciso para defender lo que es nuestro. Somos diferentes. Ni mejores ni peores. Distintos. Porque en nuestro corazón y en nuestra cabeza solo está Euskadi. ‘Euskadi lehenik. Euskadi es lo que importa’.</w:t>
      </w:r>
    </w:p>
    <w:p>
      <w:pPr>
        <w:pStyle w:val="Normal"/>
        <w:pBdr/>
        <w:rPr>
          <w:rStyle w:val="PageNumber"/>
          <w:rFonts w:ascii="Calibri" w:hAnsi="Calibri" w:eastAsia="Calibri" w:cs="Calibri"/>
          <w:color w:val="000000"/>
          <w:sz w:val="28"/>
          <w:szCs w:val="28"/>
        </w:rPr>
      </w:pPr>
      <w:r>
        <w:rPr/>
      </w:r>
    </w:p>
    <w:p>
      <w:pPr>
        <w:pStyle w:val="Normal"/>
        <w:pBdr/>
        <w:rPr>
          <w:rStyle w:val="PageNumber"/>
          <w:rFonts w:ascii="Calibri" w:hAnsi="Calibri" w:eastAsia="Calibri" w:cs="Calibri"/>
          <w:color w:val="000000"/>
          <w:sz w:val="28"/>
          <w:szCs w:val="28"/>
        </w:rPr>
      </w:pPr>
      <w:r>
        <w:rPr>
          <w:rStyle w:val="PageNumber"/>
          <w:rFonts w:eastAsia="Calibri" w:cs="Calibri" w:ascii="Calibri" w:hAnsi="Calibri"/>
          <w:color w:val="000000"/>
          <w:sz w:val="28"/>
          <w:szCs w:val="28"/>
        </w:rPr>
        <w:t>Amaitzera noa eta nire azken hitzak guretzat dira, Eusko Alderdi Jeltzalea osatzen dugun gizon eta emakumeentzat. Urte hau garrantzitsua izan da EAJrentzat. 120 urte bete ditugu alderdi bezala, eta 150 urte dira gure sortzailea, Sabino Arana, jaio zela. Bide luzea egin dugu eta ongi, sendo gaude alderdi bezala. 120 urte hauetan, egunez egun, Euskal Herriak bere nazioa eraikitzeko izan duen tresnarik hoberena izan gara. Eta gaur esan dezakegu, Euskadi dagoen egoera honetan, dena dela posible. Asko daukagu irabazteko. Dena. Euskadi, Nazio bat Europan. Hemen bizi garen guztioi askatasuna, elkartasuna eta aurrerabidea eskaintzen digun lurraldea. Ongi bizitzeko moduko toki bat, bai guretzat eta bai gure ondokoentzat.</w:t>
      </w:r>
    </w:p>
    <w:p>
      <w:pPr>
        <w:pStyle w:val="Normal"/>
        <w:pBdr/>
        <w:rPr>
          <w:rStyle w:val="PageNumber"/>
          <w:rFonts w:ascii="Calibri" w:hAnsi="Calibri" w:eastAsia="Calibri" w:cs="Calibri"/>
          <w:color w:val="000000"/>
          <w:sz w:val="28"/>
          <w:szCs w:val="28"/>
        </w:rPr>
      </w:pPr>
      <w:r>
        <w:rPr/>
      </w:r>
    </w:p>
    <w:p>
      <w:pPr>
        <w:pStyle w:val="Normal"/>
        <w:pBdr/>
        <w:rPr>
          <w:rStyle w:val="PageNumber"/>
          <w:rFonts w:ascii="Calibri" w:hAnsi="Calibri" w:eastAsia="Calibri" w:cs="Calibri"/>
          <w:sz w:val="28"/>
          <w:szCs w:val="28"/>
        </w:rPr>
      </w:pPr>
      <w:r>
        <w:rPr>
          <w:rStyle w:val="PageNumber"/>
          <w:rFonts w:eastAsia="Calibri" w:cs="Calibri" w:ascii="Calibri" w:hAnsi="Calibri"/>
          <w:sz w:val="28"/>
          <w:szCs w:val="28"/>
        </w:rPr>
        <w:t>Cerramos este año una etapa de casi cuarenta años que, tras décadas de oscuridad y prohibición, sacó a la luz a nuestra sociedad. Aquella etapa comenzó en la Asamblea Nacional de Iruña de 1977. ‘Batasuna eta Indarra’. Ahora nos toca abrir una nueva etapa y lo vamos a hacer también en Nafarroa, en Iruña, en la Asamblea General que celebraremos en febrero. Nos toca seguir adelante, nos toca liderar a este Pueblo en su camino hacia la libertad. ‘Batasuna eta indarra’. Somos el Partido Nacionalista Vasco, Euzko Alderdi Jeltzalea. Y Euskadi nos necesita. Volvemos a prometer, aquí en Sukarrieta, lo que juramos bajo el Árbol de Gernika. Juramos fidelidad a la causa del Pueblo Vasco, sin contraponer ni anteponer jamás el interés particular al de la Patria. Y lo hacemos con humildad, con compromiso de honestidad y honradez.</w:t>
      </w:r>
    </w:p>
    <w:p>
      <w:pPr>
        <w:pStyle w:val="Normal"/>
        <w:pBdr/>
        <w:rPr>
          <w:rStyle w:val="PageNumber"/>
          <w:rFonts w:ascii="Calibri" w:hAnsi="Calibri" w:eastAsia="Calibri" w:cs="Calibri"/>
          <w:color w:val="000000"/>
          <w:sz w:val="28"/>
          <w:szCs w:val="28"/>
        </w:rPr>
      </w:pPr>
      <w:r>
        <w:rPr/>
      </w:r>
    </w:p>
    <w:p>
      <w:pPr>
        <w:pStyle w:val="Normal"/>
        <w:pBdr/>
        <w:rPr>
          <w:rStyle w:val="PageNumber"/>
          <w:rFonts w:ascii="Calibri" w:hAnsi="Calibri" w:eastAsia="Calibri" w:cs="Calibri"/>
          <w:color w:val="000000"/>
          <w:sz w:val="28"/>
          <w:szCs w:val="28"/>
        </w:rPr>
      </w:pPr>
      <w:r>
        <w:rPr>
          <w:rStyle w:val="PageNumber"/>
          <w:rFonts w:eastAsia="Calibri" w:cs="Calibri" w:ascii="Calibri" w:hAnsi="Calibri"/>
          <w:color w:val="000000"/>
          <w:sz w:val="28"/>
          <w:szCs w:val="28"/>
        </w:rPr>
        <w:t>Hona hemen gure hitza. Badakigu hitza betetzeak zer ekarri zien gure aurrekoei: heriotza, odola, erbestea eta espetxea. Ba guk ere, hemen eta orain, hitz ematen dugu, indar guztiarekin beteko dugula gure konpromisoa, beti!</w:t>
      </w:r>
    </w:p>
    <w:p>
      <w:pPr>
        <w:pStyle w:val="Normal"/>
        <w:pBdr/>
        <w:rPr>
          <w:rStyle w:val="PageNumber"/>
          <w:rFonts w:ascii="Calibri" w:hAnsi="Calibri" w:eastAsia="Calibri" w:cs="Calibri"/>
          <w:color w:val="000000"/>
          <w:sz w:val="28"/>
          <w:szCs w:val="28"/>
        </w:rPr>
      </w:pPr>
      <w:r>
        <w:rPr/>
      </w:r>
    </w:p>
    <w:p>
      <w:pPr>
        <w:pStyle w:val="Normal"/>
        <w:pBdr/>
        <w:rPr>
          <w:rStyle w:val="PageNumber"/>
          <w:rFonts w:ascii="Calibri" w:hAnsi="Calibri" w:eastAsia="Calibri" w:cs="Calibri"/>
          <w:color w:val="000000"/>
          <w:sz w:val="28"/>
          <w:szCs w:val="28"/>
        </w:rPr>
      </w:pPr>
      <w:r>
        <w:rPr>
          <w:rStyle w:val="PageNumber"/>
          <w:rFonts w:eastAsia="Calibri" w:cs="Calibri" w:ascii="Calibri" w:hAnsi="Calibri"/>
          <w:color w:val="000000"/>
          <w:sz w:val="28"/>
          <w:szCs w:val="28"/>
        </w:rPr>
        <w:t>Gora Euzko Alderdi Jeltzalea!</w:t>
      </w:r>
    </w:p>
    <w:p>
      <w:pPr>
        <w:pStyle w:val="Normal"/>
        <w:pBdr/>
        <w:rPr/>
      </w:pPr>
      <w:r>
        <w:rPr>
          <w:rStyle w:val="PageNumber"/>
          <w:rFonts w:eastAsia="Calibri" w:cs="Calibri" w:ascii="Calibri" w:hAnsi="Calibri"/>
          <w:color w:val="000000"/>
          <w:sz w:val="28"/>
          <w:szCs w:val="28"/>
          <w:lang w:val="es-ES"/>
        </w:rPr>
        <w:t>Gora Euskadi askatut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41:00Z</dcterms:created>
  <dc:creator>U. Larrea</dc:creator>
  <dc:description/>
  <dc:language>en-US</dc:language>
  <cp:lastModifiedBy> </cp:lastModifiedBy>
  <dcterms:modified xsi:type="dcterms:W3CDTF">2015-11-29T08:41:00Z</dcterms:modified>
  <cp:revision>2</cp:revision>
  <dc:subject/>
  <dc:title/>
</cp:coreProperties>
</file>