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986691267" r:id="rId3"/>
        </w:object>
      </w:r>
    </w:p>
    <w:p>
      <w:pPr>
        <w:pStyle w:val="TextBody"/>
        <w:spacing w:lineRule="auto" w:line="240"/>
        <w:jc w:val="center"/>
        <w:rPr>
          <w:b/>
          <w:b/>
          <w:bCs/>
          <w:sz w:val="48"/>
          <w:szCs w:val="48"/>
        </w:rPr>
      </w:pPr>
      <w:r>
        <w:rPr>
          <w:b/>
          <w:bCs/>
          <w:sz w:val="48"/>
          <w:szCs w:val="48"/>
        </w:rPr>
        <w:t>ALDERDIA</w:t>
      </w:r>
    </w:p>
    <w:p>
      <w:pPr>
        <w:pStyle w:val="TextBody"/>
        <w:spacing w:lineRule="auto" w:line="240"/>
        <w:jc w:val="center"/>
        <w:rPr>
          <w:b/>
          <w:b/>
          <w:i/>
          <w:i/>
          <w:sz w:val="48"/>
          <w:szCs w:val="48"/>
        </w:rPr>
      </w:pPr>
      <w:r>
        <w:rPr>
          <w:b/>
          <w:i/>
          <w:sz w:val="48"/>
          <w:szCs w:val="48"/>
        </w:rPr>
        <w:t>Berriak</w:t>
      </w:r>
    </w:p>
    <w:p>
      <w:pPr>
        <w:pStyle w:val="Normal"/>
        <w:jc w:val="both"/>
        <w:rPr>
          <w:rFonts w:ascii="Arial" w:hAnsi="Arial" w:cs="Arial"/>
          <w:b/>
          <w:b/>
          <w:i/>
          <w:i/>
          <w:sz w:val="48"/>
          <w:szCs w:val="48"/>
          <w:lang w:val="es-ES_tradnl" w:eastAsia="en-US"/>
        </w:rPr>
      </w:pPr>
      <w:r>
        <w:rPr>
          <w:rFonts w:cs="Arial" w:ascii="Arial" w:hAnsi="Arial"/>
          <w:b/>
          <w:i/>
          <w:sz w:val="48"/>
          <w:szCs w:val="48"/>
          <w:lang w:val="es-ES_trad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335</wp:posOffset>
                </wp:positionV>
                <wp:extent cx="1257300" cy="457200"/>
                <wp:effectExtent l="5080" t="5715" r="5715" b="5080"/>
                <wp:wrapNone/>
                <wp:docPr id="2" name=""/>
                <a:graphic xmlns:a="http://schemas.openxmlformats.org/drawingml/2006/main">
                  <a:graphicData uri="http://schemas.microsoft.com/office/word/2010/wordprocessingShape">
                    <wps:wsp>
                      <wps:cNvSpPr/>
                      <wps:spPr>
                        <a:xfrm flipV="1">
                          <a:off x="0" y="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wps:txbx>
                      <wps:bodyPr anchor="t" rot="-10800000">
                        <a:noAutofit/>
                      </wps:bodyPr>
                    </wps:wsp>
                  </a:graphicData>
                </a:graphic>
              </wp:anchor>
            </w:drawing>
          </mc:Choice>
          <mc:Fallback>
            <w:pict>
              <v:oval id="shape_0" fillcolor="silver" stroked="t" o:allowincell="f" style="position:absolute;margin-left:162pt;margin-top:1.05pt;width:98.95pt;height:35.95pt;flip:y;mso-wrap-style:square;v-text-anchor:top">
                <v:textbo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v:textbox>
                <v:fill o:detectmouseclick="t" type="solid" color2="#3f3f3f"/>
                <v:stroke color="black" weight="9360" joinstyle="miter" endcap="flat"/>
                <w10:wrap type="none"/>
              </v:oval>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rPr>
                              <w:t xml:space="preserve"> </w:t>
                            </w:r>
                            <w:r>
                              <w:rPr>
                                <w:rFonts w:cs="Arial" w:ascii="Arial" w:hAnsi="Arial"/>
                                <w:b/>
                                <w:i/>
                                <w:sz w:val="28"/>
                              </w:rPr>
                              <w:t xml:space="preserve">2003ko Uztailaren 11an         </w:t>
                              <w:tab/>
                              <w:tab/>
                              <w:tab/>
                              <w:t xml:space="preserve">              174.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rPr>
                        <w:t xml:space="preserve"> </w:t>
                      </w:r>
                      <w:r>
                        <w:rPr>
                          <w:rFonts w:cs="Arial" w:ascii="Arial" w:hAnsi="Arial"/>
                          <w:b/>
                          <w:i/>
                          <w:sz w:val="28"/>
                        </w:rPr>
                        <w:t xml:space="preserve">2003ko Uztailaren 11an         </w:t>
                        <w:tab/>
                        <w:tab/>
                        <w:tab/>
                        <w:t xml:space="preserve">              174. alea                             </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URKIBIDEA</w:t>
      </w:r>
    </w:p>
    <w:p>
      <w:pPr>
        <w:pStyle w:val="Normal"/>
        <w:jc w:val="center"/>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b/>
          <w:sz w:val="22"/>
          <w:szCs w:val="22"/>
          <w:lang w:val="es-ES_tradnl"/>
        </w:rPr>
        <w:t xml:space="preserve">Botere Judizialaren Kontseilu Nagusiko presidenteari igorritako salaketa. Gaia: Mª Concepción Marcoren epailearen hitzaldia FAESen. </w:t>
      </w:r>
      <w:r>
        <w:rPr>
          <w:rFonts w:cs="Arial" w:ascii="Arial" w:hAnsi="Arial"/>
          <w:b/>
          <w:i/>
          <w:sz w:val="22"/>
          <w:szCs w:val="22"/>
          <w:lang w:val="es-ES_tradnl"/>
        </w:rPr>
        <w:t>Denuncia presentada ante el Consejo General del Poder Judicial. Tema: Conferencia de la Magistrada Mª Concepción Marco en la FAES.</w:t>
      </w:r>
    </w:p>
    <w:p>
      <w:pPr>
        <w:pStyle w:val="Normal"/>
        <w:ind w:left="36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jc w:val="both"/>
        <w:rPr/>
      </w:pPr>
      <w:r>
        <w:rPr>
          <w:rFonts w:cs="Arial" w:ascii="Arial" w:hAnsi="Arial"/>
          <w:b/>
          <w:sz w:val="22"/>
          <w:szCs w:val="22"/>
          <w:lang w:val="es-ES_tradnl"/>
        </w:rPr>
        <w:t xml:space="preserve">Gasteizko Lurralde Auzitegiaren epaia. Gaia: J. Mayor Orejak Xabier Arzalluzen kontra ipinitako salaketa. </w:t>
      </w:r>
      <w:r>
        <w:rPr>
          <w:rFonts w:cs="Arial" w:ascii="Arial" w:hAnsi="Arial"/>
          <w:b/>
          <w:i/>
          <w:sz w:val="22"/>
          <w:szCs w:val="22"/>
          <w:lang w:val="es-ES_tradnl"/>
        </w:rPr>
        <w:t>Resolución de la Audiencia Provincial de Vitoria. Tema: Denuncia presentada por J. Mayor Oreja contra Xabier Arzalluz.</w:t>
      </w:r>
    </w:p>
    <w:p>
      <w:pPr>
        <w:pStyle w:val="Normal"/>
        <w:ind w:left="360"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sz w:val="22"/>
          <w:szCs w:val="22"/>
          <w:lang w:val="eu-ES"/>
        </w:rPr>
        <w:t xml:space="preserve">1.- Botere Judizialaren Kontseilu Nagusiko presidenteari igorritako salaketa. Gaia: Mª Concepción Marcoren epailearen hitzaldia FAESen. </w:t>
      </w:r>
      <w:r>
        <w:rPr>
          <w:rFonts w:cs="Arial" w:ascii="Arial" w:hAnsi="Arial"/>
          <w:b/>
          <w:i/>
          <w:sz w:val="22"/>
          <w:szCs w:val="22"/>
          <w:lang w:val="eu-ES"/>
        </w:rPr>
        <w:t>Denuncía presentada ante el Consejo General del Poder Judicial. Tema: Conferencia de la Magistrada Mª Concepción Marco en la FAES.</w:t>
      </w:r>
    </w:p>
    <w:p>
      <w:pPr>
        <w:pStyle w:val="Normal"/>
        <w:jc w:val="both"/>
        <w:rPr>
          <w:rFonts w:ascii="Arial" w:hAnsi="Arial" w:cs="Arial"/>
          <w:b/>
          <w:b/>
          <w:i/>
          <w:i/>
          <w:sz w:val="22"/>
          <w:szCs w:val="22"/>
          <w:lang w:val="eu-ES"/>
        </w:rPr>
      </w:pPr>
      <w:r>
        <w:rPr>
          <w:rFonts w:cs="Arial" w:ascii="Arial" w:hAnsi="Arial"/>
          <w:b/>
          <w:i/>
          <w:sz w:val="22"/>
          <w:szCs w:val="22"/>
          <w:lang w:val="eu-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u-ES"/>
        </w:rPr>
      </w:pPr>
      <w:r>
        <w:rPr>
          <w:rFonts w:cs="Arial" w:ascii="Arial" w:hAnsi="Arial"/>
          <w:b/>
          <w:sz w:val="22"/>
          <w:szCs w:val="22"/>
          <w:lang w:val="eu-ES"/>
        </w:rPr>
        <w:t xml:space="preserve">Botere Judizialaren Kontseilu Nagusiko presidente jaun txit gorena </w:t>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Jaun txit gorena:</w:t>
      </w:r>
    </w:p>
    <w:p>
      <w:pPr>
        <w:pStyle w:val="Normal"/>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s-ES"/>
        </w:rPr>
        <w:tab/>
        <w:t xml:space="preserve">Botere Judizialaren Kontseilu </w:t>
      </w:r>
      <w:r>
        <w:rPr>
          <w:rFonts w:cs="Arial" w:ascii="Arial" w:hAnsi="Arial"/>
          <w:sz w:val="22"/>
          <w:szCs w:val="22"/>
        </w:rPr>
        <w:t xml:space="preserve">Nagusiari buruzko Lege Organikoaren 423. artikuluan xedatutakoaren arabera eta, salaketari jarraiki, Botere Judizialaren Kontseilu Nagusiak diziplinazko prozedura egokia hasteko aukerari dagokionez, ni buru nauen Euzko Alderdi Jeltzalea – Partido Nacionalista Vasco alderdiko Kontseilu Nazionaleko presidenteak, honakoa jakinarazten dizu: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rPr>
        <w:tab/>
        <w:t>Bizkaiko Probintzia Auzitegiko hirugarren sekzioko Magistratu Presidente eta Magistraturaren Elkarte Profesionalaren Euskal Herriko Lurraldeko presidenteak, honekin batera erantsi den txostena aurkeztu zion FAES fundazioari; hori, 2003ko ekainaren 12an egin zuen, Euskal Herrian Zuzenbidezko Estatua Legitimatzeari buruzko mintegien testuinguruan eta, besteak beste, honakoa di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xml:space="preserve">- </w:t>
      </w:r>
      <w:r>
        <w:rPr>
          <w:rFonts w:cs="Arial" w:ascii="Arial" w:hAnsi="Arial"/>
          <w:i/>
          <w:sz w:val="22"/>
          <w:szCs w:val="22"/>
          <w:lang w:val="eu-ES"/>
        </w:rPr>
        <w:t xml:space="preserve">"..... Nazionalismoaren inguruko karrera judizialaren barruan antzematen diren arriskuak azpimarratu nahi ditut; izan ere, berezkoak ez diren gobernu-organoetan presentzia handiagoa lortzekotan, bidea emango dute aukera ideologiko eta politiko horrek bidea zabalik izateko eta, horrela, </w:t>
      </w:r>
      <w:r>
        <w:rPr>
          <w:rFonts w:cs="Arial" w:ascii="Arial" w:hAnsi="Arial"/>
          <w:b/>
          <w:i/>
          <w:sz w:val="22"/>
          <w:szCs w:val="22"/>
          <w:lang w:val="eu-ES"/>
        </w:rPr>
        <w:t xml:space="preserve">Eusko Jaurlaritzaren egungo eremutik Euskadiko Botere Judizialak </w:t>
      </w:r>
      <w:r>
        <w:rPr>
          <w:rFonts w:cs="Arial" w:ascii="Arial" w:hAnsi="Arial"/>
          <w:i/>
          <w:sz w:val="22"/>
          <w:szCs w:val="22"/>
          <w:lang w:val="eu-ES"/>
        </w:rPr>
        <w:t xml:space="preserve">egiten duen aldarrikapenean sakontzeko aukera eskaintzen duen eremu hobezina sortzeko” </w:t>
      </w:r>
      <w:r>
        <w:rPr>
          <w:rFonts w:cs="Arial" w:ascii="Arial" w:hAnsi="Arial"/>
          <w:sz w:val="22"/>
          <w:szCs w:val="22"/>
          <w:lang w:val="eu-ES"/>
        </w:rPr>
        <w:t xml:space="preserve">(hitzaurrea, bigarren orrialde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xml:space="preserve">- "Oro har, Espainiako gizartea modernizatzeak eta Estatua Autonomien Estatuan antolatzeko modu berriak, bidea eman die aurrerapen nabarmenei eta horiek Justiziaren Administrazioan ere izan dute eragina: bitarteko material eta pertsonalak autonomia-erkidegoei eskualdatzea eta, nolabait, deszentralizatzea. Alderdi horiek, hasiera batean behintzat, positiboak dira; baina </w:t>
      </w:r>
      <w:r>
        <w:rPr>
          <w:rFonts w:cs="Arial" w:ascii="Arial" w:hAnsi="Arial"/>
          <w:b/>
          <w:sz w:val="22"/>
          <w:szCs w:val="22"/>
          <w:lang w:val="eu-ES"/>
        </w:rPr>
        <w:t>Euskadin, disimuluan, Justiziaren gobernu-organoetan eskua sartzeko eginahalak egin izan dira”</w:t>
      </w:r>
      <w:r>
        <w:rPr>
          <w:rFonts w:cs="Arial" w:ascii="Arial" w:hAnsi="Arial"/>
          <w:b/>
          <w:i/>
          <w:sz w:val="22"/>
          <w:szCs w:val="22"/>
          <w:lang w:val="eu-ES"/>
        </w:rPr>
        <w:t xml:space="preserve"> </w:t>
      </w:r>
      <w:r>
        <w:rPr>
          <w:rFonts w:cs="Arial" w:ascii="Arial" w:hAnsi="Arial"/>
          <w:i/>
          <w:sz w:val="22"/>
          <w:szCs w:val="22"/>
          <w:lang w:val="eu-ES"/>
        </w:rPr>
        <w:t>(sarrera, bigarren orrialdea)</w:t>
      </w:r>
    </w:p>
    <w:p>
      <w:pPr>
        <w:pStyle w:val="Normal"/>
        <w:jc w:val="both"/>
        <w:rPr>
          <w:rFonts w:ascii="Arial" w:hAnsi="Arial" w:cs="Arial"/>
          <w:b/>
          <w:b/>
          <w:i/>
          <w:i/>
          <w:sz w:val="22"/>
          <w:szCs w:val="22"/>
          <w:lang w:val="eu-ES"/>
        </w:rPr>
      </w:pPr>
      <w:r>
        <w:rPr>
          <w:rFonts w:cs="Arial" w:ascii="Arial" w:hAnsi="Arial"/>
          <w:b/>
          <w:i/>
          <w:sz w:val="22"/>
          <w:szCs w:val="22"/>
          <w:lang w:val="eu-ES"/>
        </w:rPr>
      </w:r>
    </w:p>
    <w:p>
      <w:pPr>
        <w:pStyle w:val="Normal"/>
        <w:jc w:val="both"/>
        <w:rPr/>
      </w:pPr>
      <w:r>
        <w:rPr>
          <w:rFonts w:cs="Arial" w:ascii="Arial" w:hAnsi="Arial"/>
          <w:b/>
          <w:i/>
          <w:sz w:val="22"/>
          <w:szCs w:val="22"/>
          <w:lang w:val="eu-ES"/>
        </w:rPr>
        <w:tab/>
      </w:r>
      <w:r>
        <w:rPr>
          <w:rFonts w:cs="Arial" w:ascii="Arial" w:hAnsi="Arial"/>
          <w:i/>
          <w:sz w:val="22"/>
          <w:szCs w:val="22"/>
          <w:lang w:val="eu-ES"/>
        </w:rPr>
        <w:t xml:space="preserve">- "Bada, puntu honetan, utz iezadazue honakoa ohartarazten: inork ezin du zalantzarik egin, bizi garen garai honetan, Justizia Sailburutzaren eskumenak Eusko Alkartasuna alderdiak dituen honetan, etengabeak direla bere ordezkari politiko eta administratiboek egiten dituzten beren-beregizko eta zuzeneko adierazpenak, argi adieraziz alderdi horrek nahi duena Euskadiko Botere Judiziala lortzea dela, </w:t>
      </w:r>
      <w:r>
        <w:rPr>
          <w:rFonts w:cs="Arial" w:ascii="Arial" w:hAnsi="Arial"/>
          <w:b/>
          <w:i/>
          <w:sz w:val="22"/>
          <w:szCs w:val="22"/>
          <w:lang w:val="eu-ES"/>
        </w:rPr>
        <w:t>Ibarretxeren Gobernuak egindako subiranotasun eta independentziaren aldeko agiriarekin bat etorriz"</w:t>
      </w:r>
      <w:r>
        <w:rPr>
          <w:rFonts w:cs="Arial" w:ascii="Arial" w:hAnsi="Arial"/>
          <w:b/>
          <w:sz w:val="22"/>
          <w:szCs w:val="22"/>
          <w:lang w:val="eu-ES"/>
        </w:rPr>
        <w:t xml:space="preserve"> </w:t>
      </w:r>
      <w:r>
        <w:rPr>
          <w:rFonts w:cs="Arial" w:ascii="Arial" w:hAnsi="Arial"/>
          <w:sz w:val="22"/>
          <w:szCs w:val="22"/>
          <w:lang w:val="eu-ES"/>
        </w:rPr>
        <w:t>(3.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 xml:space="preserve">Azken urte hauetan egondako aldaketekin jarraituz, esan beharra dago ez dagoela zalantzarik, </w:t>
      </w:r>
      <w:r>
        <w:rPr>
          <w:rFonts w:cs="Arial" w:ascii="Arial" w:hAnsi="Arial"/>
          <w:b/>
          <w:i/>
          <w:sz w:val="22"/>
          <w:szCs w:val="22"/>
          <w:lang w:val="eu-ES"/>
        </w:rPr>
        <w:t>mundu nazionalista erradikalizatzeak eta</w:t>
      </w:r>
      <w:r>
        <w:rPr>
          <w:rFonts w:cs="Arial" w:ascii="Arial" w:hAnsi="Arial"/>
          <w:i/>
          <w:sz w:val="22"/>
          <w:szCs w:val="22"/>
          <w:lang w:val="eu-ES"/>
        </w:rPr>
        <w:t xml:space="preserve">, Estatuko organo zapaltzaileak direla agertuz, </w:t>
      </w:r>
      <w:r>
        <w:rPr>
          <w:rFonts w:cs="Arial" w:ascii="Arial" w:hAnsi="Arial"/>
          <w:b/>
          <w:i/>
          <w:sz w:val="22"/>
          <w:szCs w:val="22"/>
          <w:lang w:val="eu-ES"/>
        </w:rPr>
        <w:t xml:space="preserve">epaileen kontrako etengabeko adierazpenak egiteak </w:t>
      </w:r>
      <w:r>
        <w:rPr>
          <w:rFonts w:cs="Arial" w:ascii="Arial" w:hAnsi="Arial"/>
          <w:i/>
          <w:sz w:val="22"/>
          <w:szCs w:val="22"/>
          <w:lang w:val="eu-ES"/>
        </w:rPr>
        <w:t xml:space="preserve">honako ondorio hauek ekarri ditu: ETAren helburu izateaz gain, Espainiatik bereizita egongo den Euskadiko Botere Judizial independente eta subiranoa lortzeko asmoak konkistatu nahi duen boterearen eremu berriaren helburu ere bihurtu gaitu. </w:t>
      </w:r>
      <w:r>
        <w:rPr>
          <w:rFonts w:cs="Arial" w:ascii="Arial" w:hAnsi="Arial"/>
          <w:b/>
          <w:i/>
          <w:sz w:val="22"/>
          <w:szCs w:val="22"/>
          <w:lang w:val="eu-ES"/>
        </w:rPr>
        <w:t>Hori guztia burutzerakoan, ondo jakin dute Eusko Jaurlaritzak zuzenean izendatutako epaile eta idazkariak eskumeneko organo jakinetan ipintzeak bidea erraz dezakeela beren helburu independentistak lortzeko edo, gutxienez, zenbait delitu auzitaratzean –beren karguak burutzean parlamentariek egiten dituztenak, esaterako, torturak salatzea, edo beste gai batzuetan, adibidez, presoentzako baimenak, Auzitegi Nazionalaren ordezkaritza judizialak, etab.- arauak interpretatu ahal izateko, guztiok ezagutzen ditugun emaitzak lortuz</w:t>
      </w:r>
      <w:r>
        <w:rPr>
          <w:rFonts w:cs="Arial" w:ascii="Arial" w:hAnsi="Arial"/>
          <w:sz w:val="22"/>
          <w:szCs w:val="22"/>
          <w:lang w:val="eu-ES"/>
        </w:rPr>
        <w:t>" (4.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Salatzailearen 1. iruzkina: Goian adierazitako hausnarketen egokitasunari buruz Botere Judizialaren Kontseilu Nagusiak duen iritzia jakin nahiko nuke eta, bereziki, bere presidenteak duena. Inondik ere ez da ohikoa epaileak dialektika politikoaren alderdietan bitarteko izatea; are gehiago, Konstituzioaren VI. izenburuak deskribatzen duen eskumeneko funtzioaren edukia jakinda, izaera horretako hausnarketak epaileentzat debekatuta egon beharko lirateke. Konstituzioak eta Botere Judizialaren Kontseilu Nagusiari buruzko Lege Organikoak bai independentzia judiziala eta baita bere ondorio negatiboa ere, neutraltasun politikoa, azpimarratzen dituzte.</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Azken hautemate hori argitzeko, nahikoa da gogoratzea, duela ez asko, tesi nazionalistenganako asmo eta borondate oneko maila handiak zeudenean, legegintzan aldaketak egin zirela; aldaketa horiek asmo gaiztoko ondorioak izan ditu legeak interpretatzeko orduan. Esaterako, aipatzekoa da ETAko hiltzaileei askatasuna ematea, horretarako aurretiko mailak lortu gabe izan arren, salatutako delitua ez egotea eta, ondorioz, orain legez kanpo utzi den HB taldeko parlamentarien kontrako kereilak behin eta berriro artxibatzea. Aldiz, atxiloketen alorrean gehiegikerien ikerketa sendo egiten da –beste modu batera ezin egin zitekeena-</w:t>
      </w:r>
      <w:r>
        <w:rPr>
          <w:rFonts w:cs="Arial" w:ascii="Arial" w:hAnsi="Arial"/>
          <w:sz w:val="22"/>
          <w:szCs w:val="22"/>
          <w:lang w:val="eu-ES"/>
        </w:rPr>
        <w:t xml:space="preserve"> (4.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w:t>
      </w:r>
      <w:r>
        <w:rPr>
          <w:rFonts w:cs="Arial" w:ascii="Arial" w:hAnsi="Arial"/>
          <w:i/>
          <w:sz w:val="22"/>
          <w:szCs w:val="22"/>
          <w:lang w:val="eu-ES"/>
        </w:rPr>
        <w:t>Halaber, aipatzekoa da aurreko legegintzaldietan bide eman zela EAJko kide bat BJKNko kide izateko; horrek ere, eragina izan zuen Euskadin eta,  bereziki, Zibileko eta Zigor Arloko Sala eratzean</w:t>
      </w:r>
      <w:r>
        <w:rPr>
          <w:rFonts w:cs="Arial" w:ascii="Arial" w:hAnsi="Arial"/>
          <w:sz w:val="22"/>
          <w:szCs w:val="22"/>
          <w:lang w:val="eu-ES"/>
        </w:rPr>
        <w:t>." (4.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Salatzailearen 2. iruzkina: ez dirudi hausnarketa horrek errespetu handia dionik Kongresuaren eta Senatuaren subiranotasunari, Botere Judizialaren Kontseilu Nagusiko kideak izendatzeari dagokionez.</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Hemen beste puntu bat ere mahaigaineratu nahi dut: EAEn ofiziala den hizkuntza jakiteagatik, hau da, euskara jakiteagatik, lerrun-zerrendan hiru urteko antzinatasuna ematen da, nahiz eta lanpostua eskaintzen den leku horretan Justizia hizkuntza horretan eskatzen ez den. Neurri horren ondorioa etsigarria da"</w:t>
      </w:r>
      <w:r>
        <w:rPr>
          <w:rFonts w:cs="Arial" w:ascii="Arial" w:hAnsi="Arial"/>
          <w:sz w:val="22"/>
          <w:szCs w:val="22"/>
          <w:lang w:val="eu-ES"/>
        </w:rPr>
        <w:t>. (4.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Salatzailearen 3. iruzkina: hausnarketa honek ere ez dio errespetu handiegirik Botere Judizialaren Kontseilu Nagusia arautzen duen arautegiari; izan ere, horrek merezimendu gisa aintzatesten du hizkuntza ofizialkideak jakitea. Halaber, ez dio errespeturik agertzen hizkuntza normalizazioari buruzko autonomia-legeriari eta Konstituzioak eta Autonomia Estatutuek aurreikusitako zenbait hizkuntzen izaera ofizialkideari.</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 xml:space="preserve"> argi utzi nahi dut nazionalisten subiranotasunaren aldeko zenbait mezuk karrera judizialera sartzen diren belaunaldi berriei ere eragiten dietela. Horregatik, garrantzitsua da Estatua ordezkatzen duten ikurrak eta Espainiako Konstituzioan biltzen den Botere Judizialaren batasuna ez galtzea. Horri jarraituz, garrantzitsua da berezkoak ez diren gobernu-organoek, Euskal Autonomia Erkidegoan funtzionatu eta antolatzeko egiten diren zenbait oinarrizko arau eta Espainian ituntzen direnak ezberdinak ez izatea zaindu eta bermatzea"</w:t>
      </w:r>
      <w:r>
        <w:rPr>
          <w:rFonts w:cs="Arial" w:ascii="Arial" w:hAnsi="Arial"/>
          <w:sz w:val="22"/>
          <w:szCs w:val="22"/>
          <w:lang w:val="eu-ES"/>
        </w:rPr>
        <w:t>. (5.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sz w:val="22"/>
          <w:szCs w:val="22"/>
          <w:lang w:val="eu-ES"/>
        </w:rPr>
        <w:tab/>
        <w:t>- "</w:t>
      </w:r>
      <w:r>
        <w:rPr>
          <w:rFonts w:cs="Arial" w:ascii="Arial" w:hAnsi="Arial"/>
          <w:i/>
          <w:sz w:val="22"/>
          <w:szCs w:val="22"/>
          <w:lang w:val="eu-ES"/>
        </w:rPr>
        <w:t>Eraikinak Eusko Jaurlaritzaren titulartasunekoak direnez, era guztietako esku-hartzeak baimentzen dira eta gobernu-salak egiten duen balaztaren bitartez bakarrik zuzen daitezke. Adibidez, Joseba Pagazaurtundua Tolosako udaltzaina hil ondoren, Tolosako epaileek “ETA ez” zioen kartela ipintzea erabaki zuten; bada, horiek kentzeko presioa egin zitzaien, baina ez zuten lortu, ahaleginetan jarraitu zuten gure kideen ausardiari esker"</w:t>
      </w:r>
      <w:r>
        <w:rPr>
          <w:rFonts w:cs="Arial" w:ascii="Arial" w:hAnsi="Arial"/>
          <w:sz w:val="22"/>
          <w:szCs w:val="22"/>
          <w:lang w:val="eu-ES"/>
        </w:rPr>
        <w:t>. (6. orrialde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b/>
          <w:sz w:val="22"/>
          <w:szCs w:val="22"/>
          <w:lang w:val="eu-ES"/>
        </w:rPr>
        <w:t>Salatzailearen 4. iruzkina: dioenaren arabera, badirudi presioak Eusko Jaurlaritzak berak egin zituela</w:t>
      </w:r>
      <w:r>
        <w:rPr>
          <w:rFonts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 "</w:t>
      </w:r>
      <w:r>
        <w:rPr>
          <w:rFonts w:cs="Arial" w:ascii="Arial" w:hAnsi="Arial"/>
          <w:i/>
          <w:sz w:val="22"/>
          <w:szCs w:val="22"/>
          <w:lang w:val="eu-ES"/>
        </w:rPr>
        <w:t xml:space="preserve">Gehiengoa zuen elkartea “Jueces para la Democracia” izenekoa zen; hori Alderdi Sozialistaren inguruko ideologia izan duen elkarte judiziala da eta, Erkidego honetan, beti egin izan du tesi nazionalistak ulertzearen alde, bai eta bere ekimen batzuetan parte hartuz ere. Horrela hasi ziren zigor-arautegiaren interpretazio malguak egiten bai eta baldintzapeko askatasunaren alde ere, terrorismo delituengatik zigortutako presoen gaian; oro har, gizarteak onartzen zituen eta, ondorioz, ministerio publikoak ez zuen errekurtsorik aurkezten, era berean, </w:t>
      </w:r>
      <w:r>
        <w:rPr>
          <w:rFonts w:cs="Arial" w:ascii="Arial" w:hAnsi="Arial"/>
          <w:sz w:val="22"/>
          <w:szCs w:val="22"/>
          <w:lang w:val="eu-ES"/>
        </w:rPr>
        <w:t>botere politikoak ere onartzen zituelako</w:t>
      </w:r>
      <w:r>
        <w:rPr>
          <w:rFonts w:cs="Arial" w:ascii="Arial" w:hAnsi="Arial"/>
          <w:i/>
          <w:sz w:val="22"/>
          <w:szCs w:val="22"/>
          <w:lang w:val="eu-ES"/>
        </w:rPr>
        <w:t>. Eskumeneko ikuskera eta interpretazio horretatik abiatuta bereganatu da asaldaketa eta gizarte-gaitzespeneko gaur egungo egoera zigortutako terroristen inguruko ebazpen judizialei dagokienez; izan ere, orain arte, baldintzapeko askatasuna eskatu ahal izan dute eta, normalean, hori eman izan zaie, horri buruzko legerian agertzen denaren arabera, hirugarren gradua bete izan gabe. Eta, era berean, garai hartan, presoa gizarteratzeko ideia zegoen gainerako iritzien gainetik eta bere biktimak ahaztu egiten ziren, beren kalteak ordaindu gabe eta delituek kaltetutako helburuei erantzunik eman gabe ". (7</w:t>
      </w:r>
      <w:r>
        <w:rPr>
          <w:rFonts w:cs="Arial" w:ascii="Arial" w:hAnsi="Arial"/>
          <w:sz w:val="22"/>
          <w:szCs w:val="22"/>
          <w:lang w:val="eu-ES"/>
        </w:rPr>
        <w:t xml:space="preserve">. </w:t>
      </w:r>
      <w:r>
        <w:rPr>
          <w:rFonts w:cs="Arial" w:ascii="Arial" w:hAnsi="Arial"/>
          <w:i/>
          <w:sz w:val="22"/>
          <w:szCs w:val="22"/>
          <w:lang w:val="eu-ES"/>
        </w:rPr>
        <w:t>orrialdea)</w:t>
      </w:r>
    </w:p>
    <w:p>
      <w:pPr>
        <w:pStyle w:val="Normal"/>
        <w:jc w:val="both"/>
        <w:rPr>
          <w:rFonts w:ascii="Arial" w:hAnsi="Arial" w:cs="Arial"/>
          <w:i/>
          <w:i/>
          <w:sz w:val="22"/>
          <w:szCs w:val="22"/>
          <w:lang w:val="eu-ES"/>
        </w:rPr>
      </w:pPr>
      <w:r>
        <w:rPr>
          <w:rFonts w:cs="Arial" w:ascii="Arial" w:hAnsi="Arial"/>
          <w:i/>
          <w:sz w:val="22"/>
          <w:szCs w:val="22"/>
          <w:lang w:val="eu-ES"/>
        </w:rPr>
      </w:r>
    </w:p>
    <w:p>
      <w:pPr>
        <w:pStyle w:val="Normal"/>
        <w:jc w:val="both"/>
        <w:rPr/>
      </w:pPr>
      <w:r>
        <w:rPr>
          <w:rFonts w:cs="Arial" w:ascii="Arial" w:hAnsi="Arial"/>
          <w:sz w:val="22"/>
          <w:szCs w:val="22"/>
          <w:lang w:val="eu-ES"/>
        </w:rPr>
        <w:tab/>
      </w:r>
      <w:r>
        <w:rPr>
          <w:rFonts w:cs="Arial" w:ascii="Arial" w:hAnsi="Arial"/>
          <w:i/>
          <w:sz w:val="22"/>
          <w:szCs w:val="22"/>
          <w:lang w:val="eu-ES"/>
        </w:rPr>
        <w:t xml:space="preserve">- "1989 urtean, Auzitegi Nagusiak abiarazi ziren eta Auzitegi eta Epaitegien Antolaketari buruzko Legea garatu zen. Horrela, Zibileko eta Zigor Arloko salak eratu ziren; horretarako, entzute handiko legelarientzako lanpostuak sortu ziren, BJKNak izendatuta baina Eusko Jaurlaritzak proposatuta, hirukotea ezartzen duen instantzia delako. Orduan, magistratu bat Alderdi Jeltzaleak aukeratu zuen eta beste bat Alderdi Sozialistak, biak adostuta; horiek, karrerako bi epailerekin batera, euskal legebiltzarkideek erkidego honetan egindako delituak epaitu behar zituzten. Sala hau abiarazi zenean, jakina da bere eskumeneko jarduera urria zela; hala ere, mundu erradikaleko ordezkarien zenbait jarduera eta adierazpenek garrantzia eta entzutea hartu zuten heinean, bere jarduerak gora egin zuen; </w:t>
      </w:r>
      <w:r>
        <w:rPr>
          <w:rFonts w:cs="Arial" w:ascii="Arial" w:hAnsi="Arial"/>
          <w:b/>
          <w:i/>
          <w:sz w:val="22"/>
          <w:szCs w:val="22"/>
          <w:lang w:val="eu-ES"/>
        </w:rPr>
        <w:t>nahiz eta ebazpenak, kritikatzeko asmorik gabe, beti agertu duten ez dela salatutako gertakaririk izan eta hori artxibatu den</w:t>
      </w:r>
      <w:r>
        <w:rPr>
          <w:rFonts w:cs="Arial" w:ascii="Arial" w:hAnsi="Arial"/>
          <w:i/>
          <w:sz w:val="22"/>
          <w:szCs w:val="22"/>
          <w:lang w:val="eu-ES"/>
        </w:rPr>
        <w:t>. Epailetzan, jakina da izendapen horiek dakarten joko hain garrantzitsua: legebiltzarraren bidez sartzen diren legelariek proposatzen dituzten alderdiaren inguruko ideologiak dituzte; egoera horri Auzitegiko beste bi lanpostuak aurkezten dituzten hautazko izendapena gehitzen badiogu, hasieran behintzat, Alderdi Jeltzalearen interesentzako egoera egokia bereganatzen du; izan ere, ezin ahantz daiteke, era berean, alderdi horrek kide bat zuela BJKNan eta horrek eragin handia zuela lanpostuak izendatzeko alorrean eta Erkidegoari eragiten dioten gaietan "</w:t>
      </w:r>
      <w:r>
        <w:rPr>
          <w:rFonts w:cs="Arial" w:ascii="Arial" w:hAnsi="Arial"/>
          <w:sz w:val="22"/>
          <w:szCs w:val="22"/>
          <w:lang w:val="eu-ES"/>
        </w:rPr>
        <w:t>.   (7.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b/>
          <w:sz w:val="22"/>
          <w:szCs w:val="22"/>
          <w:lang w:val="eu-ES"/>
        </w:rPr>
        <w:t>Salatzailearen 5. iruzkina: Aipu horretan, kontuan hartzekoa da Botere Judizialaren Kontseilu Nagusiko mahaikide ohi zehatz baten portaerari buruzko iritzi ez oso laudagarria agertzen dela</w:t>
      </w:r>
      <w:r>
        <w:rPr>
          <w:rFonts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Lanpostu horiek bete izan dituztenen garrantzia, betiere Auzitegi Nagusiko Presidentea buru izan dutela, nabarmena da eta erakunde horren ebazpen jarduerari begiratzea baino ez dugu egin behar, begien bistako ondorioak antzemateko"</w:t>
      </w:r>
      <w:r>
        <w:rPr>
          <w:rFonts w:cs="Arial" w:ascii="Arial" w:hAnsi="Arial"/>
          <w:sz w:val="22"/>
          <w:szCs w:val="22"/>
          <w:lang w:val="eu-ES"/>
        </w:rPr>
        <w:t>.  (7.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 xml:space="preserve">Salatzailearen 6. iruzkina: Aipu horretan, kontuan hartzekoa da </w:t>
      </w:r>
      <w:r>
        <w:rPr>
          <w:rFonts w:cs="Arial" w:ascii="Arial" w:hAnsi="Arial"/>
          <w:b/>
          <w:color w:val="000000"/>
          <w:sz w:val="22"/>
          <w:szCs w:val="22"/>
          <w:lang w:val="eu-ES"/>
        </w:rPr>
        <w:t>Euskal Autonomia Erkidegoko Auzitegi Nagusiko presidentea zuzenean aipatzen duela eta, bertan, subliminalki bada ere, prebarikatzaile esaten zaiol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Urte hauetan, ez da ahaztu behar “Jueces para la Democracia” izeneko elkarteak hautatutako kideak zirela, gehien bat, gobernu-sala eratzen zutenak; horiek aukera eman zuten Justizia Sailaren arduradunek etengabeko eragina izaten zezaten"</w:t>
      </w:r>
      <w:r>
        <w:rPr>
          <w:rFonts w:cs="Arial" w:ascii="Arial" w:hAnsi="Arial"/>
          <w:sz w:val="22"/>
          <w:szCs w:val="22"/>
          <w:lang w:val="eu-ES"/>
        </w:rPr>
        <w:t>. (7. orriald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w:t>
      </w:r>
      <w:r>
        <w:rPr>
          <w:rFonts w:cs="Arial" w:ascii="Arial" w:hAnsi="Arial"/>
          <w:i/>
          <w:sz w:val="22"/>
          <w:szCs w:val="22"/>
          <w:lang w:val="eu-ES"/>
        </w:rPr>
        <w:t>Oso gutxi gara, eta gero eta gutxiago, deskribatu dugun egoera honen aurrean (ETAK José María Lidón kidea hil zuenetik gero eta larriagoa den egoera) Botere Judiziala bakarra dela eta Nazioko botereen atala dela adierazten jarraitzen dugunok; era berean, uste dugu geure eginbeharra dela alderdi nazionalisten subiranotasunaren aldeko gogoen aurka gaudela adieraztea, bai eta Euskadiko Botere Judizialaren Kontseilu Nagusia sortzeko gogoen aurka ere"</w:t>
      </w:r>
      <w:r>
        <w:rPr>
          <w:rFonts w:cs="Arial" w:ascii="Arial" w:hAnsi="Arial"/>
          <w:sz w:val="22"/>
          <w:szCs w:val="22"/>
          <w:lang w:val="eu-ES"/>
        </w:rPr>
        <w:t xml:space="preserve">. (12. orrialde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u w:val="single"/>
          <w:lang w:val="eu-ES"/>
        </w:rPr>
        <w:t>- "</w:t>
      </w:r>
      <w:r>
        <w:rPr>
          <w:rFonts w:cs="Arial" w:ascii="Arial" w:hAnsi="Arial"/>
          <w:i/>
          <w:sz w:val="22"/>
          <w:szCs w:val="22"/>
          <w:u w:val="single"/>
          <w:lang w:val="eu-ES"/>
        </w:rPr>
        <w:t>Une honetan aldatu egin da Auzitegi Nagusiaren zigor-arloko salaren eraketa; alde batetik Kontseilu Nagusiak  duen eskumenen boterea betearazten duelako eta bestetik kontseiluko kideak izendatzean kontseiluan indarrak aldatu direlako. Hasteko, Alderdi Popularrak proposatutako magistratu berri bat izendatu da; 1989an EAJren ekimenez izendatutakoak erretiroa hartu du eta horren ordez jarri dute magistratu berri hau. Beste kide bat hil egin da, haren postua betetzeko lehiaketa egin da karrera judizialeko kideen artean eta Magistratuen Elkarte Profesionaleko magistratu bat aurkeztu da lehiaketara; une honetan gainera, gaixotasun larria dela eta, hutsik dago lehen hirukotea hautatzean PSEk, EAJren adostasunarekin, izendatu zuen magistraturen postua eta magistratuaren ezintasuna dela eta, baxa eman arte postua hutsik egongo da. ANaren Zibileko eta Zigor Arloko Salaren laugarren magistratua betetzen duen karrera judizialeko kidea izendatzean, EAEko judizio organoetan lanpostuak hornitzeko hartzen ziren erabakietan eragina zuten EAJren ordezkariak"</w:t>
      </w:r>
      <w:r>
        <w:rPr>
          <w:rFonts w:cs="Arial" w:ascii="Arial" w:hAnsi="Arial"/>
          <w:sz w:val="22"/>
          <w:szCs w:val="22"/>
          <w:u w:val="single"/>
          <w:lang w:val="eu-ES"/>
        </w:rPr>
        <w:t>.  (14. orrialdea</w:t>
      </w:r>
      <w:r>
        <w:rPr>
          <w:rFonts w:cs="Arial" w:ascii="Arial" w:hAnsi="Arial"/>
          <w:b/>
          <w:sz w:val="22"/>
          <w:szCs w:val="22"/>
          <w:u w:val="single"/>
          <w:lang w:val="eu-ES"/>
        </w:rPr>
        <w:t>)</w:t>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b/>
          <w:b/>
          <w:sz w:val="22"/>
          <w:szCs w:val="22"/>
          <w:lang w:val="eu-ES"/>
        </w:rPr>
      </w:pPr>
      <w:r>
        <w:rPr>
          <w:rFonts w:cs="Arial" w:ascii="Arial" w:hAnsi="Arial"/>
          <w:b/>
          <w:sz w:val="22"/>
          <w:szCs w:val="22"/>
          <w:lang w:val="eu-ES"/>
        </w:rPr>
        <w:t>Salatzailearen 7. iruzkina: etsigarria da Euskal Autonomia Erkidegoko Auzitegi Nagusiaren Zibileko eta Zigor Arloko Salari egoztea errealitatetik hain urrun dagoen ideologizazio osagai hori; ia bere jarduera guztia prebarikatzailea dela dio, Kontseiluak, ustez, egoera hain gaizto hori konpondu duen arte. Halaber, etsigarria da BJKNari egoztea ondo azaltzen ez den desdoitze ideologikoa berriro orekatzea; izan ere, horrelakorik egotekotan, aurreko Kontseiluek eragindakoak izango lirateke.</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 "</w:t>
      </w:r>
      <w:r>
        <w:rPr>
          <w:rFonts w:cs="Arial" w:ascii="Arial" w:hAnsi="Arial"/>
          <w:i/>
          <w:sz w:val="22"/>
          <w:szCs w:val="22"/>
          <w:u w:val="single"/>
          <w:lang w:val="eu-ES"/>
        </w:rPr>
        <w:t>Bukatzeko, aipatzekoa da erretiroa hurbil duen Auzitegi Nagusiko presidentea, seguruenik 2004ko urtarrilean hartuko baitu erretiroa. Ez dago egindako aldaketen inolako zalantzarik, formari dagokionez gutxienez, EAEko Auzitegi Nagusiaren Zibileko eta Zigor Arloko Salaren osaeran aldaketak egon direlako. Eta gainera, esango nuke funts aldetik ere aldaketak egon direla indarren korrelazioan, Legearen interpretazioa aldatzen dela antzeman baitaiteke. Hori azken hilabeteetan emandako ebazpenetan ikus daiteke, ez baitira berehala artxibatzen Fiskaltzak Eusko Legebiltzarreko forupekoen kontra ipinitako kereilak, orain arte ohikoa izan den bezala</w:t>
      </w:r>
      <w:r>
        <w:rPr>
          <w:rFonts w:cs="Arial" w:ascii="Arial" w:hAnsi="Arial"/>
          <w:i/>
          <w:sz w:val="22"/>
          <w:szCs w:val="22"/>
          <w:lang w:val="eu-ES"/>
        </w:rPr>
        <w:t>"</w:t>
      </w:r>
      <w:r>
        <w:rPr>
          <w:rFonts w:cs="Arial" w:ascii="Arial" w:hAnsi="Arial"/>
          <w:sz w:val="22"/>
          <w:szCs w:val="22"/>
          <w:lang w:val="eu-ES"/>
        </w:rPr>
        <w:t>.  (14</w:t>
      </w:r>
      <w:r>
        <w:rPr>
          <w:rFonts w:cs="Arial" w:ascii="Arial" w:hAnsi="Arial"/>
          <w:sz w:val="22"/>
          <w:szCs w:val="22"/>
          <w:u w:val="single"/>
          <w:lang w:val="eu-ES"/>
        </w:rPr>
        <w:t xml:space="preserve">. </w:t>
      </w:r>
      <w:r>
        <w:rPr>
          <w:rFonts w:cs="Arial" w:ascii="Arial" w:hAnsi="Arial"/>
          <w:sz w:val="22"/>
          <w:szCs w:val="22"/>
          <w:lang w:val="eu-ES"/>
        </w:rPr>
        <w:t>orrialdea</w:t>
      </w:r>
      <w:r>
        <w:rPr>
          <w:rFonts w:cs="Arial" w:ascii="Arial" w:hAnsi="Arial"/>
          <w:b/>
          <w:sz w:val="22"/>
          <w:szCs w:val="22"/>
          <w:lang w:val="eu-ES"/>
        </w:rPr>
        <w:t>)</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b/>
          <w:sz w:val="22"/>
          <w:szCs w:val="22"/>
          <w:lang w:val="eu-ES"/>
        </w:rPr>
        <w:t>Salatzailearen 8. iruzkina: hausnarketa honek ez du iruzkinik ere behar; bada, Estatuko Fiskal Nagusiak Eusko Legebiltzarraren Mahaiko hiru kideren aurka jarritako kereilen barruan du testuingurua</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Gorago idatzi diren hausnarketa horiek foro publiko batean egin ziren eta ez dira epaile batek egin beharko lituzkeen hausnarketak; funtsean, ideologiaren eragin sakon eta obsesiboa dute oinarri eta, horrela, Justiziaren Administrazioko ordezkarien jarduerak izan beharko lukeen neutraltasun politikoa (Konstituzioaren VI. izenburuan agintzen den bezala) kontrajartzen dute, bai eta Epaile eta Magistratuak Legearen eta Botere Judizialaren independentzia printzipioaren pean egotea ere; izan ere, azken horrek zehaztutakoaren arabera, Botere Judiziala Jurisdikzioa burutzeko ahalmena baino ez da eta, beraz, guztiz baztertzen da dialektika politiko zein parlamentarioaren alde egiteko ahalmen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xml:space="preserve">Gainera, idatziz jaso ditugun adierazpen horiek guztiak Magistratu batek egin zituen eta, egunkarietako erreferentzien arabera, bera izango da </w:t>
      </w:r>
      <w:r>
        <w:rPr>
          <w:rFonts w:cs="Arial" w:ascii="Arial" w:hAnsi="Arial"/>
          <w:color w:val="000000"/>
          <w:sz w:val="22"/>
          <w:szCs w:val="22"/>
          <w:lang w:val="eu-ES"/>
        </w:rPr>
        <w:t xml:space="preserve">Euskal Autonomia Erkidegoko Auzitegi Nagusiko hurrengo presidentea. Egoera horrek, aipatutako Magistratuak egindako zenbait balio-judizioren azterketa xehatua egitera garamatza eta, gainera, </w:t>
      </w:r>
      <w:r>
        <w:rPr>
          <w:rFonts w:cs="Arial" w:ascii="Arial" w:hAnsi="Arial"/>
          <w:b/>
          <w:color w:val="000000"/>
          <w:sz w:val="22"/>
          <w:szCs w:val="22"/>
          <w:lang w:val="eu-ES"/>
        </w:rPr>
        <w:t>honako SALAKETA hau aurkeztea ere eragin du:</w:t>
      </w:r>
    </w:p>
    <w:p>
      <w:pPr>
        <w:pStyle w:val="Normal"/>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Organo Judizial jakin bati eragin ideologikoa, eta are alderdikoia, ezartzea guztiz bidegabekoa izanik (Euskal Autonomia Erkidegoko Auzitegi Nagusiaren Zibileko eta Zigor Arloko Salari buruz ari ga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Euskal Autonomia Erkidegoko Auzitegi Nagusiko presidenteari eta beste Magistratu batzuei lotura politiko faltsuak egoztea zenbait alderdi politikoreki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xml:space="preserve">- Botere Judizialaren Kontseilu Nagusiko mahaikide ohiei bidegabeko jarduerak egozte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Botere Judizialaren Kontseilu Nagusiari bere eskumenekoak ez diren funtzioak egoztea, esaterako, judizialki gaiztoak diren desbideratze ideologikoak berriro orekatz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Euskal Erakunde Publikoei jarduera prebarikatzaileak egozt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Inolako begirunerik eza karrera judizialeko hainbat kideren ibilbide profesionala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xml:space="preserve">- Inolako begirunerik eza hizkuntza ofizialkidetasunari, Botere Judizialaren Kontseilu Nagusia arautzen duen arautegia bera ere ezeztatuz.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Euskal Autonomia Erkidegoko Auzitegi Nagusiaren Zibileko eta Zigor Arloko Sala etorkizunean nola antolatu beharko litzatekeen adierazten duten iradokizun harrigarriak egitea, Sala horrek laster egingo dituen eta komunikabideetan eragin handia izango duten epaiketetan aztertuko diren gai judizialetarak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  Aipatutako Magistratuaren jarrera ideologikoak argitzea, Euskal Herriko aukera politiko batzuentzat guztiz ikaragarria den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b/>
          <w:sz w:val="22"/>
          <w:szCs w:val="22"/>
          <w:lang w:val="eu-ES"/>
        </w:rPr>
        <w:t>Jaun txit gorena</w:t>
      </w:r>
      <w:r>
        <w:rPr>
          <w:rFonts w:cs="Arial" w:ascii="Arial" w:hAnsi="Arial"/>
          <w:sz w:val="22"/>
          <w:szCs w:val="22"/>
          <w:lang w:val="eu-ES"/>
        </w:rPr>
        <w:t>, Botere Judizialari buruzko Lege Organikoan xedatutakoaren arabera, aurretik azaldutako horrek badauka diziplinazko garrantzirik. Horregatik, formalki eskatzen dugu duintasun handiz presidente zaren organoak diziplinazko jarduera egin dezala.</w:t>
      </w:r>
    </w:p>
    <w:p>
      <w:pPr>
        <w:pStyle w:val="Normal"/>
        <w:jc w:val="both"/>
        <w:rPr>
          <w:rFonts w:ascii="Arial" w:hAnsi="Arial" w:cs="Arial"/>
          <w:sz w:val="22"/>
          <w:szCs w:val="22"/>
          <w:lang w:val="eu-ES"/>
        </w:rPr>
      </w:pPr>
      <w:r>
        <w:rPr>
          <w:rFonts w:cs="Arial" w:ascii="Arial" w:hAnsi="Arial"/>
          <w:sz w:val="22"/>
          <w:szCs w:val="22"/>
          <w:lang w:val="eu-ES"/>
        </w:rPr>
      </w:r>
    </w:p>
    <w:p>
      <w:pPr>
        <w:pStyle w:val="TextBody"/>
        <w:rPr>
          <w:rFonts w:ascii="Arial" w:hAnsi="Arial" w:cs="Arial"/>
          <w:sz w:val="22"/>
          <w:szCs w:val="22"/>
          <w:lang w:val="eu-ES"/>
        </w:rPr>
      </w:pPr>
      <w:r>
        <w:rPr>
          <w:rFonts w:cs="Arial" w:ascii="Arial" w:hAnsi="Arial"/>
          <w:sz w:val="22"/>
          <w:szCs w:val="22"/>
          <w:lang w:val="eu-ES"/>
        </w:rPr>
        <w:tab/>
        <w:t>Besteak beste, Botere Judizialari buruzko Lege Organikoaren honako artikulu hauek urratzen direla uste dugu:</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r>
      <w:r>
        <w:rPr>
          <w:rFonts w:cs="Arial" w:ascii="Arial" w:hAnsi="Arial"/>
          <w:b/>
          <w:sz w:val="22"/>
          <w:szCs w:val="22"/>
          <w:lang w:val="eu-ES"/>
        </w:rPr>
        <w:t>417-3 artikuluaren arabera, hutsegite oso larria da Epaile edo Magistratuak bere kargua burutzen duen barrutiko agintariekin istilu larrien etengabeko probokazioa egitea, eskumeneko funtzioak betetzetik kanpoko arrazoiengati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ab/>
        <w:t>417-4 artikuluaren arabera, hutsegite oso larria da, edozein motatako agindu edo presioen bitartez, beste Epaile edo Magistratu baten eskumeneko ahalmenaren burutzan esku hartze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ab/>
        <w:t>418-1 artikuluaren arabera, hutsegite larria da hierarkia-ordenako goragokoei errespeturik ez izatea, beren aurrean, berentzako diren idazkietan edo publizitatearen bitartez.</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ab/>
        <w:t>418-3 artikuluaren arabera, hutsegite larria da herri-aginte, -agintaritza edo -funtzionarioei zein Korporazio ofizialei beren jarduerarengatiko zorionak edo zehapenak helaraztea, Epaile kargua deituz edo baldintza hori aprobetxatuz.</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ab/>
      </w:r>
      <w:r>
        <w:rPr>
          <w:rFonts w:cs="Arial" w:ascii="Arial" w:hAnsi="Arial"/>
          <w:b/>
          <w:sz w:val="22"/>
          <w:szCs w:val="22"/>
          <w:lang w:val="eu-ES"/>
        </w:rPr>
        <w:t>418-5 artikuluaren arabera, hutsegite larria da gehiegizko autoritatea edo autoritate-abusua burutzea edo herritar, Idazkari, Auzitegiko mediku, Epaitegi eta Auzitegietako Ofizial, Laguntzaile eta Agente, Ministerio Fiskaleko kide, Abokatu eta prokuradore, Gizarte Graduatu eta Polizia Judizialeko funtzionarioei begirunerik ez izate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419-1 artikuluaren arabera, hutsegite arina da hierarkian gorago daudenei errespeturik ez izatea, jokabidea hutsegite larri aintzatetsi daitekeen inguruabarrik ez dagoenean (jokabidea oso larria dela aintzatesteko alternatiba gis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419-2 artikuluaren arabera, hutsegite arina da hierarkia-ordenan maila bera edo beheragokoa dutenei zein herritar, Ministerio Fiskaleko kide, Auzitegiko Mediku, Abokatu eta Prokuradore, Gizarte Graduatu, eta Polizia Judizialeko Idazkari, Ofizial, Laguntzaile, Agente eta Funtzionarioei ez laguntzea edo horiek kontuan ez hartze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Aurretik adierazitako guztiarengatik, jakinarazten dizut Euzko Alderdi Jeltzaleko Kontseilu Nazionaleko presidenteak honako salaketa hau igortzen dizula, horrela, zu buru zaituen Kontseiluak Legea behar bezala betetzeko egoki irizten duen jarduera burutu dez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Bilbon, 2003ko uztailaren 1ean</w:t>
      </w:r>
    </w:p>
    <w:p>
      <w:pPr>
        <w:pStyle w:val="Normal"/>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Excelentísimo Sr. Presidente del Consejo General del Poder Judici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xcmo. S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virtud de lo dispuesto en el artículo 423 de la Ley Orgánica del Poder Judicial y en atención a la posibilidad de iniciación del oportuno procedimiento disciplinario por el Consejo General del Poder Judicial en virtud de denuncia, el  Presidente del Consejo Nacional del  Euzko Alderdi Jeltzalea - Partido Nacionalista Vasco  que presido pone en su conocimiento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La Magistrada Presidenta de la Sección Tercera de la Audiencia Provincial de Bizkaia y Presidenta de la Sección Territorial del País Vasco de la Asociación Profesional de la Magistratura, presentó ante la Fundación FAES, con fecha 12 de Junio de 2003 y en  el contexto de un Seminario sobre la Legitimación del Estado de Derecho en el País Vasco, una ponencia (que se adjunta) en la que entre otras cosas se afir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xml:space="preserve">- </w:t>
      </w:r>
      <w:r>
        <w:rPr>
          <w:rFonts w:cs="Arial" w:ascii="Arial" w:hAnsi="Arial"/>
          <w:i/>
          <w:sz w:val="22"/>
          <w:szCs w:val="22"/>
          <w:lang w:val="es-ES"/>
        </w:rPr>
        <w:t xml:space="preserve">".....quiero subrayar los riesgos que se vislumbran ante la concurrencia de posturas en el seno de la Carrera judicial cercanas al Nacionalismo que, de obtener una mayor presencia en los órganos de gobierno que nos son propios, van a permitir que esta opción ideológica y política obtenga un campo abonado para propiciar un marco idóneo que le permita ahondar en la reivindicación que, </w:t>
      </w:r>
      <w:r>
        <w:rPr>
          <w:rFonts w:cs="Arial" w:ascii="Arial" w:hAnsi="Arial"/>
          <w:b/>
          <w:i/>
          <w:sz w:val="22"/>
          <w:szCs w:val="22"/>
          <w:lang w:val="es-ES"/>
        </w:rPr>
        <w:t>desde el ámbito del actual Gobierno Vasco, se viene haciendo de un Poder Judicial Vasco"</w:t>
      </w:r>
      <w:r>
        <w:rPr>
          <w:rFonts w:cs="Arial" w:ascii="Arial" w:hAnsi="Arial"/>
          <w:sz w:val="22"/>
          <w:szCs w:val="22"/>
          <w:lang w:val="es-ES"/>
        </w:rPr>
        <w:t xml:space="preserve"> (prólogo pagina segu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 xml:space="preserve">La modernización de la sociedad española en su conjunto y la nueva organización territorial del Estado en un Estado de las Autonomías ha propiciado notables avances que han tenido sus efectos también en la Administración de Justicia: cierta descentralización y la transferencia de los medios materiales y personales a las Comunidades autónomas.  Aspectos en principio positivos que, sin embargo, en el País Vasco han venido </w:t>
      </w:r>
      <w:r>
        <w:rPr>
          <w:rFonts w:cs="Arial" w:ascii="Arial" w:hAnsi="Arial"/>
          <w:b/>
          <w:i/>
          <w:sz w:val="22"/>
          <w:szCs w:val="22"/>
          <w:lang w:val="es-ES"/>
        </w:rPr>
        <w:t>acompañados de un empeño de intromisión de forma solapada</w:t>
      </w:r>
      <w:r>
        <w:rPr>
          <w:rFonts w:cs="Arial" w:ascii="Arial" w:hAnsi="Arial"/>
          <w:b/>
          <w:sz w:val="22"/>
          <w:szCs w:val="22"/>
          <w:lang w:val="es-ES"/>
        </w:rPr>
        <w:t xml:space="preserve"> </w:t>
      </w:r>
      <w:r>
        <w:rPr>
          <w:rFonts w:cs="Arial" w:ascii="Arial" w:hAnsi="Arial"/>
          <w:b/>
          <w:i/>
          <w:sz w:val="22"/>
          <w:szCs w:val="22"/>
          <w:lang w:val="es-ES"/>
        </w:rPr>
        <w:t>en los órganos de gobierno de la Justicia"</w:t>
      </w:r>
      <w:r>
        <w:rPr>
          <w:rFonts w:cs="Arial" w:ascii="Arial" w:hAnsi="Arial"/>
          <w:b/>
          <w:sz w:val="22"/>
          <w:szCs w:val="22"/>
          <w:lang w:val="es-ES"/>
        </w:rPr>
        <w:t xml:space="preserve">  </w:t>
      </w:r>
      <w:r>
        <w:rPr>
          <w:rFonts w:cs="Arial" w:ascii="Arial" w:hAnsi="Arial"/>
          <w:sz w:val="22"/>
          <w:szCs w:val="22"/>
          <w:lang w:val="es-ES"/>
        </w:rPr>
        <w:t>(introducción página segun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b/>
      </w:r>
      <w:r>
        <w:rPr>
          <w:rFonts w:cs="Arial" w:ascii="Arial" w:hAnsi="Arial"/>
          <w:sz w:val="22"/>
          <w:szCs w:val="22"/>
          <w:lang w:val="es-ES"/>
        </w:rPr>
        <w:t>- "</w:t>
      </w:r>
      <w:r>
        <w:rPr>
          <w:rFonts w:cs="Arial" w:ascii="Arial" w:hAnsi="Arial"/>
          <w:i/>
          <w:sz w:val="22"/>
          <w:szCs w:val="22"/>
          <w:lang w:val="es-ES"/>
        </w:rPr>
        <w:t xml:space="preserve">Permítaseme, en este punto, advertir que a nadie le puede ya caber la duda de que, en estos últimos tiempos, en los que las competencias de la Consejería de Justicia las tiene asumidas el partido Eusko Alkartasuna, son continuas las manifestaciones expresas y directas de sus representantes políticos y administrativos en las que se pone de manifiesto que el fin que pretende esta formación se concreta en la consecución de Poder Judicial Vasco en sintonía con el </w:t>
      </w:r>
      <w:r>
        <w:rPr>
          <w:rFonts w:cs="Arial" w:ascii="Arial" w:hAnsi="Arial"/>
          <w:b/>
          <w:i/>
          <w:sz w:val="22"/>
          <w:szCs w:val="22"/>
          <w:lang w:val="es-ES"/>
        </w:rPr>
        <w:t>documento soberanísta e independentista elaborado por el Gobierno Ibarretxe"</w:t>
      </w:r>
      <w:r>
        <w:rPr>
          <w:rFonts w:cs="Arial" w:ascii="Arial" w:hAnsi="Arial"/>
          <w:b/>
          <w:sz w:val="22"/>
          <w:szCs w:val="22"/>
          <w:lang w:val="es-ES"/>
        </w:rPr>
        <w:t xml:space="preserve"> </w:t>
      </w:r>
      <w:r>
        <w:rPr>
          <w:rFonts w:cs="Arial" w:ascii="Arial" w:hAnsi="Arial"/>
          <w:sz w:val="22"/>
          <w:szCs w:val="22"/>
          <w:lang w:val="es-ES"/>
        </w:rPr>
        <w:t>(página 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 xml:space="preserve">Prosiguiendo con los cambios producidos durante estos años, no cabe duda de que la </w:t>
      </w:r>
      <w:r>
        <w:rPr>
          <w:rFonts w:cs="Arial" w:ascii="Arial" w:hAnsi="Arial"/>
          <w:b/>
          <w:i/>
          <w:sz w:val="22"/>
          <w:szCs w:val="22"/>
          <w:lang w:val="es-ES"/>
        </w:rPr>
        <w:t>radicalización del mundo nacionalista y las continuas declaraciones contra los jueces</w:t>
      </w:r>
      <w:r>
        <w:rPr>
          <w:rFonts w:cs="Arial" w:ascii="Arial" w:hAnsi="Arial"/>
          <w:i/>
          <w:sz w:val="22"/>
          <w:szCs w:val="22"/>
          <w:lang w:val="es-ES"/>
        </w:rPr>
        <w:t xml:space="preserve"> como expresión de los órganos represivos del Estado, han traído consigo situarnos como objetivo no sólo de ETA sino también como nuevo ámbito de poder a conquistar con la aspiración de ostentar un Poder Judicial Vasco independiente y soberano separado del resto de España.  </w:t>
      </w:r>
      <w:r>
        <w:rPr>
          <w:rFonts w:cs="Arial" w:ascii="Arial" w:hAnsi="Arial"/>
          <w:b/>
          <w:i/>
          <w:sz w:val="22"/>
          <w:szCs w:val="22"/>
          <w:lang w:val="es-ES"/>
        </w:rPr>
        <w:t>Todo ello al ser conscientes de que situar jueces y secretarios directamente nombrados por el Ejecutivo Vasco en determinados órganos jurisdiccionales puede allanar el camino para la consecución de sus objetivos independentistas, o al menos obtener que el enjuiciamiento de determinados delitos -los que cometan los parlamentarios en el ejercicio de sus cargos</w:t>
      </w:r>
      <w:r>
        <w:rPr>
          <w:rFonts w:cs="Arial" w:ascii="Arial" w:hAnsi="Arial"/>
          <w:i/>
          <w:sz w:val="22"/>
          <w:szCs w:val="22"/>
          <w:lang w:val="es-ES"/>
        </w:rPr>
        <w:t>, denuncias de torturas- como en otras materias a saber, permisos de presos, delegaciones judiciales de la Audiencia Nacional, entre otros, se pueda realizar con interpretaciones de las normas con resultados de todos conocidos</w:t>
      </w:r>
      <w:r>
        <w:rPr>
          <w:rFonts w:cs="Arial" w:ascii="Arial" w:hAnsi="Arial"/>
          <w:sz w:val="22"/>
          <w:szCs w:val="22"/>
          <w:lang w:val="es-ES"/>
        </w:rPr>
        <w:t xml:space="preserve"> "(página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1ª Consideración del</w:t>
      </w:r>
      <w:r>
        <w:rPr>
          <w:rFonts w:cs="Arial" w:ascii="Arial" w:hAnsi="Arial"/>
          <w:sz w:val="22"/>
          <w:szCs w:val="22"/>
          <w:lang w:val="es-ES"/>
        </w:rPr>
        <w:t xml:space="preserve"> </w:t>
      </w:r>
      <w:r>
        <w:rPr>
          <w:rFonts w:cs="Arial" w:ascii="Arial" w:hAnsi="Arial"/>
          <w:b/>
          <w:sz w:val="22"/>
          <w:szCs w:val="22"/>
          <w:lang w:val="es-ES"/>
        </w:rPr>
        <w:t xml:space="preserve">denunciante: me gustaría conocer la opinión del Consejo General del Poder Judicial y particularmente la de su Presidente sobre la pertinencia de las reflexiones anteriormente indicadas.   No es en absoluto frecuente observar la intermediación de jueces en aspectos reservados a la dialéctica política, es más, conocido el contenido de la función jurisdiccional descrito por el título VI de la Constitución, reflexiones de esta naturaleza deberían estar proscritas para los jueces.   La Constitución y la Ley Orgánica del Poder Judicial enfatizan tanto la independencia judicial, como su corolario negativo, la neutralidad polític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Para ilustrar esta última percepción baste recordar que, en tiempos no muy lejanos, en los que se vivieron altos grados de complacencia y benevolencia respecto a las tesis nacionalistas, se sucedieron cambios legislativos que han dejado efectos malévolos en la interpretación de la legislación como la concesión de libertad para los asesinos de ETA aun sin alcanzar los grados previos para su concesión, inexistencia del delito denunciado y, en consecuencia, archivo reiterado de las querellas que contra los parlamentarios del grupo ahora ilegalizado de HB se venían interponiendo; investigación por el contrario de forma contundente</w:t>
      </w:r>
      <w:r>
        <w:rPr>
          <w:rFonts w:cs="Arial" w:ascii="Arial" w:hAnsi="Arial"/>
          <w:sz w:val="22"/>
          <w:szCs w:val="22"/>
          <w:lang w:val="es-ES"/>
        </w:rPr>
        <w:t xml:space="preserve"> -</w:t>
      </w:r>
      <w:r>
        <w:rPr>
          <w:rFonts w:cs="Arial" w:ascii="Arial" w:hAnsi="Arial"/>
          <w:i/>
          <w:sz w:val="22"/>
          <w:szCs w:val="22"/>
          <w:lang w:val="es-ES"/>
        </w:rPr>
        <w:t>como no podía ser de otra forma-, de los excesos en materia de detenciones"</w:t>
      </w:r>
      <w:r>
        <w:rPr>
          <w:rFonts w:cs="Arial" w:ascii="Arial" w:hAnsi="Arial"/>
          <w:sz w:val="22"/>
          <w:szCs w:val="22"/>
          <w:lang w:val="es-ES"/>
        </w:rPr>
        <w:t xml:space="preserve"> (página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w:t>
      </w:r>
      <w:r>
        <w:rPr>
          <w:rFonts w:cs="Arial" w:ascii="Arial" w:hAnsi="Arial"/>
          <w:i/>
          <w:sz w:val="22"/>
          <w:szCs w:val="22"/>
          <w:lang w:val="es-ES"/>
        </w:rPr>
        <w:t>Reseñar, también, que en las anteriores legislaturas se propició que un miembro del PNV formara parte del CGPJ lo que tuvo sus efectos en el País Vasco y, en concreto, en la composición de la Sala Civil y Penal</w:t>
      </w:r>
      <w:r>
        <w:rPr>
          <w:rFonts w:cs="Arial" w:ascii="Arial" w:hAnsi="Arial"/>
          <w:sz w:val="22"/>
          <w:szCs w:val="22"/>
          <w:lang w:val="es-ES"/>
        </w:rPr>
        <w:t>." (página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2ª consideración de  este denunciante: esta reflexión no parece  particularmente respetuosa con la soberanía del Congreso y Senado a efectos de designar los componentes del Consejo General del Poder Judicial.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Otro punto que quiero traer aquí a colación es el del otorgamiento de tres años de antigüedad en el escalafón por conocimiento del idioma como oficial de la CAV, el euskera, en aquellas plazas donde la solicitud de Justicia en esta lengua es nula.  El efecto de esta medida es desmoralizador"</w:t>
      </w:r>
      <w:r>
        <w:rPr>
          <w:rFonts w:cs="Arial" w:ascii="Arial" w:hAnsi="Arial"/>
          <w:sz w:val="22"/>
          <w:szCs w:val="22"/>
          <w:lang w:val="es-ES"/>
        </w:rPr>
        <w:t>. (página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3ª consideración del denunciante: esta otra reflexión no parece tampoco particularmente respetuosa con la propia normativa reglamentaria del Consejo General del Poder Judicial en relación al conocimiento de las lenguas cooficiales como mérito, así como con la Legislación autonómica relativa a la normalización lingüística y el carácter cooficial de determinadas lenguas previstas por la Constitución y los Estatutos de Autonomí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quiero dejar constancia de que algunos mensajes soberanistas de los nacionalistas van calando también en las nuevas generaciones de jueces que acceden a la Carrera judicial.  Por ello, es importante no perder ni los símbolos de representación del Estado ni el concepto de unidad del Poder Judicial recogido en la Constitución Española.  En este sentido, es importante que los órganos de gobierno que nos son propios, velen y garanticen que determinadas normas básicas de funcionamiento y organización en la Comunidad Autónoma Vasca no sean divergentes con las que se acuerden en el resto de España"</w:t>
      </w:r>
      <w:r>
        <w:rPr>
          <w:rFonts w:cs="Arial" w:ascii="Arial" w:hAnsi="Arial"/>
          <w:sz w:val="22"/>
          <w:szCs w:val="22"/>
          <w:lang w:val="es-ES"/>
        </w:rPr>
        <w:t>. (página 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t>- "</w:t>
      </w:r>
      <w:r>
        <w:rPr>
          <w:rFonts w:cs="Arial" w:ascii="Arial" w:hAnsi="Arial"/>
          <w:i/>
          <w:sz w:val="22"/>
          <w:szCs w:val="22"/>
          <w:lang w:val="es-ES"/>
        </w:rPr>
        <w:t>En cuanto que los edificios son titularidad del Gobierno Vasco, se permite cualquier intromisión que solo a través del freno que ejerce la Sala de gobierno se corrigen; por ejemplo, tras el asesinato del policía municipal de Tolosa, Joseba Pagazaurtundua, los jueces de Tolosa acordaron instalar un cartel con el lema "ETA</w:t>
      </w:r>
      <w:r>
        <w:rPr>
          <w:rFonts w:cs="Arial" w:ascii="Arial" w:hAnsi="Arial"/>
          <w:sz w:val="22"/>
          <w:szCs w:val="22"/>
          <w:lang w:val="es-ES"/>
        </w:rPr>
        <w:t xml:space="preserve"> </w:t>
      </w:r>
      <w:r>
        <w:rPr>
          <w:rFonts w:cs="Arial" w:ascii="Arial" w:hAnsi="Arial"/>
          <w:i/>
          <w:sz w:val="22"/>
          <w:szCs w:val="22"/>
          <w:lang w:val="es-ES"/>
        </w:rPr>
        <w:t>no" y concurrieron presiones para ser retirados, sin lograrlo gracias a la valentía de nuestros compañeros que no cesaron en su empeño"</w:t>
      </w:r>
      <w:r>
        <w:rPr>
          <w:rFonts w:cs="Arial" w:ascii="Arial" w:hAnsi="Arial"/>
          <w:sz w:val="22"/>
          <w:szCs w:val="22"/>
          <w:lang w:val="es-ES"/>
        </w:rPr>
        <w:t>. (página 6)</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4ª consideración de este denunciante: parece insinuarse que las presiones procedían del propio Gobierno Vasc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Cuando la Asociación mayoritaria era Jueces para la Democracia, asociación judicial que se ha situado en una línea ideológica próxima al Partido Socialista y que, en esta Comunidad, siempre ha abogado por el entendimiento con las tesis nacionalistas y coparticipado de algunas de sus iniciativas.  Así comenzaron a realizarse interpretaciones de la normativa penitenciaria flexibles y a favor de la libertad condicional, en materia de reclusos condenados por delitos de terrorismo, incluidos los condenados por delitos de sangre, que eran aceptadas por la sociedad en general y que no se recurrían por el ministerio público al ser, igualmente</w:t>
      </w:r>
      <w:r>
        <w:rPr>
          <w:rFonts w:cs="Arial" w:ascii="Arial" w:hAnsi="Arial"/>
          <w:sz w:val="22"/>
          <w:szCs w:val="22"/>
          <w:lang w:val="es-ES"/>
        </w:rPr>
        <w:t>, compartidas por el poder político</w:t>
      </w:r>
      <w:r>
        <w:rPr>
          <w:rFonts w:cs="Arial" w:ascii="Arial" w:hAnsi="Arial"/>
          <w:i/>
          <w:sz w:val="22"/>
          <w:szCs w:val="22"/>
          <w:lang w:val="es-ES"/>
        </w:rPr>
        <w:t>.  De esta concepción e interpretación jurisdiccional se ha avocado a la situación actual de convulsión y reproche social en relación con las resoluciones judiciales referidas a los condenados terroristas que les han venido permitiendo la posibilidad de solicitar y serles atendidas normalmente las demandas de libertad condicional sin superar el tercer grado conforme se contempla en la legislación correspondiente.  E, igualmente, eran épocas en las que presidía, por encima de otras consideraciones, la idea de reinserción del preso, olvidando a las víctimas como sujetos a indemnizar y dar respuesta a sus pretensiones como especialmente perjudicadas del delito". (página 7)</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ab/>
      </w:r>
      <w:r>
        <w:rPr>
          <w:rFonts w:cs="Arial" w:ascii="Arial" w:hAnsi="Arial"/>
          <w:i/>
          <w:sz w:val="22"/>
          <w:szCs w:val="22"/>
          <w:lang w:val="es-ES"/>
        </w:rPr>
        <w:t xml:space="preserve">-"En el año 1989, entran en funcionamiento los Tribunales Superiores de Justicia, y se desarrolla la Ley de Planta Judicial configurándose Salas de los Civil y Penal con plazas destinadas a juristas de reconocido prestigio nombrados por el CGPJ pero a propuesta del Parlamento Vasco, que es la instancia que establece una terna.  En ese momento, se elige un magistrado a propuesta del Partido Nacionalista y otro del Partido Socialista, ambos consensuados, encargados de juzgar, junto con dos jueces de carrera, los delitos cometidos por los parlamentarios vascos en esta comunidad.  Al inicio de la andadura de esta Sala, conocido es que su actividad jurisdiccional era escasa si bien, conforme adquieren relevancia y notoriedad determinadas actuaciones y manifestaciones de los representantes del mundo radical aumenta su actividad;  </w:t>
      </w:r>
      <w:r>
        <w:rPr>
          <w:rFonts w:cs="Arial" w:ascii="Arial" w:hAnsi="Arial"/>
          <w:b/>
          <w:i/>
          <w:sz w:val="22"/>
          <w:szCs w:val="22"/>
          <w:lang w:val="es-ES"/>
        </w:rPr>
        <w:t>aun cuando las resoluciones, y sin animo de crítica alguna, siempre han comportado la inexistencia del hecho denunciado y el archivo correspondiente</w:t>
      </w:r>
      <w:r>
        <w:rPr>
          <w:rFonts w:cs="Arial" w:ascii="Arial" w:hAnsi="Arial"/>
          <w:i/>
          <w:sz w:val="22"/>
          <w:szCs w:val="22"/>
          <w:lang w:val="es-ES"/>
        </w:rPr>
        <w:t>.   En la judicatura, no se escapa la percepción del juego tan importante que estos nombramientos conllevan: los juristas de ingreso parlamentario provienen de una formación ideológica próxima al partido que los propone; situación que, conjugada con el nombramiento discrecional que, presentan las otras dos plazas del Tribunal, avoca a una situación propicia,  en un primer momento, para los intereses del Partido Nacionalista, puesto que no se puede olvidar que, a su vez, este partido tenía un representante en el CGPJ con gran poder de influencia sobre el nombramiento de plazas y en las materias que afectaban a la Comunidad"</w:t>
      </w:r>
      <w:r>
        <w:rPr>
          <w:rFonts w:cs="Arial" w:ascii="Arial" w:hAnsi="Arial"/>
          <w:sz w:val="22"/>
          <w:szCs w:val="22"/>
          <w:lang w:val="es-ES"/>
        </w:rPr>
        <w:t>.   (página 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5ª consideración de este denunciante: debe observarse en esta cita  la opinión poco laudatoria del comportamiento de un ex-vocal concreto del Consejo General del Poder Judicial</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La trascendencia de quienes ocupan estas plazas presidida siempre por el Presidente del Tribunal Superior es muy relevante y no hay que mirar más que a la actividad resolutiva de este órgano, para sacar las consecuencias obvias"</w:t>
      </w:r>
      <w:r>
        <w:rPr>
          <w:rFonts w:cs="Arial" w:ascii="Arial" w:hAnsi="Arial"/>
          <w:sz w:val="22"/>
          <w:szCs w:val="22"/>
          <w:lang w:val="es-ES"/>
        </w:rPr>
        <w:t>.  (página 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6ª consideración de este denunciante: debe observarse en esta cita  la directa alusión que se dirige al Presidente del Tribunal Superior de Justicia del País Vasco en la que subliminalmente se le acusa punto menos que de prevaricad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En estos años, no hay que olvidar que la sala de gobierno estaba integrada mayoritariamente por miembros electos de jueces para la Democracia quienes facilitaron una influencia continua y permanente de los encargados de la Consejería de Justicia"</w:t>
      </w:r>
      <w:r>
        <w:rPr>
          <w:rFonts w:cs="Arial" w:ascii="Arial" w:hAnsi="Arial"/>
          <w:sz w:val="22"/>
          <w:szCs w:val="22"/>
          <w:lang w:val="es-ES"/>
        </w:rPr>
        <w:t>. (Página 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lang w:val="es-ES"/>
        </w:rPr>
        <w:t>Solo una mínima porción, y cada vez menos, ante esta situación descrita, agravada desde el asesinato por ETA de nuestro compañero José María Lidón, somos los que persistimos en manifestar públicamente que el Poder Judicial es único y forma parte de los poderes de la Nación, al tiempo que nos creemos en la obligación de expresar nuestro frontal rechazo a las aspiraciones soberanistas de los partidos nacionalistas y a sus pretensiones de crear un Consejo General del Poder Judicial Vasco"</w:t>
      </w:r>
      <w:r>
        <w:rPr>
          <w:rFonts w:cs="Arial" w:ascii="Arial" w:hAnsi="Arial"/>
          <w:sz w:val="22"/>
          <w:szCs w:val="22"/>
          <w:lang w:val="es-ES"/>
        </w:rPr>
        <w:t xml:space="preserve">. (Página 1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t>- "</w:t>
      </w:r>
      <w:r>
        <w:rPr>
          <w:rFonts w:cs="Arial" w:ascii="Arial" w:hAnsi="Arial"/>
          <w:i/>
          <w:sz w:val="22"/>
          <w:szCs w:val="22"/>
          <w:u w:val="single"/>
          <w:lang w:val="es-ES"/>
        </w:rPr>
        <w:t>Comenzando por la Sala Penal del TSJ, su configuración en estos momentos ha variado, precisamente por el ejercicio de la potestad discrecional que el Consejo General ostenta, y correlacionado al cambio de fuerzas que en su seno se ha producido, con las modificaciones legales realizadas en cuanto al nombramiento de sus miembros.   Por un lado, se ha nombrado un nuevo Magistrado a propuesta del Partido Popular, en sustitución por jubilación del Magistrado que en 1989 se nombró a iniciativa del PNV.  A su vez, por fallecimiento de otra compañera, concursado a esta plaza entre miembros de la Carrera judicial un Magistrado perteneciente a la Asociación Profesional de la Magistratura, estando vacante por enfermedad grave y mientras  no se produzca su baja por incapacidad del Magistrado nombrado en aquella primera terna por el PSE y con consenso del PNV.  La cuarta plaza de magistrado de la Sala de lo Civil y Penal del TS ocupa un miembro de la carrera judicial cuya provisión se efectuó en un momento en el que el representante del PNV en el CGPJ hacía valer su influencia sobre las decisiones en materia de provisión de plazas en órganos judiciales de la CAV".  (Página 1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ª consideración de este denunciante: resulta indignante atribuir a la Sala de los Civil y Penal del Tribunal Superior del País Vasco un componente de ideologización tan absolutamente ajeno a la realidad, calificando prácticamente toda su actuación de prevaricadora hasta que el Consejo aparentemente ha puesto orden en tal perversa situación y resulta indignante, igualmente, atribuir al CGPJ la función de reequilibrar no se sabe bien que desajuste ideológicos que en todo caso Consejos anteriores habrán provoc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t>- "</w:t>
      </w:r>
      <w:r>
        <w:rPr>
          <w:rFonts w:cs="Arial" w:ascii="Arial" w:hAnsi="Arial"/>
          <w:i/>
          <w:sz w:val="22"/>
          <w:szCs w:val="22"/>
          <w:u w:val="single"/>
          <w:lang w:val="es-ES"/>
        </w:rPr>
        <w:t>Resta por último el Presidente del TSJ cuya jubilación está próxima previsiblemente en Enero de 2004.  No ofrece duda alguna del cambio producido, al menos formalmente, en la  composición de esta Sala de lo Penal del TSJPV e, incluso, me atrevo a que de fondo, en la correlación de fuerzas que se deja sentir en un cambio de interpretación de la Ley.  Ello se observa en las resoluciones que se han producido en estos meses, en las que no se producen archivos automáticos de las querellas interpuestas por la Fiscalía contra aforados del Parlamento Vasco como venía siendo habitual"</w:t>
      </w:r>
      <w:r>
        <w:rPr>
          <w:rFonts w:cs="Arial" w:ascii="Arial" w:hAnsi="Arial"/>
          <w:sz w:val="22"/>
          <w:szCs w:val="22"/>
          <w:u w:val="single"/>
          <w:lang w:val="es-ES"/>
        </w:rPr>
        <w:t>.  (</w:t>
      </w:r>
      <w:r>
        <w:rPr>
          <w:rFonts w:cs="Arial" w:ascii="Arial" w:hAnsi="Arial"/>
          <w:sz w:val="22"/>
          <w:szCs w:val="22"/>
          <w:lang w:val="es-ES"/>
        </w:rPr>
        <w:t>página 1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8ª consideración de este denunciante: esta reflexión se comenta por si misma y no deja de poder ser contextualizada en el seno de las querellas interpuestas por el Fiscal General del Estado contra tres miembros de la Mesa del Parlamento Vasc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reflexiones anteriormente consignadas y realizadas en un foro público son absolutamente impropias de un Juez, se caracterizan fundamentalmente por su intensa y obsesiva impregnación ideológica, contradiciendo la necesaria neutralidad política que debe caracterizar la actuación de los representantes de la Administración de Justicia prescrita por la propia Constitución en su Título VI, así como el sometimiento de los Jueces y Magistrados al imperio de la Ley y el propio principio de independencia del Poder Judicial que determina que el Poder Judicial consiste exclusivamente en la potestad de ejercer la Jurisdicción, por lo tanto, queda excluía la potestad de interceder en la dialéctica política o parlamen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xml:space="preserve">Las declaraciones que hemos consignado anteriormente se realizan además por una Magistrada que según referencias periodísticas se postula como futura Presidente del Tribunal Superior de Justicia del País Vasco.  Esta circunstancia obliga a un pormenorizado análisis de los diversos juicios de valor emitidos por la Magistrada en cuestión, que además </w:t>
      </w:r>
      <w:r>
        <w:rPr>
          <w:rFonts w:cs="Arial" w:ascii="Arial" w:hAnsi="Arial"/>
          <w:b/>
          <w:sz w:val="22"/>
          <w:szCs w:val="22"/>
          <w:lang w:val="es-ES"/>
        </w:rPr>
        <w:t>provocan la presentación</w:t>
      </w:r>
      <w:r>
        <w:rPr>
          <w:rFonts w:cs="Arial" w:ascii="Arial" w:hAnsi="Arial"/>
          <w:sz w:val="22"/>
          <w:szCs w:val="22"/>
          <w:lang w:val="es-ES"/>
        </w:rPr>
        <w:t xml:space="preserve"> </w:t>
      </w:r>
      <w:r>
        <w:rPr>
          <w:rFonts w:cs="Arial" w:ascii="Arial" w:hAnsi="Arial"/>
          <w:b/>
          <w:sz w:val="22"/>
          <w:szCs w:val="22"/>
          <w:lang w:val="es-ES"/>
        </w:rPr>
        <w:t>de la correspondiente  DENUNC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b/>
        <w:t>- La imputación a determinado Organo Judicial de una impregnación ideológica, incluso partidista, absolutamente injusta (nos estamos refiriendo a la Sala de lo Civil y lo Penal del Tribunal Superior de Justicia del País Vas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La imputación al Presidente del Tribunal Superior de Justicia del País Vasco y a otros Magistrados de espurias vinculaciones políticas con determinados partidos polític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Imputación a ex-vocales del Consejo General del Poder Judicial de actuaciones irregulares o deshonest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Atribución al Consejo General del Poder Judicial de funciones tan ajenas a sus competencias propias como la de reequilibrar desviaciones ideológicas judicialmente pervers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Atribución a las Instituciones Públicas Vascas de actuaciones prevaricad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Desconsideración absoluta con la trayectoria profesional de diversos compañeros de carrera judi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Desconsideración absoluta con la cooficialidad lingüística refutando la propia normativa reglamentaria del Consejo General del Poder Judi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Desconcertantes sugerencias de como debe ser en el futuro configurada la Sala de lo Civil y Penal del Tribunal Superior de Justicia del País Vasco en previsión de asuntos judiciales que próximamente van a ser enjuiciados por dicha Sala con gran repercusión mediáti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  Develamiento, que para ciertas opciones políticas vascas resulta realmente escalofriante, de las propias posiciones ideológicas de la Magistrada en cuest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Excmo. Sr</w:t>
      </w:r>
      <w:r>
        <w:rPr>
          <w:rFonts w:cs="Arial" w:ascii="Arial" w:hAnsi="Arial"/>
          <w:sz w:val="22"/>
          <w:szCs w:val="22"/>
          <w:lang w:val="es-ES"/>
        </w:rPr>
        <w:t>. lo anteriormente expuesto no carece de relevancia disciplinaria a tenor de lo dispuesto en la Ley Orgánica del Poder Judicial.  Por esta razón instamos formalmente la actuación disciplinaria del Órgano que tan dignamente presid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tendemos que se vulneran entre otros los siguientes artículos de la Ley Órganica del Poder Judi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r>
      <w:r>
        <w:rPr>
          <w:rFonts w:cs="Arial" w:ascii="Arial" w:hAnsi="Arial"/>
          <w:b/>
          <w:sz w:val="22"/>
          <w:szCs w:val="22"/>
          <w:lang w:val="es-ES"/>
        </w:rPr>
        <w:t>El artículo 417-3 que considera falta muy grave la provocación reiterada de enfrentamientos graves con las autoridades de la</w:t>
      </w:r>
      <w:r>
        <w:rPr>
          <w:rFonts w:cs="Arial" w:ascii="Arial" w:hAnsi="Arial"/>
          <w:sz w:val="22"/>
          <w:szCs w:val="22"/>
          <w:lang w:val="es-ES"/>
        </w:rPr>
        <w:t xml:space="preserve"> </w:t>
      </w:r>
      <w:r>
        <w:rPr>
          <w:rFonts w:cs="Arial" w:ascii="Arial" w:hAnsi="Arial"/>
          <w:b/>
          <w:sz w:val="22"/>
          <w:szCs w:val="22"/>
          <w:lang w:val="es-ES"/>
        </w:rPr>
        <w:t>circunscripción en que el Juez o Magistrado</w:t>
      </w:r>
      <w:r>
        <w:rPr>
          <w:rFonts w:cs="Arial" w:ascii="Arial" w:hAnsi="Arial"/>
          <w:sz w:val="22"/>
          <w:szCs w:val="22"/>
          <w:lang w:val="es-ES"/>
        </w:rPr>
        <w:t xml:space="preserve"> </w:t>
      </w:r>
      <w:r>
        <w:rPr>
          <w:rFonts w:cs="Arial" w:ascii="Arial" w:hAnsi="Arial"/>
          <w:b/>
          <w:sz w:val="22"/>
          <w:szCs w:val="22"/>
          <w:lang w:val="es-ES"/>
        </w:rPr>
        <w:t>desempeñe el cargo, por motivos ajenos al ejercicio de la función jurisdiccional</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artículo 417-4 que considera falta muy grave la intromisión, mediante órdenes o presiones de cualquier clase, en el ejercicio de la potestad jurisdiccional de otro Juez o Magistr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artículo 418-1 que considera falta grave la falta de respeto a los superiores en el orden jerárquico, en su presencia, en escrito que se les dirija o con public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artículo 418-3 que considera falta grave  dirigir a los poderes, autoridades o funcionarios públicos o Corporaciones oficiales felicitaciones o sanciones por sus actos, invocando la condición de Juez o sirviéndose de esta condi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r>
      <w:r>
        <w:rPr>
          <w:rFonts w:cs="Arial" w:ascii="Arial" w:hAnsi="Arial"/>
          <w:b/>
          <w:sz w:val="22"/>
          <w:szCs w:val="22"/>
          <w:lang w:val="es-ES"/>
        </w:rPr>
        <w:t>El artículo 418-5 que considera falta grave el exceso o abuso de autoridad, o falta grave de consideración respecto de los ciudadanos, Secretarios, Médicos forenses, Oficiales, Auxiliares y Agentes de los Juzgados y Tribunales, de los miembros del Ministerio Fiscal, Abogados y procuradores, Graduados Sociales y funcionarios de la Policía Judi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artículo 419-1 que considera falta leve la falta de respeto a los superiores jerárquicos cuando no concurran las circunstancias que calificarían la conducta de falta grave.  (Como alternativa a la no consideración de la conducta como grav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artículo 419-2 que considera falta leve la desatención o desconsideración con iguales o inferiores en el orden jerárquico, con los ciudadanos, los miembros del Ministerio Fiscal, Médicos forenses, Abogados y Procuradores, Graduados Sociales, con los Secretarios, oficiales, Auxiliares y Agente y funcionarios de la Policía Judi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todo lo anteriormente expuesto, le comunico que el  Presidente del Consejo Nacional del Partido Nacionalista Vasco le remite la presente denuncia para que por parte del Consejo que Vd. preside proceda a la actuación que considere oportuna en cumplimiento de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Bilbao a 1 de Julio de 200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b/>
        <w:tab/>
        <w:tab/>
        <w:tab/>
        <w:t xml:space="preserve">Fdo: Presidente del Consejo Nacional del                       </w:t>
        <w:tab/>
        <w:tab/>
        <w:tab/>
        <w:tab/>
        <w:t>Partido Nacionalista Vas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rFonts w:ascii="Arial" w:hAnsi="Arial" w:cs="Arial"/>
          <w:b/>
          <w:b/>
          <w:sz w:val="22"/>
          <w:szCs w:val="22"/>
          <w:lang w:val="es-ES"/>
        </w:rPr>
      </w:pPr>
      <w:r>
        <w:rPr>
          <w:rFonts w:cs="Arial" w:ascii="Arial" w:hAnsi="Arial"/>
          <w:b/>
          <w:sz w:val="22"/>
          <w:szCs w:val="22"/>
          <w:lang w:val="es-ES"/>
        </w:rPr>
        <w:t xml:space="preserve">2.- </w:t>
      </w:r>
      <w:r>
        <w:rPr>
          <w:rFonts w:cs="Arial" w:ascii="Arial" w:hAnsi="Arial"/>
          <w:b/>
          <w:sz w:val="22"/>
          <w:szCs w:val="22"/>
          <w:lang w:val="eu-ES"/>
        </w:rPr>
        <w:t xml:space="preserve">Gasteizko Lurralde Auzitegiaren epaia. Gaia: J. Mayor Orejak Xabier Arzalluzen kontra ipinitako salaketa. </w:t>
      </w:r>
      <w:r>
        <w:rPr>
          <w:rFonts w:cs="Arial" w:ascii="Arial" w:hAnsi="Arial"/>
          <w:b/>
          <w:i/>
          <w:sz w:val="22"/>
          <w:szCs w:val="22"/>
          <w:lang w:val="eu-ES"/>
        </w:rPr>
        <w:t>Resolución de la Audiencia Provincial de Vitoria. Tema: Denuncia presentada por J. Mayor Oreja contra Xabier Arzalluz.</w:t>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RESOLUCION DE LA AUDIENCIA PROVINCIAL DE VITORIA SOBRE EL PLEITO INTERPUESTO POR JAIME MAYOR OREJA, MARIANO RAJOY Y OTROS CONTRA XABIER ARZALLUZ</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La historia nace en febrero de 2002, cuando se negociaba y negaba por el Gobierno del Partido Popular el incremento de 200 agentes de la Ertzaintza y la renegociación del Concierto Económico y el cup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abier Arzálluz declaró que estos problemas políticos, entre otras razones, se encardinaban en los posibles intereses de Jaime Mayor Oreja y algunos de sus familiares en empresas privadas de seguridad y en la posibilidad de privatizar ciertos servicios de seguridad pública y policiales (hecho que efectivamente se ha producido con la generalización de agentes de seguridad privada en protección de Instituciones Oficiales, espectáculos públicos, servicios de escolta, estaciones de ferrocarril y aeropuertos, protección de altos ejecutivos de empresas públicas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Jaime Mayor Oreja, Mariano Rajoy  (ignoramos con qué elementos de legitimación procesal), José María Mayor Oreja y  Carlos Mayor Oreja presentaron una demanda civil de protección al honor acogiéndose a la Ley Orgánica 1/1982, demanda que ha sido desestimada y considerada además temeraria por dos Órganos Judiciales diferentes: el Juzgado de Primera Instancia nº 5 de Vitoria y la Audiencia Provincial de Arab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Jaime Mayor Oreja adornó la presentación de la demanda en cuestión con declaraciones del siguiente tenor:   califica a Xabier Arzálluz como maestro de la calumnia, cobarde malidicente, avezado maestro de la injuria y que ejerce de portavoz de la revista de Pepe Rei "Ardi Beltza" (curiosa reflexión esta última porque si alguna persona dirige Pepe Rei sus invectivas es precisamente a Xabier Arzállu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Tanto las declaraciones como la demanda presentada por los personajes aludidos han sido desmontadas, en todos sus términos, por un Juzgado de Primera Instancia y la Audiencia Provincial de Vitoria. Ambos Órganos Judiciales no solo declaran que las afirmaciones de Xabier Arzálluz son veraces, es decir que se ha practicado la debida diligencia en su averiguación sino que las han declarado hechos prob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Los Órganos Judiciales atribuyen a la demanda de protección al honor presentada por Mayor Oreja, Mariano Rajoy etc ausencia de fundamentación jurídica alguna por las siguientes raz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El derecho al honor de personajes públicos quiebra ante el derecho fundamental a la libertad de expresión (ejercida por Xabier Arzálluz) porque los sujetos del pleito son personalidades públicas; porque el asunto suscitado en el pleito es un asunto de relevancia pública (ampliación de la Ertzaintza y Concierto Económico) y porque las imputaciones son veraces, es decir indagadas con suficiente dilig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Ya el Juzgado de Primera Instancia nº 5 de Vitoria declara probado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participación de Jaime Mayor Oreja en EULEN, que gestiona empresas de seguridad, de su hermano José María en Prosesa y, a través de la empresa intermediaria Estudios y Experiencia S.L., en otras empresas de seguridad, en las que participaban otros directivos del Partido Popular, como Prosegur, Prosesa y Protex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la sentencia que resuelve el recurso de apelación de la Audiencia Provincial de Vitoria se va más allá y se declara probado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José Maria Mayor Oreja ha sido presidente de dos compañías de seguridad, Falcon Contratas y Seguridad S.A. y Falcon Servicios de Seguridad Integral y miembro del consejo a través de una empresa intermediaria de Cobra Sistemas de Seguridad 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José María Mayor Oreja fue apoderado hasta 1995 de Protección y Custodia S.A. que, tras la absorción por Protecsa, se convirtió en Prosegur y actualmente es administrador único de Segurotec 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 Que el propio  Jaime Mayor Oreja  fue socio de Estudios y Experiencias S.L., empresa socia de Seguritec S.A. y de Protección y Custodia S.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 Dña. Purificación Mayor Oreja, hasta el año 2001, fue socia de Estudios y Experiencias S.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José María Mayor Oreja sigue siendo hoy consejero de la sociedad Técnicas Especiales de la Construcción cuyo objeto social era la prestación de Servicios de Vigilancia, Protección, Defensa y Seguridad de las empres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 Marcelino Oreja es apoderado de Falcon  Contratas y Seguridad S.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Todos los datos anteriores los extrae la Audiencia Provincial de Vitoria d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Como conclusión, la Audiencia Provincial de Vitoria asevera que Xabier Arzálluz no sólo realizó aquellas declaraciones de forma pertinente acogiéndose a su derecho de libertad de expresión, sino que, dado el carácter probado de las vinculaciones empresariales antedichas, que lo ha hecho también pertinentemente desde la perspectiva del derecho de información, puesto que lo que transmite es una información, y no una pura opinión.   No sólo se ha realizado una diligente averiguación de la realidad sino que se ha aportado información debidamente contrast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pPr>
      <w:r>
        <w:rPr>
          <w:rFonts w:cs="Arial" w:ascii="Arial" w:hAnsi="Arial"/>
          <w:sz w:val="22"/>
          <w:szCs w:val="22"/>
          <w:lang w:val="es-ES"/>
        </w:rPr>
        <w:tab/>
        <w:tab/>
        <w:tab/>
        <w:tab/>
      </w:r>
      <w:r>
        <w:rPr>
          <w:rFonts w:cs="Arial" w:ascii="Arial" w:hAnsi="Arial"/>
          <w:sz w:val="22"/>
          <w:szCs w:val="22"/>
        </w:rPr>
        <w:t>Bilbao, 11 de Julio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ab/>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45:00Z</dcterms:created>
  <dc:creator>MIRARI ROMO</dc:creator>
  <dc:description/>
  <dc:language>en-US</dc:language>
  <cp:lastModifiedBy> </cp:lastModifiedBy>
  <cp:lastPrinted>2003-07-11T14:38:00Z</cp:lastPrinted>
  <dcterms:modified xsi:type="dcterms:W3CDTF">2003-07-1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14069</vt:r8>
  </property>
  <property fmtid="{D5CDD505-2E9C-101B-9397-08002B2CF9AE}" pid="3" name="_AuthorEmail">
    <vt:lpwstr>ebb@eaj-pnv.com</vt:lpwstr>
  </property>
  <property fmtid="{D5CDD505-2E9C-101B-9397-08002B2CF9AE}" pid="4" name="_AuthorEmailDisplayName">
    <vt:lpwstr>Mirari Romo</vt:lpwstr>
  </property>
  <property fmtid="{D5CDD505-2E9C-101B-9397-08002B2CF9AE}" pid="5" name="_EmailSubject">
    <vt:lpwstr/>
  </property>
</Properties>
</file>