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837384707" r:id="rId3"/>
        </w:object>
      </w:r>
    </w:p>
    <w:p>
      <w:pPr>
        <w:pStyle w:val="TextBody"/>
        <w:ind w:left="2832" w:firstLine="708"/>
        <w:rPr>
          <w:sz w:val="48"/>
        </w:rPr>
      </w:pPr>
      <w:r>
        <w:rPr>
          <w:sz w:val="48"/>
        </w:rPr>
        <w:t>ALDERDIA</w:t>
      </w:r>
    </w:p>
    <w:p>
      <w:pPr>
        <w:pStyle w:val="TextBody"/>
        <w:ind w:left="2832" w:firstLine="708"/>
        <w:rPr/>
      </w:pPr>
      <w:r>
        <w:rPr>
          <w:sz w:val="48"/>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3855</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4"/>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sz w:val="48"/>
        </w:rPr>
        <w:t xml:space="preserve">  </w:t>
      </w:r>
      <w:r>
        <w:rPr>
          <w:b/>
          <w:i/>
          <w:sz w:val="48"/>
        </w:rPr>
        <w:t>Berriak</w:t>
      </w:r>
    </w:p>
    <w:p>
      <w:pPr>
        <w:pStyle w:val="TextBody"/>
        <w:ind w:left="708" w:hanging="0"/>
        <w:rPr>
          <w:b/>
          <w:b/>
          <w:i/>
          <w:i/>
          <w:sz w:val="48"/>
        </w:rPr>
      </w:pPr>
      <w:r>
        <w:rPr>
          <w:b/>
          <w:i/>
          <w:sz w:val="48"/>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s-ES_tradnl" w:eastAsia="en-US"/>
        </w:rPr>
      </w:pPr>
      <w:r>
        <w:rPr>
          <w:rFonts w:cs="Times New Roman"/>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lang w:val="en-GB"/>
                              </w:rPr>
                              <w:t xml:space="preserve"> </w:t>
                            </w:r>
                            <w:r>
                              <w:rPr>
                                <w:rFonts w:cs="Arial" w:ascii="Arial" w:hAnsi="Arial"/>
                                <w:b/>
                                <w:i/>
                                <w:sz w:val="28"/>
                                <w:lang w:val="en-GB"/>
                              </w:rPr>
                              <w:t>2002ko Irailaren 9</w:t>
                            </w:r>
                            <w:r>
                              <w:rPr>
                                <w:rFonts w:cs="Arial" w:ascii="Arial" w:hAnsi="Arial"/>
                                <w:b/>
                                <w:i/>
                                <w:sz w:val="28"/>
                                <w:lang w:val="eu-ES"/>
                              </w:rPr>
                              <w:t>an</w:t>
                            </w:r>
                            <w:r>
                              <w:rPr>
                                <w:rFonts w:cs="Arial" w:ascii="Arial" w:hAnsi="Arial"/>
                                <w:b/>
                                <w:i/>
                                <w:sz w:val="28"/>
                                <w:lang w:val="en-GB"/>
                              </w:rPr>
                              <w:t xml:space="preserve">         </w:t>
                              <w:tab/>
                              <w:tab/>
                              <w:tab/>
                              <w:t xml:space="preserve">                  .    166.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lang w:val="en-GB"/>
                        </w:rPr>
                        <w:t xml:space="preserve"> </w:t>
                      </w:r>
                      <w:r>
                        <w:rPr>
                          <w:rFonts w:cs="Arial" w:ascii="Arial" w:hAnsi="Arial"/>
                          <w:b/>
                          <w:i/>
                          <w:sz w:val="28"/>
                          <w:lang w:val="en-GB"/>
                        </w:rPr>
                        <w:t>2002ko Irailaren 9</w:t>
                      </w:r>
                      <w:r>
                        <w:rPr>
                          <w:rFonts w:cs="Arial" w:ascii="Arial" w:hAnsi="Arial"/>
                          <w:b/>
                          <w:i/>
                          <w:sz w:val="28"/>
                          <w:lang w:val="eu-ES"/>
                        </w:rPr>
                        <w:t>an</w:t>
                      </w:r>
                      <w:r>
                        <w:rPr>
                          <w:rFonts w:cs="Arial" w:ascii="Arial" w:hAnsi="Arial"/>
                          <w:b/>
                          <w:i/>
                          <w:sz w:val="28"/>
                          <w:lang w:val="en-GB"/>
                        </w:rPr>
                        <w:t xml:space="preserve">         </w:t>
                        <w:tab/>
                        <w:tab/>
                        <w:tab/>
                        <w:t xml:space="preserve">                  .    166.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u w:val="single"/>
          <w:lang w:val="es-ES_tradnl"/>
        </w:rPr>
      </w:pPr>
      <w:r>
        <w:rPr>
          <w:rFonts w:cs="Arial" w:ascii="Arial" w:hAnsi="Arial"/>
          <w:u w:val="single"/>
          <w:lang w:val="es-ES_tradnl"/>
        </w:rPr>
      </w:r>
    </w:p>
    <w:p>
      <w:pPr>
        <w:pStyle w:val="Heading1"/>
        <w:jc w:val="center"/>
        <w:rPr>
          <w:rFonts w:ascii="Arial" w:hAnsi="Arial" w:cs="Arial"/>
          <w:u w:val="single"/>
        </w:rPr>
      </w:pPr>
      <w:r>
        <w:rPr>
          <w:rFonts w:cs="Arial" w:ascii="Arial" w:hAnsi="Arial"/>
          <w:u w:val="single"/>
        </w:rPr>
        <w:t>AURKIBIDEA</w:t>
      </w:r>
    </w:p>
    <w:p>
      <w:pPr>
        <w:pStyle w:val="Normal"/>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bCs/>
          <w:szCs w:val="15"/>
        </w:rPr>
      </w:pPr>
      <w:r>
        <w:rPr>
          <w:rFonts w:cs="Arial" w:ascii="Arial" w:hAnsi="Arial"/>
          <w:b/>
          <w:bCs/>
          <w:szCs w:val="15"/>
        </w:rPr>
        <w:t>EAJ-PNVk Irailaren 6ean Sabin Etxean eskaini zuen Prentsaurrekoaren gidoia. Guión de la Rueda de Prensa ofrecida por EAJ-PNV el viernes 6 de Septiembre en Sabin Etxea.</w:t>
      </w:r>
    </w:p>
    <w:p>
      <w:pPr>
        <w:pStyle w:val="Normal"/>
        <w:jc w:val="both"/>
        <w:rPr>
          <w:rFonts w:ascii="Arial" w:hAnsi="Arial" w:cs="Arial"/>
          <w:b/>
          <w:b/>
          <w:bCs/>
          <w:u w:val="single"/>
          <w:lang w:val="es-ES_tradnl"/>
        </w:rPr>
      </w:pPr>
      <w:r>
        <w:rPr>
          <w:rFonts w:cs="Arial" w:ascii="Arial" w:hAnsi="Arial"/>
          <w:b/>
          <w:bCs/>
          <w:szCs w:val="15"/>
        </w:rPr>
        <w:t>_______________________________________________________________</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bCs/>
          <w:sz w:val="28"/>
          <w:u w:val="single"/>
          <w:lang w:val="eu-ES"/>
        </w:rPr>
      </w:pPr>
      <w:r>
        <w:rPr>
          <w:rFonts w:cs="Arial" w:ascii="Arial" w:hAnsi="Arial"/>
          <w:b/>
          <w:bCs/>
          <w:sz w:val="28"/>
          <w:u w:val="single"/>
          <w:lang w:val="eu-ES"/>
        </w:rPr>
        <w:t>USTELTZE DEMOKRATIKOA</w:t>
      </w:r>
    </w:p>
    <w:p>
      <w:pPr>
        <w:pStyle w:val="Normal"/>
        <w:jc w:val="center"/>
        <w:rPr>
          <w:rFonts w:ascii="Arial" w:hAnsi="Arial" w:cs="Arial"/>
          <w:b/>
          <w:b/>
          <w:bCs/>
          <w:sz w:val="28"/>
          <w:u w:val="single"/>
          <w:lang w:val="eu-ES"/>
        </w:rPr>
      </w:pPr>
      <w:r>
        <w:rPr>
          <w:rFonts w:cs="Arial" w:ascii="Arial" w:hAnsi="Arial"/>
          <w:b/>
          <w:bCs/>
          <w:sz w:val="28"/>
          <w:u w:val="single"/>
          <w:lang w:val="eu-ES"/>
        </w:rPr>
      </w:r>
    </w:p>
    <w:p>
      <w:pPr>
        <w:pStyle w:val="Normal"/>
        <w:jc w:val="both"/>
        <w:rPr>
          <w:rFonts w:ascii="Arial" w:hAnsi="Arial" w:cs="Arial"/>
          <w:b/>
          <w:b/>
          <w:bCs/>
          <w:sz w:val="28"/>
          <w:u w:val="single"/>
          <w:lang w:val="eu-ES"/>
        </w:rPr>
      </w:pPr>
      <w:r>
        <w:rPr>
          <w:rFonts w:cs="Arial" w:ascii="Arial" w:hAnsi="Arial"/>
          <w:b/>
          <w:bCs/>
          <w:sz w:val="28"/>
          <w:u w:val="single"/>
          <w:lang w:val="eu-ES"/>
        </w:rPr>
      </w:r>
    </w:p>
    <w:p>
      <w:pPr>
        <w:pStyle w:val="Normal"/>
        <w:jc w:val="both"/>
        <w:rPr>
          <w:rFonts w:ascii="Arial" w:hAnsi="Arial" w:cs="Arial"/>
          <w:sz w:val="28"/>
          <w:lang w:val="eu-ES"/>
        </w:rPr>
      </w:pPr>
      <w:r>
        <w:rPr>
          <w:rFonts w:cs="Arial" w:ascii="Arial" w:hAnsi="Arial"/>
          <w:sz w:val="28"/>
          <w:lang w:val="eu-ES"/>
        </w:rPr>
        <w:tab/>
        <w:t>1.-</w:t>
        <w:tab/>
        <w:t>ETAren aitzakiarekin eta terrorismoarenarekin demokraziaren usteltze geroz eta sakonagoa bizi dugu egun hauetan.</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Demokrazia demokraziaren lepotik defendatu nahi d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Gaur egun Euskadin salbuespen egoera "de faktoko" bat bizi dugu ondoko oinarrizko eskubideetan: adierazpen eskubidean, elkartze eskubidean eta manifestazio eskubidean.</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2.-</w:t>
        <w:tab/>
        <w:t>EAJk behin eta berriro eman du Alderdien Legearen kontrako iritzia, baita prozesu legegilean ere.</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xml:space="preserve">Gure Kontrako argumentazioa behin eta berriro adierazia izan da publikoki, beraz gaurkoan berretsi besterik ez dugu egingo. </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3.-</w:t>
        <w:tab/>
        <w:t>Larriagoa iruditzen zaigu oraindik ere "Garzón Epailearen Autoa" izena hartu duena, hainbeste hitz-bide eman duena, hainbeste zuzendua izan dena eta juridikoki horren desegokia den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Honekin batera doan txostenean, Auto honen kontra ditugun puntu nagusiak eskaintzen ditugu, beranduago egingo dugularik horren zabala eta zabarra den Autoaren azterketa sakonago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4.-</w:t>
        <w:tab/>
        <w:t>EAJk ez zuen bere garaian Konstituzioa onartu eta gaur ere ez du onartzen, besteak beste, ezartzen duen egitura judizialarengatik.</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Baina beti akatatu izan du eta hemendik aurrera ere akatatuko du, behintzat Estatuko botereek onarturiko bere betetze ezak  kalitate demokratikoa hondatzen ez duten bitartean eta horrek izenez bakarrik demokrazia den egoera batera eramaten ez gaituen bitartean, euskal herriaren eskubideen adierazpen askea erabat itxiaz.</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Konstituzioa eta Estatutua bortxatzen dutenak, horietxek dira beraien betetzea exigitzen dutenak.</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Estatu hilketak nagusi ziren epe luze haietan ezagutu genuen inpunitatea edo Lege Organikoa den eta Erkidego Autonomoko hiritarrek onetsi zuten Estatutu baten edukien ukapen jarraia, esandakoaren adibide pare bat besterik ez dir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Gu ez gaude prest legearen kontrako bortxaketa horiek onartzeko, Euskal Erakunde edo Alderdi abertzale demokratikoen jokabidea lupaz aztertzen den bitartean.</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Batasunari gagozkiolarik, inoiz izan duen propagandarik handiena izan dutela aipatzearekin batera, gogorazi nahi diegu bere garaian "legearen aginduz Konstituzioa akatatzeko" publikoki egin zuten promesa. Horixe da guk egiten duguna.</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Esan nahi diegu ez daukagula inongo asmorik ez gure eduki doktrinalak ez eta gure jokabide politikoa aldatzeko. Ezin dugula beraiekin amankomuneko ekintzetan eskutik joan, harik eta bortitzen ekintzekiko autonomia osoa erakuste ez duten bitartean. Geroz eta argiago ikus daitekeela euren bidea geroz eta urrunago dabilela bai herriaren borondatearengandik eta baita arrakasta politikoarengandik ere. Eta ez gaituztela beldurtuko.</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Esan nahi diegu, era berean, Ertzantzak euren areto bat ixteko urratsa ematen duenean, agindu judizialaren exekuzioaren tresna huts modura egiten duela, funtzionari batekin eta agindu judizialaren ondorioz. Legearen gainontzeko bortxaketa guztietan bezala, ongi erabakiak izan ala ez.</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Ez diegu onartzen inolaz ere abertzaleen kontrako erasoaren argumentu demagogikoa. ETAk dagoeneko abertzale asko hil, estortsionatu eta beldurtu ditu, asko baita gure Alderdikoak ere, eta oraindik ez dugu hitz bakar bat ere entzun protesta moduan edo dolumin moduan HB, Euskal Herritarrok edo Batasunaren aldetik.</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Ez gara Batasunari babesa eskaintzen ari. Inoiz ez dugu euren partetik babes hitzik jaso, ez eta laguntzarik ere. Euren estrategia da eta ez gurea, eta baliozkoa baldin bada, eurek defendatu beharko dute.</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Gu printzipio demokratikoak defendatzen ari gara, beti egin dugun bezala gure sorreratik.</w:t>
      </w:r>
    </w:p>
    <w:p>
      <w:pPr>
        <w:pStyle w:val="Normal"/>
        <w:jc w:val="both"/>
        <w:rPr>
          <w:rFonts w:ascii="Arial" w:hAnsi="Arial" w:cs="Arial"/>
          <w:sz w:val="28"/>
          <w:lang w:val="eu-ES"/>
        </w:rPr>
      </w:pPr>
      <w:r>
        <w:rPr>
          <w:rFonts w:cs="Arial" w:ascii="Arial" w:hAnsi="Arial"/>
          <w:sz w:val="28"/>
          <w:lang w:val="eu-ES"/>
        </w:rPr>
      </w:r>
    </w:p>
    <w:p>
      <w:pPr>
        <w:pStyle w:val="Normal"/>
        <w:jc w:val="both"/>
        <w:rPr>
          <w:rFonts w:ascii="Arial" w:hAnsi="Arial" w:cs="Arial"/>
          <w:sz w:val="28"/>
          <w:lang w:val="eu-ES"/>
        </w:rPr>
      </w:pPr>
      <w:r>
        <w:rPr>
          <w:rFonts w:cs="Arial" w:ascii="Arial" w:hAnsi="Arial"/>
          <w:sz w:val="28"/>
          <w:lang w:val="eu-ES"/>
        </w:rPr>
        <w:tab/>
        <w:t xml:space="preserve">Sakontzen ari den usteltze demokratikoaren aurrean oso kezkaturik gaude, eta oso larria iruditzen zaigu gaur egungo egoeran argi eta ozen hitz egiteko betebeharra duten asko eta askoren isiltasuna. Era berean, hainbat politikari garrantzitsuren hitzetan "presio eta txantaiak" gertatzen ari baldin badira, Espainiako Gobernuaren eta zenbait komunikabideren aldetik datozenak, horien aurrean ere boza altxa dezatela eskatzen diegu. Hori gertatzen ez baldin bada, iritsiko dira garaiak non gogorarazi biharko diegun diktadura garaian antzeko jarrera izan zutela, euren hitza baliotsua eta beharrezkoa zenean eta isildu zirenean.   </w:t>
      </w:r>
    </w:p>
    <w:p>
      <w:pPr>
        <w:pStyle w:val="Normal"/>
        <w:jc w:val="both"/>
        <w:rPr>
          <w:rFonts w:ascii="Arial" w:hAnsi="Arial" w:cs="Arial"/>
          <w:sz w:val="28"/>
          <w:lang w:val="eu-ES"/>
        </w:rPr>
      </w:pPr>
      <w:r>
        <w:rPr>
          <w:rFonts w:cs="Arial" w:ascii="Arial" w:hAnsi="Arial"/>
          <w:sz w:val="28"/>
          <w:lang w:val="eu-ES"/>
        </w:rPr>
      </w:r>
    </w:p>
    <w:p>
      <w:pPr>
        <w:pStyle w:val="Normal"/>
        <w:rPr>
          <w:rFonts w:ascii="Arial" w:hAnsi="Arial" w:cs="Arial"/>
          <w:sz w:val="28"/>
          <w:lang w:val="eu-ES"/>
        </w:rPr>
      </w:pPr>
      <w:r>
        <w:rPr>
          <w:rFonts w:cs="Arial" w:ascii="Arial" w:hAnsi="Arial"/>
          <w:sz w:val="28"/>
          <w:lang w:val="eu-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u w:val="single"/>
        </w:rPr>
        <w:t>Deterioro Democr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firstLine="1416"/>
        <w:jc w:val="both"/>
        <w:rPr>
          <w:rFonts w:ascii="Arial" w:hAnsi="Arial" w:cs="Arial"/>
          <w:sz w:val="28"/>
        </w:rPr>
      </w:pPr>
      <w:r>
        <w:rPr>
          <w:rFonts w:cs="Arial" w:ascii="Arial" w:hAnsi="Arial"/>
          <w:sz w:val="28"/>
        </w:rPr>
        <w:t>1.-  Con la pantalla de ETA y del terrorismo estamos asistiendo a un creciente deterioro democrático.</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ab/>
        <w:tab/>
        <w:t>Se pretende defender la democracia a costa de la democracia.</w:t>
      </w:r>
    </w:p>
    <w:p>
      <w:pPr>
        <w:pStyle w:val="Normal"/>
        <w:jc w:val="both"/>
        <w:rPr>
          <w:sz w:val="28"/>
        </w:rPr>
      </w:pPr>
      <w:r>
        <w:rPr>
          <w:sz w:val="28"/>
        </w:rPr>
        <w:tab/>
        <w:tab/>
      </w:r>
    </w:p>
    <w:p>
      <w:pPr>
        <w:pStyle w:val="Normal"/>
        <w:jc w:val="both"/>
        <w:rPr/>
      </w:pPr>
      <w:r>
        <w:rPr>
          <w:sz w:val="28"/>
        </w:rPr>
        <w:tab/>
        <w:tab/>
      </w:r>
      <w:r>
        <w:rPr>
          <w:rFonts w:cs="Arial" w:ascii="Arial" w:hAnsi="Arial"/>
          <w:sz w:val="28"/>
        </w:rPr>
        <w:t>Hoy en Euskadi estamos padeciendo ya un Estado de excepción de hecho en derechos fundamentales como el de expresión, asociación y manifest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2.-   El PNV se ha manifestado en contra de la llamada Ley de Partidos hasta en el propio proceso legislativo.</w:t>
      </w:r>
    </w:p>
    <w:p>
      <w:pPr>
        <w:pStyle w:val="Normal"/>
        <w:jc w:val="both"/>
        <w:rPr>
          <w:rFonts w:ascii="Arial" w:hAnsi="Arial" w:cs="Arial"/>
          <w:sz w:val="28"/>
        </w:rPr>
      </w:pPr>
      <w:r>
        <w:rPr>
          <w:rFonts w:cs="Arial" w:ascii="Arial" w:hAnsi="Arial"/>
          <w:sz w:val="28"/>
        </w:rPr>
      </w:r>
    </w:p>
    <w:p>
      <w:pPr>
        <w:pStyle w:val="Normal"/>
        <w:jc w:val="both"/>
        <w:rPr/>
      </w:pPr>
      <w:r>
        <w:rPr>
          <w:sz w:val="28"/>
        </w:rPr>
        <w:tab/>
        <w:tab/>
      </w:r>
      <w:r>
        <w:rPr>
          <w:rFonts w:cs="Arial" w:ascii="Arial" w:hAnsi="Arial"/>
          <w:sz w:val="28"/>
        </w:rPr>
        <w:t>Nuestra argumentación en su contra es reiteradamente  pública por lo que nos limitamos a confirmar nuestro rechazo y a precisar el pu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tab/>
      </w:r>
      <w:r>
        <w:rPr>
          <w:rFonts w:cs="Arial" w:ascii="Arial" w:hAnsi="Arial"/>
          <w:sz w:val="28"/>
        </w:rPr>
        <w:t>3.-  Más preocupante aún es el llamado "Auto del Juez Garzón" tan traído, tan llevado, tan corregido y tan jurídicamente incorrec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Damos a continuación los puntos principales que sustentan nuestro rechazo, dejando para más adelante un examen más profundo de un Auto tan extenso y tan farrago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r>
      <w:r>
        <w:rPr>
          <w:rFonts w:cs="Arial" w:ascii="Arial" w:hAnsi="Arial"/>
          <w:sz w:val="28"/>
        </w:rPr>
        <w:tab/>
        <w:t>4.-  El PNV no aprobó en su día la Constitución ni la aprueba hoy, entre otros motivos por la estructura judicial que consag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Pero la ha acatado siempre y la seguirá acatando al menos mientras la calidad democrática que su incumplimiento, consentido por los poderes del Estado, no nos lleve a una democracia solamente nominal y a un cierre a cal y canto de una legitima expresión de los derechos del pueblo vasco.</w:t>
      </w:r>
    </w:p>
    <w:p>
      <w:pPr>
        <w:pStyle w:val="Normal"/>
        <w:jc w:val="both"/>
        <w:rPr>
          <w:rFonts w:ascii="Arial" w:hAnsi="Arial" w:cs="Arial"/>
          <w:sz w:val="28"/>
        </w:rPr>
      </w:pPr>
      <w:r>
        <w:rPr>
          <w:rFonts w:cs="Arial" w:ascii="Arial" w:hAnsi="Arial"/>
          <w:sz w:val="28"/>
        </w:rPr>
      </w:r>
    </w:p>
    <w:p>
      <w:pPr>
        <w:pStyle w:val="Normal"/>
        <w:ind w:firstLine="1416"/>
        <w:jc w:val="both"/>
        <w:rPr/>
      </w:pPr>
      <w:r>
        <w:rPr>
          <w:rFonts w:cs="Arial" w:ascii="Arial" w:hAnsi="Arial"/>
          <w:sz w:val="28"/>
        </w:rPr>
        <w:t>Quienes han violado la Constitución y el Estatuto son quienes</w:t>
      </w:r>
      <w:r>
        <w:rPr>
          <w:sz w:val="28"/>
        </w:rPr>
        <w:t xml:space="preserve"> </w:t>
      </w:r>
      <w:r>
        <w:rPr>
          <w:rFonts w:cs="Arial" w:ascii="Arial" w:hAnsi="Arial"/>
          <w:sz w:val="28"/>
        </w:rPr>
        <w:t>más exigen a los demás su cumplimiento</w:t>
      </w:r>
      <w:r>
        <w:rPr>
          <w:sz w:val="28"/>
        </w:rPr>
        <w:t>.</w:t>
      </w:r>
    </w:p>
    <w:p>
      <w:pPr>
        <w:pStyle w:val="Normal"/>
        <w:jc w:val="both"/>
        <w:rPr>
          <w:sz w:val="28"/>
        </w:rPr>
      </w:pPr>
      <w:r>
        <w:rPr>
          <w:sz w:val="28"/>
        </w:rPr>
      </w:r>
    </w:p>
    <w:p>
      <w:pPr>
        <w:pStyle w:val="Normal"/>
        <w:jc w:val="both"/>
        <w:rPr/>
      </w:pPr>
      <w:r>
        <w:rPr>
          <w:sz w:val="28"/>
        </w:rPr>
        <w:tab/>
        <w:tab/>
      </w:r>
      <w:r>
        <w:rPr>
          <w:rFonts w:cs="Arial" w:ascii="Arial" w:hAnsi="Arial"/>
          <w:sz w:val="28"/>
        </w:rPr>
        <w:t>Los largos períodos de asesinatos de Estado que hemos padecido en absoluta impunidad, la burla continuada de la negación de los contenidos estatutarios plasmados en una Ley Orgánica y refrendada por los vascos de la Comunidad Autónoma son sólo unas muestras de el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No estamos dispuestos a soportar tales violaciones de la Ley mientras se miran con lupa los comportamientos de las Instituciones Vascas o los de los Partidos nacionalistas democrátic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tab/>
      </w:r>
      <w:r>
        <w:rPr>
          <w:rFonts w:cs="Arial" w:ascii="Arial" w:hAnsi="Arial"/>
          <w:sz w:val="28"/>
        </w:rPr>
        <w:t>En cuanto a Batasuna que está siendo objeto de la mayor propaganda nacional e internacional que pueda imaginarse, le recordamos aquella promesa hecha públicamente de "acatar la Constitución por imperativo legal".  Esto es lo que hacemos nosotr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Les advertimos; que no tenemos intención de variar ni nuestros planteamientos doctrinales ni nuestra conducta política; que no podremos encontrarnos en ninguna acción común mientras no muestren plena autonomía de acción</w:t>
      </w:r>
      <w:r>
        <w:rPr>
          <w:rFonts w:cs="Arial" w:ascii="Arial" w:hAnsi="Arial"/>
        </w:rPr>
        <w:t xml:space="preserve">  </w:t>
      </w:r>
      <w:r>
        <w:rPr>
          <w:rFonts w:cs="Arial" w:ascii="Arial" w:hAnsi="Arial"/>
          <w:sz w:val="28"/>
        </w:rPr>
        <w:t>respecto a los violentos; que es patente que sus caminos les alejan más y más de la voluntad de este pueblo y del éxito político , y que no van a conseguir inspirarnos mie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es advertimos también que cuando la Ertzaintza acude a clausurar o desalojar un local de ellos o de cualquier otro lo hace como un cuerpo instrumental de ejecución de una orden judicial, con un funcionario y una orden judiciales al frente, ni más ni menos que en cualquier otro caso de violación de la ley, sea ésta correcta o 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Tampoco les aceptamos el argumento demagógico del ataque a los abertzales. ETA ha asesinado, secuestrado, extorsionado y atemorizado ya a muchos abertzales, algunos de nuestro propio Partido, y aún estamos por escuchar una palabra de condena, de protesta o de condolencia de parte de HB, Euskalherritarrok o Batasu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estamos apoyando a Batasuna. Nunca hemos recibido ni siquiera una palabra gratificante de ellos, no ya una ayuda. Se trata de su estrategia y no de la nuestra, y si es válida ellos mismos han de saber defender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stamos defendiendo los principios democráticos, como los hemos hecho siempre, desde nuestra fund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eriamente preocupados por el creciente deterioro democrático, por el silencio de muchos que tienen obligación de hablar claro y alto en la presente situación y ante la proliferación de "presiones y chantajes" que, en palabras de políticos relevantes se están ejerciendo desde el Gobierno y desde determinados medios de comunicación, les exhortamos a que se pronuncien, a que alcen su voz. De otro modo vendrán tiempos en los que deberemos recordarles que de modo parecido al periodo de la dictadura, callaron cuando su palabra era valiosa y necesaria.</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rFonts w:cs="Arial" w:ascii="Arial" w:hAnsi="Arial"/>
        </w:rPr>
        <w:t>02.09.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56:00Z</dcterms:created>
  <dc:creator>MIRARI ROMO</dc:creator>
  <dc:description/>
  <dc:language>en-US</dc:language>
  <cp:lastModifiedBy>J_UNZUETA</cp:lastModifiedBy>
  <dcterms:modified xsi:type="dcterms:W3CDTF">2002-09-11T10:56:00Z</dcterms:modified>
  <cp:revision>2</cp:revision>
  <dc:subject/>
  <dc:title/>
</cp:coreProperties>
</file>