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4"/>
          <w:lang w:val="en-US" w:eastAsia="en-US"/>
        </w:rPr>
      </w:pPr>
      <w:r>
        <w:rPr>
          <w:rFonts w:cs="Arial"/>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8pt;height:72pt;mso-wrap-distance-left:9.05pt;mso-wrap-distance-right:9.05pt;mso-position-horizontal-relative:text;mso-position-vertical-relative:text" filled="f" o:ole="">
            <v:imagedata r:id="rId4" o:title=""/>
          </v:shape>
          <o:OLEObject Type="Embed" ProgID="" ShapeID="ole_rId3" DrawAspect="Content" ObjectID="_247336794" r:id="rId3"/>
        </w:object>
      </w:r>
    </w:p>
    <w:p>
      <w:pPr>
        <w:pStyle w:val="TextBody"/>
        <w:ind w:left="2832" w:firstLine="708"/>
        <w:rPr>
          <w:rFonts w:cs="Arial"/>
          <w:b/>
          <w:b/>
          <w:bCs/>
          <w:color w:val="000000"/>
          <w:sz w:val="36"/>
        </w:rPr>
      </w:pPr>
      <w:r>
        <w:rPr>
          <w:rFonts w:eastAsia="Arial" w:cs="Arial"/>
          <w:b/>
          <w:bCs/>
          <w:color w:val="000000"/>
          <w:sz w:val="36"/>
        </w:rPr>
        <w:t xml:space="preserve">   </w:t>
      </w:r>
      <w:r>
        <w:rPr>
          <w:rFonts w:cs="Arial"/>
          <w:b/>
          <w:bCs/>
          <w:color w:val="000000"/>
          <w:sz w:val="36"/>
        </w:rPr>
        <w:t>ALDERDIA</w:t>
      </w:r>
    </w:p>
    <w:p>
      <w:pPr>
        <w:pStyle w:val="TextBody"/>
        <w:ind w:left="2832" w:firstLine="708"/>
        <w:rPr/>
      </w:pPr>
      <w:r>
        <w:rPr>
          <w:rFonts w:eastAsia="Arial" w:cs="Arial"/>
          <w:color w:val="000000"/>
        </w:rPr>
        <w:t xml:space="preserve">        </w:t>
      </w:r>
      <w:r>
        <w:rPr>
          <w:rFonts w:cs="Arial"/>
          <w:b/>
          <w:i/>
          <w:color w:val="000000"/>
          <w:sz w:val="36"/>
        </w:rPr>
        <w:t>Berriak</w:t>
      </w:r>
    </w:p>
    <w:p>
      <w:pPr>
        <w:pStyle w:val="TextBody"/>
        <w:ind w:left="708" w:hanging="0"/>
        <w:rPr>
          <w:rFonts w:cs="Arial"/>
          <w:b/>
          <w:b/>
          <w:i/>
          <w:i/>
          <w:color w:val="FFFFFF"/>
          <w:sz w:val="24"/>
          <w:lang w:val="en-US" w:eastAsia="en-US"/>
        </w:rPr>
      </w:pPr>
      <w:r>
        <w:rPr>
          <w:rFonts w:cs="Arial"/>
          <w:b/>
          <w:i/>
          <w:color w:val="FFFFFF"/>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3180</wp:posOffset>
                </wp:positionV>
                <wp:extent cx="1371600" cy="457200"/>
                <wp:effectExtent l="5080" t="5715" r="5715" b="5080"/>
                <wp:wrapNone/>
                <wp:docPr id="2" name=""/>
                <a:graphic xmlns:a="http://schemas.openxmlformats.org/drawingml/2006/main">
                  <a:graphicData uri="http://schemas.microsoft.com/office/word/2010/wordprocessingShape">
                    <wps:wsp>
                      <wps:cNvSpPr/>
                      <wps:spPr>
                        <a:xfrm flipV="1">
                          <a:off x="0" y="0"/>
                          <a:ext cx="13716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auto"/>
                                <w:lang w:val="es-ES" w:bidi="ar-SA"/>
                              </w:rPr>
                              <w:t xml:space="preserve"> EBB</w:t>
                            </w:r>
                          </w:p>
                        </w:txbxContent>
                      </wps:txbx>
                      <wps:bodyPr anchor="t" rot="-10800000">
                        <a:noAutofit/>
                      </wps:bodyPr>
                    </wps:wsp>
                  </a:graphicData>
                </a:graphic>
              </wp:anchor>
            </w:drawing>
          </mc:Choice>
          <mc:Fallback>
            <w:pict>
              <v:oval id="shape_0" fillcolor="silver" stroked="t" o:allowincell="f" style="position:absolute;margin-left:180pt;margin-top:3.4pt;width:107.95pt;height:35.95pt;flip:y;mso-wrap-style:square;v-text-anchor:top">
                <v:textbox>
                  <w:txbxContent>
                    <w:p>
                      <w:pPr>
                        <w:overflowPunct w:val="false"/>
                        <w:bidi w:val="0"/>
                        <w:jc w:val="center"/>
                        <w:rPr/>
                      </w:pPr>
                      <w:r>
                        <w:rPr>
                          <w:kern w:val="2"/>
                          <w:sz w:val="36"/>
                          <w:b/>
                          <w:szCs w:val="24"/>
                          <w:rFonts w:ascii="Arial" w:hAnsi="Arial" w:eastAsia="Times New Roman" w:cs="Arial"/>
                          <w:color w:val="auto"/>
                          <w:lang w:val="es-ES" w:bidi="ar-SA"/>
                        </w:rPr>
                        <w:t xml:space="preserve"> EBB</w:t>
                      </w:r>
                    </w:p>
                  </w:txbxContent>
                </v:textbox>
                <v:fill o:detectmouseclick="t" type="solid" color2="#3f3f3f"/>
                <v:stroke color="black" weight="9360" joinstyle="miter" endcap="flat"/>
                <w10:wrap type="none"/>
              </v:oval>
            </w:pict>
          </mc:Fallback>
        </mc:AlternateContent>
      </w:r>
    </w:p>
    <w:p>
      <w:pPr>
        <w:pStyle w:val="Heading3"/>
        <w:rPr>
          <w:rFonts w:cs="Arial"/>
          <w:sz w:val="24"/>
        </w:rPr>
      </w:pPr>
      <w:r>
        <w:rPr>
          <w:rFonts w:cs="Arial"/>
          <w:sz w:val="24"/>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0955</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C0C0C0" w:val="clear"/>
                              <w:rPr/>
                            </w:pPr>
                            <w:r>
                              <w:rPr>
                                <w:b/>
                                <w:i/>
                                <w:lang w:val="en-GB"/>
                              </w:rPr>
                              <w:t xml:space="preserve"> </w:t>
                            </w:r>
                            <w:r>
                              <w:rPr>
                                <w:rFonts w:cs="Arial" w:ascii="Arial" w:hAnsi="Arial"/>
                                <w:b/>
                                <w:i/>
                                <w:sz w:val="28"/>
                                <w:lang w:val="en-GB"/>
                              </w:rPr>
                              <w:t>2002ko Irailaren 23</w:t>
                            </w:r>
                            <w:r>
                              <w:rPr>
                                <w:rFonts w:cs="Arial" w:ascii="Arial" w:hAnsi="Arial"/>
                                <w:b/>
                                <w:i/>
                                <w:sz w:val="28"/>
                                <w:lang w:val="eu-ES"/>
                              </w:rPr>
                              <w:t>an</w:t>
                            </w:r>
                            <w:r>
                              <w:rPr>
                                <w:rFonts w:cs="Arial" w:ascii="Arial" w:hAnsi="Arial"/>
                                <w:b/>
                                <w:i/>
                                <w:sz w:val="28"/>
                                <w:lang w:val="en-GB"/>
                              </w:rPr>
                              <w:t xml:space="preserve">         </w:t>
                              <w:tab/>
                              <w:tab/>
                              <w:tab/>
                              <w:t xml:space="preserve">               168.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65pt;mso-position-vertical-relative:text;margin-left:8.25pt;mso-position-horizontal-relative:text">
                <v:textbox>
                  <w:txbxContent>
                    <w:p>
                      <w:pPr>
                        <w:pStyle w:val="Normal"/>
                        <w:shd w:fill="C0C0C0" w:val="clear"/>
                        <w:rPr/>
                      </w:pPr>
                      <w:r>
                        <w:rPr>
                          <w:b/>
                          <w:i/>
                          <w:lang w:val="en-GB"/>
                        </w:rPr>
                        <w:t xml:space="preserve"> </w:t>
                      </w:r>
                      <w:r>
                        <w:rPr>
                          <w:rFonts w:cs="Arial" w:ascii="Arial" w:hAnsi="Arial"/>
                          <w:b/>
                          <w:i/>
                          <w:sz w:val="28"/>
                          <w:lang w:val="en-GB"/>
                        </w:rPr>
                        <w:t>2002ko Irailaren 23</w:t>
                      </w:r>
                      <w:r>
                        <w:rPr>
                          <w:rFonts w:cs="Arial" w:ascii="Arial" w:hAnsi="Arial"/>
                          <w:b/>
                          <w:i/>
                          <w:sz w:val="28"/>
                          <w:lang w:val="eu-ES"/>
                        </w:rPr>
                        <w:t>an</w:t>
                      </w:r>
                      <w:r>
                        <w:rPr>
                          <w:rFonts w:cs="Arial" w:ascii="Arial" w:hAnsi="Arial"/>
                          <w:b/>
                          <w:i/>
                          <w:sz w:val="28"/>
                          <w:lang w:val="en-GB"/>
                        </w:rPr>
                        <w:t xml:space="preserve">         </w:t>
                        <w:tab/>
                        <w:tab/>
                        <w:tab/>
                        <w:t xml:space="preserve">               168.alea                          </w:t>
                      </w:r>
                    </w:p>
                  </w:txbxContent>
                </v:textbox>
                <w10:wrap type="none"/>
              </v:rect>
            </w:pict>
          </mc:Fallback>
        </mc:AlternateContent>
      </w:r>
    </w:p>
    <w:p>
      <w:pPr>
        <w:pStyle w:val="Heading1"/>
        <w:jc w:val="center"/>
        <w:rPr>
          <w:rFonts w:ascii="Arial" w:hAnsi="Arial" w:cs="Arial"/>
          <w:u w:val="single"/>
          <w:lang w:val="es-ES_tradnl"/>
        </w:rPr>
      </w:pPr>
      <w:r>
        <w:rPr>
          <w:rFonts w:cs="Arial" w:ascii="Arial" w:hAnsi="Arial"/>
          <w:u w:val="single"/>
          <w:lang w:val="es-ES_tradnl"/>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URKIBIDEA</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Barakaldo Antzokian EAJren barne kargu eta hautetsiek egin zuten ekitaldian, Xabier Arzalluzek egin zuen hitzaldia. Intervención de Xabier Arzalluz en la reunión de cargos públicos e internos en el Barakaldo Antzokia. (02.09.21).</w:t>
      </w:r>
    </w:p>
    <w:p>
      <w:pPr>
        <w:pStyle w:val="Normal"/>
        <w:jc w:val="both"/>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b/>
          <w:b/>
          <w:caps/>
          <w:u w:val="single"/>
          <w:lang w:val="eu-ES"/>
        </w:rPr>
      </w:pPr>
      <w:r>
        <w:rPr>
          <w:rFonts w:cs="Arial" w:ascii="Arial" w:hAnsi="Arial"/>
          <w:b/>
          <w:caps/>
          <w:u w:val="single"/>
          <w:lang w:val="eu-ES"/>
        </w:rPr>
        <w:t>Datorrena datorrela, guk eutsi</w:t>
      </w:r>
    </w:p>
    <w:p>
      <w:pPr>
        <w:pStyle w:val="Normal"/>
        <w:ind w:firstLine="708"/>
        <w:jc w:val="center"/>
        <w:rPr>
          <w:rFonts w:ascii="Arial" w:hAnsi="Arial" w:cs="Arial"/>
          <w:b/>
          <w:b/>
          <w:caps/>
          <w:u w:val="single"/>
          <w:lang w:val="eu-ES"/>
        </w:rPr>
      </w:pPr>
      <w:r>
        <w:rPr>
          <w:rFonts w:cs="Arial" w:ascii="Arial" w:hAnsi="Arial"/>
          <w:b/>
          <w:caps/>
          <w:u w:val="single"/>
          <w:lang w:val="eu-ES"/>
        </w:rPr>
      </w:r>
    </w:p>
    <w:p>
      <w:pPr>
        <w:pStyle w:val="Normal"/>
        <w:ind w:firstLine="708"/>
        <w:jc w:val="center"/>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Zuei guztioi, Euzko Alderdi Jeltzalearen barruko nahiz kanpoko egitura osatzen duzuenoi, deitu dizuegu talde-adierazpenezko egintza batean parte hartu, lepoz lepo jarri eta, Euskal Herriko atal garrantzitsua osatzen dugun aldetik, herriaren eskubideak defendatzen tinko segituko dugula adierazteko. Izan ere, une latz hauetan, Espainiako eskuindar nazionalistek nahiz ETAren harrokeriak, bere kabuz aritu, eta inoren ordezkari izan barik ere beste batzuk erail, estortsio egin, mehatxu egin eta izutzen dituela, gure herriaren eskubideak nabarmen zapaltzen dituztelako biek ala biek.</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t xml:space="preserve">Betiere gaitzetsi eta arbuiatu dugu indarkeria erabiltzea helburu politikoak erdiesteko. Sekula ez dugu, ez indarrik, ez mehatxurik erabili. Lau urte igaro dira PPren gobernuak eta espainiar hedabideek anbiguo deitu zigutenetik; gero ETArekin bat gatozela aldarrikatu eta helburu berdinak ditugula salatu dute, eta azkenik, gure ideologia dela-eta, ETAren sorburua bera garela esan digute. Ez da berbaldi edo saio egiterik, ezta esataririk agertzerik ere, </w:t>
      </w:r>
      <w:r>
        <w:rPr>
          <w:rFonts w:cs="Arial" w:ascii="Arial" w:hAnsi="Arial"/>
          <w:i/>
          <w:lang w:val="eu-ES"/>
        </w:rPr>
        <w:t xml:space="preserve">euskal arazoa, </w:t>
      </w:r>
      <w:r>
        <w:rPr>
          <w:rFonts w:cs="Arial" w:ascii="Arial" w:hAnsi="Arial"/>
          <w:lang w:val="eu-ES"/>
        </w:rPr>
        <w:t>eta bereziki ETA, Batasuna edo EAJren gaineko gaia larrutzen edo jipoitzen ez bada. Euskal herritarrekiko gorrotoa injektatu diete espainiar herritar xumeei, bertako guztiak zaku berean sartuta. Gaur egun, ez du balio ‘ETA ez, euskal herritarrak bai’ leloak; bai, ordea, ‘ETA ez, euskal herritarrak ere ez!".</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 xml:space="preserve">Ingurumaria ederto girotu dute, ‘gizartearen kezka’ biztuarazi... eurek esaten dioten moduan, Euskadin lotsa barik euren interes politikoaren arabera gura dutena egin ahal izateko, haien aldekoen oniritziz; bestalde, euskal herritarrak Espainiatik apurka-apurka bereizten doazen bitartean, euskal nazionalista erradikalak poz-pozez dabiltza. </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t xml:space="preserve">ETAren aitzakiaz, ETA=Batasuna eta EAJ=ETA eta Batasunaren abokatua delako pellokeriaz, eta Dorre Bikien ondorea baliatuta, Bush-en </w:t>
      </w:r>
      <w:r>
        <w:rPr>
          <w:rFonts w:cs="Arial" w:ascii="Arial" w:hAnsi="Arial"/>
          <w:i/>
          <w:lang w:val="eu-ES"/>
        </w:rPr>
        <w:t>arrazoibidea</w:t>
      </w:r>
      <w:r>
        <w:rPr>
          <w:rFonts w:cs="Arial" w:ascii="Arial" w:hAnsi="Arial"/>
          <w:lang w:val="eu-ES"/>
        </w:rPr>
        <w:t xml:space="preserve"> ederto ikasi dute: "nire alde ala terrorismoaren alde" edo "gurekin ala ETArekin". Jakin dezaten gu sekula ez garela ETArekin egon, ezta inola Aznarren PP honekin ez PSOErekin ere. Zorionez, batzuengandik zein besteengandik aldentzeko esparru zabal eta askeak daude.</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t xml:space="preserve">Espainiako Gorteek erabaki dute alderdi politiko bat desegitea, Batasuna hain zuzen ere. Batasuna euskal lurraldeetan sortu eta bertan hedatu da. Eusko Legebiltzarrak, berriz, legez kanpo uztearen aurka jo du, gehiengo osoz. Madrilgo agintariek </w:t>
      </w:r>
      <w:r>
        <w:rPr>
          <w:rFonts w:cs="Arial" w:ascii="Arial" w:hAnsi="Arial"/>
          <w:u w:val="single"/>
          <w:lang w:val="eu-ES"/>
        </w:rPr>
        <w:t>Nazioaren</w:t>
      </w:r>
      <w:r>
        <w:rPr>
          <w:rFonts w:cs="Arial" w:ascii="Arial" w:hAnsi="Arial"/>
          <w:lang w:val="eu-ES"/>
        </w:rPr>
        <w:t xml:space="preserve"> martimuiloa atera dute sototik, Cadizko Konstituzioan "euskal arazoa" zelaitzeko asmatu zuten tresna bera, hain zuzen, hark azpian harrapatu baitzituen "Euskal konstituzio historikoak". Beraz, lehengo lepotik burua segitzen dugu hemen. Are latzago, 1812ko gatazka zabaldu eta gaiztotu baita, foruen aldeko zeinahi ekimen zeharo desagerrarazteraino. </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t xml:space="preserve">Kataluniako agintari batek esan zuen legez, </w:t>
      </w:r>
      <w:r>
        <w:rPr>
          <w:rFonts w:cs="Arial" w:ascii="Arial" w:hAnsi="Arial"/>
          <w:i/>
          <w:lang w:val="eu-ES"/>
        </w:rPr>
        <w:t>Alderdien Legea</w:t>
      </w:r>
      <w:r>
        <w:rPr>
          <w:rFonts w:cs="Arial" w:ascii="Arial" w:hAnsi="Arial"/>
          <w:lang w:val="eu-ES"/>
        </w:rPr>
        <w:t xml:space="preserve"> izenekoa "presio eta xantaiaren" bidetik onetsi da. Alabaina, nazioarteko iritzi-organo itzaltsuak, gure moduan, gaitzetsi dute Espainiako gobernuaren lege-ekimen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Demokraziaren benetako oinarria honako hau da: ikusmolde zilegi guztiek, baita demokraziaren aurkakoenek ere, adierazpide politikoa baliatzeko baimena izan behar dute.  Abiaburu horrek eztabaida guztien funtsa izan behar d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Debekatzea hutsegite galanta da. Britainiarrek ez zuten inoiz Sinn Fein alderdia legez kanpo utzi, ezta IRAko kideen ekintza odoltsuenak jazotako sasoian ere. Horrek lagundu zuen behin-behineko adostasun politikoa erdieste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Ilegalizazioaren aurka, beste argudio pragmatiko batzuk ere aipa daitezke. Alderdi politiko bat isilarazita, euskal gazte batzuek sinets lezakete bide bakarra pistolena del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 xml:space="preserve">Boterean daudenek Turkia eta Alemaniako aurrekariak ekarri dituzte gurera. Baina turkiarren auzia aurrekaritzat jotzeak argiro islatzen du diktadura eta demokrazia bereizteko arazo franko dituela jende horrek. Gerra ostean, 50eko hamarkadan, KPD alderdia (Alemaniako Alderdi Komunista) beste Alemaniaren sortzaile eta Ekialdeko Alemanian gobernatzen zuen alderdiaren berdin-berdintsutzat hartu zuten alde honetako alemaniarrek. Konstituzio Auzitegiak legez kanpo utzi zuen KPD, baina berehalakoan DKP alderdia (Alemanen Alderdi Komunista) sortu zen, eta legez jokatzen jarraitu zue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Hortaz, lege honek demokraziaren oinarrizko eskubide bi zapaldu ditu: adierazpen eskubidea eta elkartzeko eskubidea. Eta gainera, inolako ahalke barik, Gasteizko Legebiltzarra lohitu gura izan dute, euskal herritar guztien hiru laurdenen baino gehiagoren ahotsa dela kontuan hartzeke, Euskadiri zuzen-zuzenean eragiten dion gai bat baliatuz. Gure belaunaldikoek makina bat salbuespen-egoera jasan zuten Francoren erregimenean. Baina orduan, behinik behin, jendaurrean agintzen ziren.</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t xml:space="preserve">EAJ harro dago “Alderdi Politikoen Legea” deritzon horrekiko aurkaritzaz. Azken batean, Batasunaren aurkako lege makillatua da, "Batasunak ETAren ekintzak ez gaitzestea” beste oinarririk ez daukana. Isilik egotea ez da delitua. </w:t>
      </w:r>
      <w:r>
        <w:rPr>
          <w:rFonts w:cs="Arial" w:ascii="Arial" w:hAnsi="Arial"/>
          <w:i/>
          <w:lang w:val="eu-ES"/>
        </w:rPr>
        <w:t>Entzun eta isil, baiezko biribil</w:t>
      </w:r>
      <w:r>
        <w:rPr>
          <w:rFonts w:cs="Arial" w:ascii="Arial" w:hAnsi="Arial"/>
          <w:lang w:val="eu-ES"/>
        </w:rPr>
        <w:t xml:space="preserve"> adierazpena ez da erabatekoa. Isilik dagoenak ez du ezer adierazten. Eta hori guztia badio ETAren erailketa, bahiketa, estortsio eta mehatxu guztiak nahiz GAL taldearen eta aurreko trantsizio zein Francoren garaiko estatu-erailketa guztiak irmo eta ozen gaitzetsi dituen alderdi batek. Zoritxarrez, batzuenak eta besteenak pairatu ditugu, baina ez dugu egundo indarkeria erabili gure oinarri politikoak aldeztek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Lege honek ez digu bakea ekarriko, eta bai uxatuko. Aznar jauna tematu da, presio, mehatxu eta guzti, alderdi guztiek zorioneko legea onets dezaten. Bestalde, parlamentu guztiek legea betearazteko saiakera ez da ekimen ospetsua partekatzeko asmo eskuzabala, ezpada, oinarrizko abiaburu demokratikoei ihes egiten dien ekimen batean nahasteko amarrua, geroan inork atzamarraz markatu eta demokraziaren kontrako jokabide neofaxista erabili duela esaterik izan ez dezan. Horrela, nahiz eta PPk bakarrik egin zezakeen neurrigabekeria hau, parlamentuko alderdi espainol gehienak atxiki zaizkio demokrazia usteleko ekimen honi. Eta horrela jasoko du historia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Horrez gain, guztiz kezkatzekoak dira, gure iritziz, Garzón epaileak kaleratutako "auto" sonatuak, dagoeneko ekarri dizkiguten adur txarreko ondorioak ez ezik, barruko akatsengatik er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Zorionak eman gura dizkiogu Eusko Jaurlaritzari aipatu magistratuaren aurkako prebarikazio-kereila jartzeagatik. Izan ere, gure uste osoan, epaile horrek "ondorio teknikoetan ez, gezurrezko ondorioetan" oinarrituta apailatzen ditu autoak, bere eginaren bidegabekeriaz jakitun izan eta “zuzeneko doluak” bultzatzen duel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Konstituzioan aditu Pérez Royo jaunak idatzi du merezi duela Eusko Jaurlaritzaren kereila aurkeztea; halaber, adierazi du Garzón-en autoek “legezkotasuna eta Konstituzioa nabarmen urratzen dituztela"; Batasunaren jarduera eteteko lehen autoak bazioela parlamentuek desegin behar zituztela parlamentuko taldeak. Geroko auto batean aurrekoaren kontrako irizpidea erabili zuen eta, hortaz, erabaki judizialak ukiezinak direlako abiaburua urratu du, eta baliogabetasun akatsa egotzi behar zaie biei, kontraesan nabarian erori zirelako. Gainera, aldrebeskeria juridiko ikaragarria da parlamentuko talde baten jarduera etetea alderdi baten jarduera eten dela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Konstituzio Zuzenbideari dagokionez, betiere azaldu dugu alderdiek ez, diputatuek osatzen dutela parlamentua. Eta herritarrek hautatzen dituztenez geroztik, ez diote men egin behar alderdiari. Diputatuek "taldeak" eratzen dituzte, nahi erara baina araudiari jarraiki, eta talde batetik bestera igaro daitezke inork galarazi bari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 xml:space="preserve">Olabarria jaunak dioen moduan, ezin dugu ahaztu Garzón epaileak politika jardueran egindako sartu-irten xelebreak direla eta, hainbat lege-erreforma taxutu behar izan zirela epaileen eskua mugatzeko politika eta erakundeen esparruan.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Bestetik, gogora ekarri behar dugu Garzón-en autoak UCI eta Polizia Nazionalaren txostenetan funtsatzen direla, baina Ertzaintzari betearazteko agintzen dio, inolako frogarik aurkeztu gabe eta hutsegite larriak eginez (besteak beste, "Euskal Fondoa", AEK, Letamendia irakaslea), edo Batasunari delitu ez diren hainbat ekintza delitutzat egotziz (hala nola, presoekiko elkartasuna edo manifestatzeko deialdiak egit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rPr>
      </w:pPr>
      <w:r>
        <w:rPr>
          <w:rFonts w:cs="Arial" w:ascii="Arial" w:hAnsi="Arial"/>
          <w:lang w:val="eu-ES"/>
        </w:rPr>
        <w:tab/>
        <w:t>Ez dugu gehiago luzatzerik alderdi tekniko-juridikoetan. Gainera, egunero-egunero agertzen ari dira hedabideetan.</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eu-ES"/>
        </w:rPr>
      </w:pPr>
      <w:r>
        <w:rPr>
          <w:rFonts w:cs="Arial" w:ascii="Arial" w:hAnsi="Arial"/>
          <w:lang w:val="eu-ES"/>
        </w:rPr>
        <w:t xml:space="preserve">Batasunaren aurkako legezko oldar eta jazarpen judiziala bidegabea da, eta Batasuna nahiz ETA berdinak direlako adierazpen judiziala gezurra da. Zalantzarik ez dago, Batasuna alderdiko oraingo kide batzuk ETAko kide izan dira lehen, baina beste alderdi demokratiko batzuetan ere badaude horrelakoak, eta oso nabarmenak, gainera. Bestalde, ezin dugu esan Batasunako gaurko militanteetako inor ez denik ETAko kide aktiboa. Baina bai uste dut baieztatu ahal dugula, jakinaren gainean gaudelako, Batasunako kide asko eta asko ez datozela bat ETAren ekintzekin, eta ez onartzeaz gain, pentsatzen dute ETAk kalte egiten diela nazionalisten asmoei. Aralarren zatiketa aipatzea besterik ez dugu. Batasunako kide izate hutsa terrorismo delitutzat jotzea bidegabekeria itzela da. Delituak zehazteko, badauzkagu Kode Zibila eta poliziaren ikerketa. </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Baina, zinez, gure helburua ez da Batasunaren alde egitea, bidegabekeriaren aurka jotzea baizik, eta, bide batez, ustez finkaturik zeuden oinarri demokratikoak aldeztea, une hauetan kolokan ikusten baititugu. Egia da Batasuna bidegabeki jazartzen ari direla, baina, beste alde batetik, aurretiaz sekula izan ez duen ospea bereganatzen ari da, estatuan nahiz nazioartean.</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Juan Ajuriagerraren arabera, Fraga Iribarnek asmatu zuen ETAren kondaira, eta horrek zabaldu zuen erakunde armatuaren ospea estatuan eta nazioartean. Beraz, ETAren hedapenaren errudun nagusia da. Bada, Ho Chi Minh-ek esandakoari jarraiki, armek ez dute garaipena ekartzen, “kondairak” baizik. Eta Ajuriagerraren arabera, Fragak mamitu zuen ETAren kondaira, propaganda zalapartatsua erabiliz, eta euskal nazionalismoari, baita erbestean zegoen gobernuari, deabruaren ikurra ezartzeko asmoz, ETAra bideratu zuen bere “botere mediatiko guztiaren” itua. Badakigu emaitzak zeintzuk izan diren. Eta bide batez, esan dezagun horretan aritzen direla gaur egun Aznar-Mayor bikotea eta haien makineria mediatikoa.</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Hala ere, egoera bidegabe eta zapaltzaile horren aurrean, ez dirudi Batasunak legezko neurririk baliatu gura duenik bere burua defendatzeko. Esate baterako, Alderdien Legea saihesteko bide zentzuduna eduki zuen esku-eskura, baina ez zuen erabili izan nahi, edo ez zuen erabiltzerik izan. Gasteizko Legebiltzarrak legearen aurka jotzeko proposamena mahairatu zuenean, ekimenak ez zuen aurrera egin Batasunako kideen kontrako botoaren zioz. Harrigarria, benetan! Errepresio neurrien aurka, egundoko manifestazioa antolatze aldera,   esan zieten aurrekari politikorik gabeko jendea sartzea manifestazioa egiteko eskaeran, Garzón-ek ez erabiltzeko aurrekariok, eta hantuste ederraz uko egin zioten iradokizun horri. Bazekiten Ertzaintzak jarrera malgua izango zuela azken manifestazioan, baina zirikatzaile andana bat joan zen Zabalburura, ertzainak akuilatu eta eraso egin zieten.</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 xml:space="preserve">Hori guztia kontuan hartuta, ematen du ETA indar biziz oldartuko zaigula, eta gainera, jarduera klandestinoa bizkortuko da, Batasunako kide ohien iraultza publikoaz landa, legezko agerraldirik ezin egingo dutelako. Ingurumari horretan, Ertzaintza eta EAJ izango dira batzuen eta besteen jomuga gozoa. Nola ulertu behar da Polizia Nazionalak Iruñako egoitzan egindako ateraraztea bare-barea izatea, eta Bilboko egoitzakoa, berriz, kontu handiz presta izana? Kataluniako TV3 telebista gonbidatu zuten, baina ETB ez, kide zapalduen “numantziar erresistentzia” ondo agerian geratzeko. Guardia Zibil edo Polizia Nazionalaren aurrean sekula izaten ez duten erresistentzia hori denen aurrean erakusteko. Izan ere, haien demagogia puztearren, beste irudi bat nahiago dute: euskal polizia abertzaleak jipoitzen, Ibarretxeren gobernuaren eta EAJren konplizitateaz! “EAJren nazionalismo faltsua” eta Ertzaintza “polizia koloniala” delako gezur beltzak .  Ezer berririk ez. ETAk nazionalista ospetsu eta txalogarriak erail, estortsio egin edo mehatxatu dituenetan, txintik atera ez duten horien iruzur demagogikoaren beste saio bat. </w:t>
      </w:r>
    </w:p>
    <w:p>
      <w:pPr>
        <w:pStyle w:val="Normal"/>
        <w:jc w:val="both"/>
        <w:rPr>
          <w:rFonts w:ascii="Arial" w:hAnsi="Arial" w:cs="Arial"/>
          <w:lang w:val="eu-ES"/>
        </w:rPr>
      </w:pPr>
      <w:r>
        <w:rPr>
          <w:rFonts w:cs="Arial" w:ascii="Arial" w:hAnsi="Arial"/>
          <w:lang w:val="eu-ES"/>
        </w:rPr>
      </w:r>
    </w:p>
    <w:p>
      <w:pPr>
        <w:pStyle w:val="TextBody"/>
        <w:ind w:firstLine="708"/>
        <w:rPr>
          <w:rFonts w:cs="Arial"/>
          <w:color w:val="000000"/>
          <w:sz w:val="24"/>
          <w:lang w:val="eu-ES"/>
        </w:rPr>
      </w:pPr>
      <w:r>
        <w:rPr>
          <w:rFonts w:cs="Arial"/>
          <w:color w:val="000000"/>
          <w:sz w:val="24"/>
          <w:lang w:val="eu-ES"/>
        </w:rPr>
        <w:t xml:space="preserve">Haiek ez dute nahi ez Baskongadetako gobernu, ez estatutu, ez polizia kolonialik. “Burujabetasuna eta lurraldetasuna, eta nazio eskumeneko erakundeak” nahi dituzte. Everest-era igo nahi dute tarteko kanpamenturik gabe, edo beste batzuek igoeran ezarri dituzten kanpamentuak suntsituta, urratsez urrats basamortu elurtu eta izoztua gainditu eta behean utzi dituzten kanpamentuak hondatuta. </w:t>
      </w:r>
    </w:p>
    <w:p>
      <w:pPr>
        <w:pStyle w:val="Normal"/>
        <w:jc w:val="both"/>
        <w:rPr>
          <w:rFonts w:ascii="Arial" w:hAnsi="Arial" w:cs="Arial"/>
          <w:color w:val="000000"/>
          <w:sz w:val="24"/>
          <w:lang w:val="eu-ES"/>
        </w:rPr>
      </w:pPr>
      <w:r>
        <w:rPr>
          <w:rFonts w:cs="Arial" w:ascii="Arial" w:hAnsi="Arial"/>
          <w:color w:val="000000"/>
          <w:sz w:val="24"/>
          <w:lang w:val="eu-ES"/>
        </w:rPr>
      </w:r>
    </w:p>
    <w:p>
      <w:pPr>
        <w:pStyle w:val="Normal"/>
        <w:ind w:firstLine="708"/>
        <w:jc w:val="both"/>
        <w:rPr>
          <w:rFonts w:ascii="Arial" w:hAnsi="Arial" w:cs="Arial"/>
          <w:lang w:val="eu-ES"/>
        </w:rPr>
      </w:pPr>
      <w:r>
        <w:rPr>
          <w:rFonts w:cs="Arial" w:ascii="Arial" w:hAnsi="Arial"/>
          <w:lang w:val="eu-ES"/>
        </w:rPr>
        <w:t xml:space="preserve">Gure askatasunaren Everest-era iritsi nahi dugunok ez ditugu bertan behera utziko, inola ere, gure kanpamentuak, gure gobernua, gure Legebiltzarra, gure Ertzaintza, horiek guztiak badirelako nekaezintasunaren eta trebetasun politikoaren egungo emaitzak. </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Euskal herritar arruntak bere historiari buruz ez daki ia ezer. Ez daki euskal lurraldeetan bertoko polizia egon dela beti. Hona inoiz ez direla sartu Gaztelako Anaitasun Santua ezta erregeren alguazilak. Poliziaren agintaritza gailen bezala foralen, miñoien edo mikeleteen gorputz armatuek jardun zutela, diputatu nagusien menpe, betiere bertoko nagusiak zituztela. Guardia Zibila nola sartu zen eta poliziaren lan guztiak nola bereganatu zituzten ere, bertoko poliziak gutxika baztertuz, ez daki jende arruntak. Guardia Zibila industrializazioarekin batera hasi zen sartzen, karlistaden ondoren botere politiko osoa galdurik zenean. Orduan, industria handien sorrerarekin, bertoko poliziak ez ziren behar bezain indartsuak, patroi berrien ustez, gero gordinagoak ziren gizarte gatazkak zapaltzeko. Edozein greba berehala fusilez tiro eginez zanpatzen zuen gorputz militar haren ondoan, hau da, Guardia Zibilaren ondoan, zer ziren, ba, gure foralak? XIX. mendearen hasieran, patroiek kuartelak jarri eta Madrilek guardiak bidaltzen zituen. Nire sorterrian, Guardia Zibilak alde egin zuenean, orain dela gutxi, jabetza erregistroan “Alberdi y Cia”, Epelde eta Larrañaga agertu ziren, mende hasieran herrian zeuden enpresarik handienak, dagoeneko desagertuak.</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Gaur egun, Ertzaintza lortzeak eman digu nekerik handiena, polizia integrala den aldetik; beste erakundeak baino zailago izan da. Kontzertua baino gehiago. Polizia integrala da. Euskal polizia da, informazio, zaintza, eta ikerketa kriminal edo fiskaleko funtzio guztiekin. Polizia judiziala ere bada. Baina epaile batzuek, Garzonek kasu, informaziorako edo beste lan batzuetarako beste polizia batzuk erabiltzen dituzte, eta funtzio politiko eta errepresiboa betetzeko Ertzaintza erabiltzen dute.</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Polizia judiziala, epaileak aginduta eta haren ardurapean diharduen polizia da. Etxebizitza bat hustera behartzeko, droga bahituran hartzeko, abusu lizunetarako, lokal politiko bat ixteko edo manifestazio bat debekatzeko. Hobeto edo okerrago egingo du, baina beti epailearen ardurapean, eta haren agindua eskuan duela. Batasunaren egoitzak Garzonek itxiko ditu, eta ez Ertzaintzako agenteek. Baina ertzainek, eta ez Garzonek, jasoko dituzte Batasunaren erasoak, propaganda politikoa ... eta ETAren tiroak.</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Beti uste izan dut Madril, eta batez ere PP (hain zuzen, kapitan nagusiak eta gobernadore zibilak berriro erabiltzen hasi dena), ez direla baretuko harik eta Guardia Zibila polizia integrala izan arte, eta Ertzaintza antzinako mikelete edo foralen mailara jaitsi arte. Baina ez dut inoiz susmatu hain zuzen ETAk eta Batasunak egoera hori hain pozik mesedetuko zutenik. Izan ere, argi dago: erakunde horietako alderik fanatikoenak eta dogmatikoenak, gutxienez, Ertzaintza desagertzea nahi du. Zorionez, batzuen eta besteen desprestigio kanpainak gorabehera (batzuek Ertzaintzatik bertatik egiten dituztenak), herriak gorputz hau maite du eta berea dela uste du.</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Baina argi daukat Madrilek bere polizia nahi duela hemen, eta ez gurea. Horretarako aurkeztuko duen arrazoirik handiena epaile politikoen aginduak ez betetzea izango da. Estrategia koordinaturik dago. Lagun zorrotz batek atzo esan zidanez, “edo suizidatzen gara, edo hil egingo gaituzte”. Haien agindu maltzurrak bete eta elkar suntsitu, edo horiek ez betetzeagatik txikitu egingo gaituzte, Konstituzioa eskuan dutela. Baina ez zaie hain erraz izango.</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eastAsia="Arial" w:cs="Arial" w:ascii="Arial" w:hAnsi="Arial"/>
          <w:lang w:val="eu-ES"/>
        </w:rPr>
        <w:t xml:space="preserve"> </w:t>
      </w:r>
      <w:r>
        <w:rPr>
          <w:rFonts w:cs="Arial" w:ascii="Arial" w:hAnsi="Arial"/>
          <w:lang w:val="eu-ES"/>
        </w:rPr>
        <w:t>Eta hemen dator Konstituzioaren eta Estatutuaren gaia. Gau eta egun ari dira Aznar eta haren ministroak Konstituzioarekin, Estatutuarekin eta Zuzenbide Estatuarekin denok txunditzen. Hau da, legea betetzearekin. Are gehiago orain, guk estatutua osorik betetzea eta etorkizunerako dituen birtualitateak kontuan izatea planteatu dugunean. Haien oharrei mehatxua darie. Mayorrek berak mehatxua egin zuen, aitortu zuenean Estatutua, Kontzertua, Ertzaintza eta euskal herritarron autonomiako lorpen guztiak EAJri zor zaizkiola, baina EAJ, bere bideari jarraitzen badio, lortutako guztiaren galera erantzule izango dela. Beti mehatxua, Aznarren estilo peto-petoan!</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Hil honetako 12an, Radio Euskadik elkarrizketa egin zion Mayor Orejari, eta berak nahasmenduaren eta zinismoaren antologia osatu zuen. Hauxe esan zuen hitzez hitz: “Baina ez da lege bakar bat ere betetzen. Espainiako Konstituzioa ere ez da betetzen, edo ez artikulu guztietan behintzat. Konstituzioa arau bat da, legeen lege. Estatutua marko bat da, lege bat, eta estatutuaren barruan, egin zen unetik interpretazio ezberdinak zeuden beraren garapenari buruz. Estatutuaren sortzaileak ez zeuden ados nola garatu behar zen, esaterako, Gizarte Segurantzaren gaia. Eta ezberdintasun hauek irauteak ez du esan nahi legea ez denik betetzen. Lege hau hor dago, lege-markoa da, baina ez du esan nahi betetzen denik edo ez. Hor dago. Errealitate bat da, eta neurri handi batean bete egin da. Gero, noski, estatutuaren garapen osoari buruz interpretazio ezberdinak daude, baina horrek ez du esan nahi betetzen ez denik”.</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Interpretazio ezberdinak egin ziren, jakina. Mayor jaunari gomendatzen diot Alderdi Sozialistak orduan estatutua garatzeko egin zuen programa irakurtzeko. Jakingo du beraren berri, eta Aznarrek ere bai, neuk eman bainion eskura, Gobernuko presidente izan baino lehen. Baina ez gaude interpretazioetaz berbetan, betetzeaz baino. Gertatzen dena da Aznarrek gaia blokeatu nahi duela, sarritan erakutsi duenez. Nahikoa dugu Victoria Pregok egin zion elkarrizketa irakurtzea, eta haren aurreko hiru presidenteei egin ziena irakurtzea. Estatutuaren etengabeko urraketa, egitatez eta zuzenbidez.</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Haiek erabakitzen dute noiz bete eta noiz ez. Mayorrek orain dela egun gutxi hauxe esan zuen: “Legea erdizka betetzen saiatzean, Batasunaren abokatuarena eginez, barregarri geldituko da” (EAJ, noski!).</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Espainiako eskuin nazionalistaren harrokeriaren garaian gaude. Botere politiko, ekonomiko eta mediatikoa bildu egin da, erregimen demokratikoetan gertatzen ez den bezala, eta gainera epaileak manipulatu egiten dituzte. Horrek beraien aurrean defentsarik gabe uzten gaitu.</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Demokraziaren erabateko hondamen hau ikusita, egoera hau noiz arte jasango dugun galdetu behar diogu geure buruari. Zalantzarik ez dago abertzale garen aldetik garai latzak direla hauek, eta etorkizun hurbilean gauzak zailagoak izango direla.</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Eusteko garaia da. Batetik, biolentoen aurka, haiek gure kontra egiten badute ere. Inoiz baino gehiago uste dute pistola dela askapenerako tresna bakarra, baina argi dago ETA izan dela Aznarren eskuin nazionalistaren gorakada politikoren arrazoi nagusia. Eta besteen aurrean, ez gara makurtu behar eta geure planteamendu politikoei uko egin, euren neurrira eginiko autonomiaren truke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Textoindependiente2"/>
        <w:ind w:firstLine="708"/>
        <w:rPr>
          <w:rFonts w:cs="Arial"/>
          <w:sz w:val="24"/>
        </w:rPr>
      </w:pPr>
      <w:r>
        <w:rPr>
          <w:rFonts w:cs="Arial"/>
          <w:sz w:val="24"/>
        </w:rPr>
        <w:t>Baina, kontraerasorako garaia dugu ere, herri honen etorkizuna geuk taxutzeko. Horixe egingo du Lehendakariak datorren astean Legebiltzarrean. Denek, bai PPk, bai PSOEk eta bai ETAk ere, gure egitasmo politikoaren garapena oztopatu eta baldintzatu nahi dute. Hauxe da lanerako daukagun bidea.</w:t>
      </w:r>
    </w:p>
    <w:p>
      <w:pPr>
        <w:pStyle w:val="Normal"/>
        <w:jc w:val="both"/>
        <w:rPr>
          <w:rFonts w:ascii="Arial" w:hAnsi="Arial" w:cs="Arial"/>
          <w:sz w:val="24"/>
          <w:lang w:val="eu-ES"/>
        </w:rPr>
      </w:pPr>
      <w:r>
        <w:rPr>
          <w:rFonts w:cs="Arial" w:ascii="Arial" w:hAnsi="Arial"/>
          <w:sz w:val="24"/>
          <w:lang w:val="eu-ES"/>
        </w:rPr>
      </w:r>
    </w:p>
    <w:p>
      <w:pPr>
        <w:pStyle w:val="Normal"/>
        <w:ind w:firstLine="708"/>
        <w:jc w:val="both"/>
        <w:rPr>
          <w:rFonts w:ascii="Arial" w:hAnsi="Arial" w:cs="Arial"/>
          <w:lang w:val="eu-ES"/>
        </w:rPr>
      </w:pPr>
      <w:r>
        <w:rPr>
          <w:rFonts w:cs="Arial" w:ascii="Arial" w:hAnsi="Arial"/>
          <w:lang w:val="eu-ES"/>
        </w:rPr>
        <w:t>Amaierarako utzi dut hausnarketarik garrantzitsuena: gertatzen ari den guztiau (Batasuna legez kanpo uztea, etab), maiatzaren 13a baino lehenagoko estrategia bera da funtsean. Bigarren bira. Helburua da nazionalismoa Euzkadiko edozein botere eremutik kentzea. Ezin izan zuten gure aurka Estatuaren giza baliabide guztiak, eta bitarteko ekonomiko eta mediatiko guztiak erabiliz. Orain berriro datoz erasoan, indar eta seta berarekin.</w:t>
      </w:r>
    </w:p>
    <w:p>
      <w:pPr>
        <w:pStyle w:val="Normal"/>
        <w:ind w:firstLine="708"/>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 xml:space="preserve">Eta gorroto berarekin ere bai. Baina oraingoan, euskal herritarren arteko amorrua eta ezinikusia muturrera eraman nahi dute, eta euren legeak betetzera derrigortu, batez ere lege bereziak. Nire lagun andaluziarrak planteatu zidan aukeraketa: “edo suizidatzen zarete, edo hil egingo zaituztete”. </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Lehenengo bira galdu egin zuten. Bigarrena epe laburrerako eta luzerako planteatu dute. Batzuk izutu egingo dira, eta beste batzuk indarberritu egingo dira. Lehenengo biran, ustez guztien aurka, irabazi egin genuen. Bigarrena ere irabazi egingo dugu, formula erraz batekin: batasuna eta barne indarra.</w:t>
      </w:r>
    </w:p>
    <w:p>
      <w:pPr>
        <w:pStyle w:val="Normal"/>
        <w:jc w:val="both"/>
        <w:rPr>
          <w:rFonts w:ascii="Arial" w:hAnsi="Arial" w:cs="Arial"/>
          <w:lang w:val="eu-ES"/>
        </w:rPr>
      </w:pPr>
      <w:r>
        <w:rPr>
          <w:rFonts w:cs="Arial" w:ascii="Arial" w:hAnsi="Arial"/>
          <w:lang w:val="eu-ES"/>
        </w:rPr>
      </w:r>
    </w:p>
    <w:p>
      <w:pPr>
        <w:pStyle w:val="Normal"/>
        <w:ind w:firstLine="708"/>
        <w:jc w:val="both"/>
        <w:rPr>
          <w:rFonts w:ascii="Arial" w:hAnsi="Arial" w:cs="Arial"/>
          <w:lang w:val="eu-ES"/>
        </w:rPr>
      </w:pPr>
      <w:r>
        <w:rPr>
          <w:rFonts w:cs="Arial" w:ascii="Arial" w:hAnsi="Arial"/>
          <w:lang w:val="eu-ES"/>
        </w:rPr>
        <w:t>Etorkizunari buruz, hona lehendakariaren esaldi bat, guretzat dogma bat dena: “Euskal Herria euskal herritarrek nahi dutena izango d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eastAsia="Arial" w:cs="Arial" w:ascii="Arial" w:hAnsi="Arial"/>
          <w:lang w:val="eu-ES"/>
        </w:rPr>
        <w:t xml:space="preserve"> </w:t>
      </w:r>
      <w:r>
        <w:rPr>
          <w:rFonts w:cs="Arial" w:ascii="Arial" w:hAnsi="Arial"/>
          <w:lang w:val="eu-ES"/>
        </w:rPr>
        <w:tab/>
        <w:tab/>
        <w:tab/>
        <w:tab/>
        <w:tab/>
        <w:tab/>
        <w:t>Barakaldon, 2002ko Irailaren 21</w:t>
      </w:r>
    </w:p>
    <w:p>
      <w:pPr>
        <w:pStyle w:val="Normal"/>
        <w:rPr>
          <w:rFonts w:ascii="Arial" w:hAnsi="Arial" w:cs="Arial"/>
          <w:lang w:val="eu-ES"/>
        </w:rPr>
      </w:pPr>
      <w:r>
        <w:rPr>
          <w:rFonts w:cs="Arial" w:ascii="Arial" w:hAnsi="Arial"/>
          <w:lang w:val="eu-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center"/>
        <w:rPr>
          <w:rFonts w:ascii="Arial" w:hAnsi="Arial" w:cs="Arial"/>
          <w:b/>
          <w:b/>
          <w:bCs/>
          <w:u w:val="single"/>
        </w:rPr>
      </w:pPr>
      <w:r>
        <w:rPr>
          <w:rFonts w:cs="Arial" w:ascii="Arial" w:hAnsi="Arial"/>
          <w:b/>
          <w:bCs/>
          <w:u w:val="single"/>
        </w:rPr>
      </w:r>
    </w:p>
    <w:p>
      <w:pPr>
        <w:pStyle w:val="Normal"/>
        <w:ind w:firstLine="708"/>
        <w:jc w:val="center"/>
        <w:rPr>
          <w:rFonts w:ascii="Arial" w:hAnsi="Arial" w:cs="Arial"/>
          <w:b/>
          <w:b/>
          <w:bCs/>
          <w:sz w:val="28"/>
          <w:u w:val="single"/>
        </w:rPr>
      </w:pPr>
      <w:r>
        <w:rPr>
          <w:rFonts w:cs="Arial" w:ascii="Arial" w:hAnsi="Arial"/>
          <w:b/>
          <w:bCs/>
          <w:sz w:val="28"/>
          <w:u w:val="single"/>
        </w:rPr>
        <w:t>TIEMPOS DE RESISTENCIA</w:t>
      </w:r>
    </w:p>
    <w:p>
      <w:pPr>
        <w:pStyle w:val="Normal"/>
        <w:ind w:firstLine="708"/>
        <w:jc w:val="both"/>
        <w:rPr>
          <w:rFonts w:ascii="Arial" w:hAnsi="Arial" w:cs="Arial"/>
          <w:b/>
          <w:b/>
          <w:bCs/>
          <w:sz w:val="28"/>
          <w:u w:val="single"/>
        </w:rPr>
      </w:pPr>
      <w:r>
        <w:rPr>
          <w:rFonts w:cs="Arial" w:ascii="Arial" w:hAnsi="Arial"/>
          <w:b/>
          <w:bCs/>
          <w:sz w:val="28"/>
          <w:u w:val="single"/>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hemos convocado a vosotros, que constituís la estructura interna y externa del Partido Nacionalista Vasco, a un acto de afirmación colectiva, a un apretarnos hombro con hombro, para expresar al pueblo vasco, del que formamos parte importante, nuestra firmeza en defender sus derechos cuando están siendo conculcados gravemente desde la derecha nacionalista española como desde la arrogancia de ETA, que por si y ante si, sin representatividad alguna, mata, extorsiona, amenaza y atemoriza a una parte de nuestro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empre hemos condenado y rechazado el uso de la violencia para conseguir fines políticos.   Nunca hemos utilizado ni la fuerza ni la amenaza.  Aunque hace ya cuatro años que, desde el Gobierno del PP y los medios de comunicación españoles, se nos llamó primero ambiguos, para, a continuación, identificarnos con ETA acusándonos de  tener los mismos fines, terminando por condenarnos por ser, con nuestra ideología, el verdadero origen de ETA.  No cabe concebir tertulias, comentaristas ni emisiones sin que el tema vasco en general y el de ETA, Batasuna o PNV en particular sea fustigado o anatematizado.  Han inoculado en el español normal y decente de a pié el odio a lo vasco, metiéndonos a todos en el mismo saco, de forma que hoy ya ni siquiera vale ETA no, Vasco sí, sino que en la práctica funciona el "ETA no, vascos tamp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n preparado el ambiente, la alarma social, como gustan decir, hasta el punto de que pueden hacer en Euskadi impunemente lo que crean útil  a sus intereses políticos, con el aplauso general, a la vez que separan cada vez más al vasco de España con gran alegría del nacionalista vasco radical.</w:t>
      </w:r>
    </w:p>
    <w:p>
      <w:pPr>
        <w:pStyle w:val="Normal"/>
        <w:jc w:val="both"/>
        <w:rPr>
          <w:rFonts w:ascii="Arial" w:hAnsi="Arial" w:cs="Arial"/>
        </w:rPr>
      </w:pPr>
      <w:r>
        <w:rPr>
          <w:rFonts w:cs="Arial" w:ascii="Arial" w:hAnsi="Arial"/>
        </w:rPr>
      </w:r>
    </w:p>
    <w:p>
      <w:pPr>
        <w:pStyle w:val="Normal"/>
        <w:jc w:val="both"/>
        <w:rPr/>
      </w:pPr>
      <w:r>
        <w:rPr>
          <w:rFonts w:cs="Arial" w:ascii="Arial" w:hAnsi="Arial"/>
        </w:rPr>
        <w:tab/>
        <w:t>Con la pantalla de ETA y la declaración de ETA=Batasuna y el PNV abogado de ETA y de Batasuna, y apoyándose en el efecto de las Torres Gemelas, han consagrado, al igual que Bush, el "conmigo o con el terrorismo”  el "con nosotros o con ETA", cuando nosotros nunca hemos estado con ETA y tampoco estamos en absoluto con este PP de Aznar ni con el PSOE.  Afortunadamente, hay campos amplios y libres en oposición a unos y a otr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Se ha aprobado en las Cortes españolas la disolución de un Partido político, Batasuna, nacido y extendido exclusivamente en los territorios vascos.  Al mismo tiempo el Parlamento de la Euskadi autónoma rechazaba, por mayoría absoluta, tal ilegalización.  Han aplicado en Madrid la apisonadora de la </w:t>
      </w:r>
      <w:r>
        <w:rPr>
          <w:rFonts w:cs="Arial" w:ascii="Arial" w:hAnsi="Arial"/>
          <w:u w:val="single"/>
        </w:rPr>
        <w:t>Nación</w:t>
      </w:r>
      <w:r>
        <w:rPr>
          <w:rFonts w:cs="Arial" w:ascii="Arial" w:hAnsi="Arial"/>
        </w:rPr>
        <w:t>, la que fabricaron con la Constitución de Cádiz, raíz básica del "problema vasco", precisamente porque arrolló las "Constituciones históricas vascas".  Seguimos, pues, en las mismas, sólo que el problema de 1812 se ha ampliado y enconado hasta eliminar cualquier vuelta atrás fue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 ha aprobado, la llamada Ley de Partidos, entre "presiones y chantajes" como denunció un dirigente catalán.   Aunque  prestigiosos órganos de opinión internacionales han  condenado la iniciativa legal española, al igual que nosotros, en términos neg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verdadera base de la democracia es la de que todos los puntos de vista legítimos, aun los de los antidemócratas, están facultados para la expresión política.   Este principio ha de ser el punto de partida de cualquier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rohibición sería un error.  Los británicos nunca ilegalizaron al Sinn Fein, ni en los tiempos en los que sus camaradas del IRA se hallaban en la cumbre de sus oleadas de sangre.  Esto hizo más fácil un eventual acuerd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ay otros argumentos pragmáticos contra la prohibición.  Silenciando a su Partido político puede que los jóvenes vascos lleguen a una mayor persuasión de que las pistolas son la única ví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 xml:space="preserve"> Se han alegado desde el poder los precedentes de Turquía y Alemania.   El considerar el caso turco como precedente les delata como a gentes con serias dificultades para distinguir entre dictadura y democracia.  Alemania en los años 50 de postguerra consideró al KPD como fundador de la otra Alemania y como Partido idéntico al que  regía  la Alemania Oriental.  Además si el Tribunal Constitucional, ilegalizó al KPD, (Partido Comunista de Alemania) surgió de inmediato el DKP (Partido Comunista Alemán) que siguió funcionando en la legalidad.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Así pues, con esta Ley han pisoteado dos derechos básicos en el sistema democrático, el de expresión y el de asociación.  Y han pisoteado también, sin consideración alguna, al Parlamento de Gasteiz, expresión de más de tres cuartas partes de todos los vascos, en una materia que afecta, más directamente que a ningún otro Parlamento o territorio, a Euzkadi.    Nuestra generación soportó muchos estados de excepción bajo el régimen de Franco.  Pero entonces, al menos se declaraban públic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NV se siente orgulloso de su oposición a la llamada "Ley de Partido políticos", que no es sino una Ley antibatasuna maquillada, cuya única base es la "no condena por Batasuna de las acciones de ETA".  El callar no es un delito.  El que calla no otorga, el que calla, calla.  Y eso lo dice un Partido que ha condenado siempre y rotundamente todos los asesinatos, secuestros, extorsiones y amenazas de ETA, así como los del GAL y los anteriores asesinatos de Estado del período de la transición y del franquismo, habiendo sido víctima de unos y de otros y no habiendo acudido jamás a la violencia para defender sus postulados polític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a Ley no nos acerca a la Paz sino que nos aleja de ella.  El empeño del Sr. Aznar, con presiones y amenazas incluidas, de que todos los Partidos se implicaran en su aprobación y en la petición de ejecución de la Ley por todos los grupos parlamentarios no es el deseo generoso de que todos compartan una iniciativa gloriosa, sino el de amarrar a todos en una iniciativa reñida con unos principios democráticos básicos, de modo que nadie pueda en el futuro señalarle con el dedo acusándole de actuaciones neofascistas y antidemocráticas.  De este modo no sólo el PP, que podía haber llevado a cabo tal desafuero  en solitario, sino casi todos los Partidos parlamentarios  españoles están comprometidos en esta iniciativa  poco democrática.  Y así quedará para la His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menos preocupantes son, desde nuestro punto de vista, los varios "Autos" del Juez Garzón, por las funestas consecuencias que están acarreando ya, y no sólo por sus propios defect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s felicitamos de que el Gobierno Vasco haya interpuesto una querella por prevaricación contra el citado magistrado, porque creemos también que dicta sus Autos por "consideraciones espúreas, no técnicas", “consciente de la ilicitud de su actuación" y movido por "un dolo direct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El constitucionalista Pérez Royo escribe que la querella del Gobierno Vasco merece realmente ser presentada; que en los Autos de Garzón "se está conculcando la legalidad y la Constitución de manera meridiana"; que el primer Auto de Garzón suspendiendo la actividad de Batasuna decía que la disolución de los grupos parlamentarios era competencia de los respectivos Parlamentos. Luego, en Auto posterior, innova el criterio del original contradiciéndolo, con lo que estaría violando el principio de intangibilidad de las decisiones judiciales, incorporando un vicio de nulidad a ambas, por su evidente contradicció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ntendemos que constituye un disparate jurídico extraordinario, trasladar la suspensión de un partido político a la suspensión de un grupo parl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empre hemos explicado en Derecho Constitucional que en un Parlamento no hay Partidos sino diputados que una vez elegidos por el pueblo no están sometidos al Partido que los presentó.  Que forman "grupos" libremente, y que, conforme al Reglamento,  pueden cambiar de grupo sin que nadie se lo im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dice Olabarría no podemos olvidar la circunstancia de que las llamativas entradas y salidas del Sr. Garzón en la actividad política hizo necesarias reformas legislativas para poner coto a la actuación de los jueces en el ámbito político-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poco podemos pasar por alto el que Garzón basa sus Autos en informes de la UCI, de la Policía Nacional, mientras que la ejecución la impone a la Ertzaintza, aceptando, sin prueba alguna errores graves como los relativos a "Euskal Fondoa", AEK, el Profesor Letamendia, imputando a Batasuna como conductas delictivas actos que no lo son, como los de apoyo a los presos o convocatoria  de manif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podemos extendernos aquí en consideraciones técnico-jurídicas que, por otra parte, están siendo publicad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ersecución legal y judicial a Batasuna es injusta y la afirmación judicial de que Batasuna es igual que ETA es falsa.  No nos cabe duda de que en la Organización Batasuna hay personas que han sido miembros activos de ETA, como también los hay en otros Partidos democráticos, y bien notorios por cierto.  Tampoco nos atreveríamos a negar que haya miembros que pertenezcan incluso a ETA.  Pero sí nos creemos autorizados, con conocimiento de causa, a afirmar que muchísimos miembros de Batasuna no están de acuerdo con ETA, la rechazan y la consideran perjudicial a la causa nacionalista. Basta con citar la escisión, aún en curso, de Aralar.  Considerar delito de terrorismo  la mera pertenencia a Batasuna  constituye una enorme injusticia.  Y ahí está el Código Penal y la investigación policial para sustanciar deli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o no es nuestra función defender a Batasuna, sino  atacar la injusticia y defender las bases democráticas que creíamos ya consolidadas y vemos, sin embargo flaquear. Y si es cierto que Batasuna está injustamente perseguida, también lo es que está siendo beneficiada con una propaganda nacional e internacional que le otorga una notoriedad sin preced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uan Ajuriagerra  sostenía la tesis de que fue Fraga Iribarne quien creó la Leyenda de ETA, quien dio fama y aureola nacional e internacional a ETA y, por tanto, el mayor culpable de la expansión  de ETA.  Porque, según la afirmación de Ho Chi Minh, no son las armas las que dan el triunfo, sino “la Leyenda”.  Y según Ajuriagerra, a ETA la Leyenda se la dio la escandalosa propaganda de Fraga que para demonizar al nacionalismo vasco, incluido su Gobierno en el exilio, enfocó la lupa de su “todo poder mediático” en ET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los resultados que conocemos.  Lo que, por cierto, es lo mismo que hace hoy el tándem Aznar-Mayor y toda su máquina mediát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o tampoco deja de ser cierto que ante su injusta y opresiva situación no parece Batasuna dispuesta a usar de medidas legales para su defensa.  Tuvo, por ejemplo, en sus manos una vía inteligente para eludir la Ley de Partidos, pero  no la quiso o no la pudo usar.  Cuando en el Parlamento de Gasteiz  se propuso un recurso al Tribunal Constitucional para impugnarla, la iniciativa no prosperó por el increíble voto en contra del grupo parlamentario de Batasuna.   Se les indicó, para conseguir una manifestación realmente grandiosa en contra de las medidas represivas, que en la solicitud de manifestación se incluyeran algunas personas que no tuvieran antecedentes políticos que Garzón pudiera usar en su contra, y rechazaron la sugerencia con arrogancia.  Sabían que la Ertzaintza tenía una actitud flexible ante la última manifestación, pero en Zabalburu irrumpieron grupos de provocadores incitando y atacando a los ertzain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ece, pues, que nos espera una actividad recrecida de ETA y, junto a ella, la acción clandestina, aparte de la subversión pública de los exbatasunas, privados de cualquier presencia legal, siendo la Ertzaintza y el PNV los blancos preferentes de la acción de unos y de otros.  ¿Cómo se explica que el desalojo de la sede de Iruña por la Policía Nacional transcurriera con alfombra roja, mientras que prepararon cuidadosamente el desalojo de su sede del Arenal en Bilbao, invitando a las cámaras de TV 3 catalana, con exclusión de ETB, para dar cumplida cuenta de su resistencia  “numantina”,  esa  que  nunca    exhiben    ante la Guardia Civil ni ante la Policía Nacional?. Lo que interesa a su demagogia es la imagen de una policía vasca cargando sobre abertzales con la complicidad del Gobierno Ibarretxe y del PNV!  Se trata de deslegitimar el “falso nacionalismo del PNV” y la condición de “policía colonial” de la Ertzaintza.  Nada nuevo por otra parte.  Un capítulo más de la farsa demagógica de quienes jamás han chistado cuando ETA ha asesinado, extorsionado o amenazado a nacionalistas notorios y meritori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ero ellos no quieren Estatuto ni Gobierno vascongado ni policía colonial.  Ellos sólo quieren "soberanía y territorialidad e instituciones de rango nacional".   Quieren subir al Everest sin ningún campamento base o destruyendo los campamentos base que otros, que han emprendido el ascenso, han dejado en el calvario nevado y helado que van superando paso a pas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ienes aspiramos a pisar el Everest de nuestra libertad no vamos a abandonar en ningún caso nuestros campamentos base, nuestro Gobierno, nuestro Parlamento, nuestra Ertzaintza, símbolo moderno de un poder recuperado en un verdadero derroche de tenacidad y de habilidad polít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vasco de a pie ignora casi todo de su  historia.  Ignora que en los territorios vascos hubo siempre policía propia.  Que aquí nunca entró la Santa Hermandad castellana ni los alguaciles reales. Que como última expresión de la autoridad policial bajo el mando de sus Diputados Generales funcionaron los cuerpos armados de Forales, Miñones o Miqueletes, mandados siempre por mandos del País.   Tampoco sabe cómo entró la Guardia Civil hasta hacerse con todo el control policial, desalojando poco a poco a las Policías propias.  La Guardia Civil fue entrando junto con la industrialización, cuando, perdido ya todo poder político tras las guerras carlistas, y con el advenimiento de las grandes industrias, las Policías propias parecían, a los nuevos patronos, poco contundentes para reprimir los conflictos sociales que iban siendo cada vez más serios.  ¿Qué eran nuestros Forales frente a un cuerpo militar que al tercer tiro de corneta disolvía cualquier huelga con fuego real de fusil?.  A principios del siglo XIX los patronos ponían los cuarteles y Madrid enviaba a los Guardias.  Cuando en mi pueblo natal se retiró hace pocos años la Guardia Civil de la casa-cuartel que siempre habíamos conocido, en el Registro de la Propiedad apareció a nombre de Alberdi y Cia y de Epelde y Larrañaga, las mayores empresas locales de principios de siglo, que ya habían desaparecid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oy la Ertzaintza es, como policía integral, la institución que más costó conseguir.  Más aún que el Concierto.  Es una policía integral.  Es la Policía vasca, con todas las funciones de información, de vigilancia, de investigación criminal o fiscal.  Y también es una policía judicial, aunque hay jueces, como Garzón, que para información u otras determinadas funciones usan a otras policías pero para la ejecución, especialmente la político-represiva utilizan a la Ertzaintz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licía judicial significa que actúa a requerimiento y bajo responsabilidad de un juez.  Sea en un desahucio de vivienda, de incautación de droga, de abusos deshonestos o de cierre de un local político o de prohibición de una manifestación.  Lo hará mejor o peor, pero siempre bajo responsabilidad judicial y con una orden por delante.  Las sedes de Batasuna las va a cerrar Garzón y no los agentes de la Ertzaintza.  Lo que no impide que sean los ertzainas y no Garzón quienes vayan a recibir los ataques de Batasuna, de su propaganda política... y los tiros de E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empre he pensado que Madrid, y más el PP, que por cierto rescata de nuevo a los Capitanes Generales y a los Gobernadores Civiles, no parará hasta introducir a la Guardia Civil como policía integral, hasta reducir también a la Ertzaintza al rango de los miqueletes o forales de antaño.   Lo que nunca pensé que iban a ser ETA y Batasuna los que coadyuvaran directa y gozosamente a esta situación.  Porque está claro que, al menos la parte más fanática y dogmática de estas formaciones está deseando la desaparición de la Ertzaintza.  Afortunadamente y, a pesar de las campañas de desprestigio de unos y de otros, y algunos desde la propia Ertzaintza, este cuerpo es querido por el pueblo y considerado como algo prop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 que sí tengo claro es que Madrid quiere aquí a su propia policía y no a la nuestra y que el motivo más fuerte que esgrimirá al efecto será el incumplimiento de las órdenes de jueces políticos.  La estrategia está coordinada.  Como me decía ayer un amigo muy perspicaz: "o nos suicidamos o nos matan".   O cumplimos sus órdenes capciosas y nos destrozamos entre nosotros o nos machacan, por incumplimiento, con las previsiones constitucionales en la mano.  Pero no lo van a tener tan fáci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aquí viene lo de la Constitución y el Estatuto!   No hay día que no nos abrumen Aznar y sus Ministros  con la Constitución, el Estatuto y el Estado de Derecho.  Es decir con el cumplimiento de la Ley.  Y más en estos momentos en que se plantea por nuestra parte el cumplimiento íntegro del Estatuto y la contemplación de sus virtualidades a futuro.  Advertencias llenas de amenazas.  Como la que profería Mayor cuando reconocía ser cierto que el Estatuto, el Concierto, la Ertzaintza y todas las conquistas autonómicas de los vascos se deben al PNV, pero que si el PNV va por donde va será el causante de la pérdida de todo lo conseguido. Siempre la amenaza al más puro estilo azna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pasado día 12 de este mes y en una entrevista en Radio Euskadi, Mayor Oreja dijo literalmente estas palabras que podrían encabezar una antología de la confusión y del cinismo: "Pero es que no hay ninguna Ley que se cumpla. La Constitución Española tampoco se cumple o no se cumple en todos sus artículos.  La Constitución es una norma, es una Ley de Leyes, y un Estatuto es un marco, es una Ley y, evidentemente dentro del Estatuto, cuando se elaboró, ya hubo desde el primer momento diferentes interpretaciones sobre su desarrollo, y los ponentes del Estatuto no coincidieron en lo que iba a ser el desarrollo, por ejemplo, en materia de Seguridad Social, y el hecho de que esas diferencias todavía subsistan no  debe significar la afirmación de que esta Ley no se cumple.  Esta Ley es una Ley que está ahí, que es una Ley marco, pero no significa ni que se cumpla ni que se deje de cumplir.  Está ahí.  Es una realidad y se ha cumplido en gran parte, y luego, evidentemente, hay diferentes interpretaciones al respecto en cuanto al desarrollo completo de ese Estatuto, pero eso no quiere decir que no se cumple".   </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Hubo desde luego diversas interpretaciones.  Yo le recomiendo al Sr. Mayor que relea atentamente el programa del desarrollo estatutario del Partido Socialista en su día, que ya conoce, al igual que el Sr. Aznar, a quien se lo di yo personalmente antes de que accediera a la Presidencia del Gobierno.   Pero no estamos hablando de interpretación, sino de cumplimiento.  Y lo que sucede es que el Sr. Aznar tiene una absoluta decisión de bloqueo, reiteradamente expresada. Basta con releer la entrevista que le hizo la periodista Victoria Prego  junto con las que hizo a los tres Presidentes anteriores.  Y la continua erosión del Estatuto por vía de hecho y de derech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los son los árbitros de cuándo se cumple o no.  Como cuando el propio Mayor dictaminó hace sólo unos días: "Al intentar cumplir la Ley a medias, tratando de aparecer como abogado de Batasuna, acabará haciendo el ridículo (el PNV clar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amos en plena arrogancia de la derecha nacionalista española.  Y en una acumulación de poder político, económico y mediático desconocido en cualquier régimen democrático, y en una manipulación de la Judicatura que nos deja inermes ante ell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e absoluto deterioro democrático nos lleva a preguntarnos hasta cuándo cabe aguantar esta situación.  No cabe duda que vivimos, como nacionalistas, tiempos difíciles y que el próximo futuro las cosas serán probablemente más dur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on tiempos de resistir.  Por un lado a los violentos, aunque carguen contra nosotros. Creen más que nunca que la pistola es el único instrumento liberador, cuando resulta tan evidente que ETA ha sido el artífice principal del ascenso político de la derecha nacionalista de Aznar.    Y frente a los otros, tiempos de no aceptar la sumisión como precio de una autonomía a su medida y de una renuncia a nuestros planteamient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rPr>
        <w:t>Pero a la vez  son tiempos de contraatacar, de marcar nuestro propio camino de futuro para este pueblo.  Es lo que hará el Lehendakari la próxima semana en el Parlamento</w:t>
      </w:r>
      <w:r>
        <w:rPr>
          <w:rFonts w:cs="Arial" w:ascii="Arial" w:hAnsi="Arial"/>
          <w:b/>
          <w:bCs/>
        </w:rPr>
        <w:t xml:space="preserve">.   </w:t>
      </w:r>
      <w:r>
        <w:rPr>
          <w:rFonts w:cs="Arial" w:ascii="Arial" w:hAnsi="Arial"/>
        </w:rPr>
        <w:t>Todos, PP, PSOE</w:t>
      </w:r>
      <w:r>
        <w:rPr>
          <w:rFonts w:cs="Arial" w:ascii="Arial" w:hAnsi="Arial"/>
          <w:b/>
          <w:bCs/>
        </w:rPr>
        <w:t xml:space="preserve"> y también </w:t>
      </w:r>
      <w:r>
        <w:rPr>
          <w:rFonts w:cs="Arial" w:ascii="Arial" w:hAnsi="Arial"/>
        </w:rPr>
        <w:t>ETA</w:t>
      </w:r>
      <w:r>
        <w:rPr>
          <w:rFonts w:cs="Arial" w:ascii="Arial" w:hAnsi="Arial"/>
          <w:b/>
          <w:bCs/>
        </w:rPr>
        <w:t xml:space="preserve"> </w:t>
      </w:r>
      <w:r>
        <w:rPr>
          <w:rFonts w:cs="Arial" w:ascii="Arial" w:hAnsi="Arial"/>
        </w:rPr>
        <w:t>quieren</w:t>
      </w:r>
      <w:r>
        <w:rPr>
          <w:rFonts w:cs="Arial" w:ascii="Arial" w:hAnsi="Arial"/>
          <w:b/>
          <w:bCs/>
        </w:rPr>
        <w:t xml:space="preserve"> </w:t>
      </w:r>
      <w:r>
        <w:rPr>
          <w:rFonts w:cs="Arial" w:ascii="Arial" w:hAnsi="Arial"/>
        </w:rPr>
        <w:t xml:space="preserve">impedir o condicionar el desarrollo de </w:t>
      </w:r>
      <w:r>
        <w:rPr>
          <w:rFonts w:cs="Arial" w:ascii="Arial" w:hAnsi="Arial"/>
          <w:b/>
          <w:bCs/>
        </w:rPr>
        <w:t xml:space="preserve">nuestro proyecto </w:t>
      </w:r>
      <w:r>
        <w:rPr>
          <w:rFonts w:cs="Arial" w:ascii="Arial" w:hAnsi="Arial"/>
        </w:rPr>
        <w:t>político.  Es esta nuestra línea de trabajo</w:t>
      </w:r>
      <w:r>
        <w:rPr>
          <w:rFonts w:cs="Arial" w:ascii="Arial" w:hAnsi="Arial"/>
          <w:b/>
          <w:bCs/>
        </w:rPr>
        <w:t xml:space="preserve">. </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He dejado para el final la consideración más importante:  todo esto que está sucediendo (la ilegalización de Batasuna (etc.) es, básicamente, la misma estrategia de antes del 13 de Mayo. La segunda vuelta.   De lo que se trata es de desbancar al nacionalismo de cualquier ámbito de poder en Euzkadi.  No lo consiguieron tras lanzar  todos los recursos humanos, económicos y mediáticos del Estado contra nosotros.  Ahora vuelven a la carga con la misma fuerza y la misma obses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el mismo odio. Pero intentando elevar a la máxima potencia la crispación y el enfrentamiento entre vascos, e imponiéndonos el cumplimiento de sus leyes, sobre todo las especiales.  El dilema que me planteaba mi amigo andaluz: "u os suicidáis o si no os mata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rimera vuelta la perdieron.  La segunda la plantean a corto y a largo.  Habrá quienes se atemoricen y habrá quienes se crezcan y se motoricen.  La primera vuelta la ganamos contra todo pronóstico, y la segunda la ganaremos, simplemente con una fórmula sencilla: unidad y fuerza interi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respecto al futuro hay una afirmación del Lehendakari que para nosotros es dogma: "el Pueblo Vasco será lo que los vascos y las vascas quiera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ORA EUSKADI ASKAT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aracaldo, 21 de Sept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lang w:val="eu-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04:00Z</dcterms:created>
  <dc:creator>MIRARI ROMO</dc:creator>
  <dc:description/>
  <dc:language>en-US</dc:language>
  <cp:lastModifiedBy>UNZUETA</cp:lastModifiedBy>
  <dcterms:modified xsi:type="dcterms:W3CDTF">2002-09-24T10:04:00Z</dcterms:modified>
  <cp:revision>2</cp:revision>
  <dc:subject/>
  <dc:title>DATORRENA DATORRELA, GUK EUTSI</dc:title>
</cp:coreProperties>
</file>