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rFonts w:ascii="Arial Black" w:hAnsi="Arial Black" w:cs="Arial Black"/>
          <w:sz w:val="28"/>
          <w:u w:val="single"/>
        </w:rPr>
      </w:pPr>
      <w:r>
        <w:rPr>
          <w:rFonts w:cs="Arial Black" w:ascii="Arial Black" w:hAnsi="Arial Black"/>
          <w:sz w:val="28"/>
          <w:u w:val="single"/>
        </w:rPr>
        <w:t>ONDA CERO</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Luis del Olmo - Programa protagonistas)</w:t>
      </w:r>
    </w:p>
    <w:p>
      <w:pPr>
        <w:pStyle w:val="Normal"/>
        <w:rPr>
          <w:rFonts w:ascii="Arial" w:hAnsi="Arial" w:cs="Arial"/>
          <w:sz w:val="28"/>
        </w:rPr>
      </w:pPr>
      <w:r>
        <w:rPr>
          <w:rFonts w:cs="Arial Black" w:ascii="Arial Black" w:hAnsi="Arial Black"/>
          <w:sz w:val="28"/>
        </w:rPr>
        <w:t>Entrevista a Vicente Fox - Presidente de México. 15/10/200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rascripción íntegra de las preguntas y respuestas que dieron motivo al incid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Black" w:ascii="Arial Black" w:hAnsi="Arial Black"/>
          <w:b/>
          <w:bCs/>
          <w:sz w:val="28"/>
        </w:rPr>
        <w:t>Luis del Olmo</w:t>
      </w:r>
      <w:r>
        <w:rPr>
          <w:rFonts w:cs="Arial Black" w:ascii="Arial Black" w:hAnsi="Arial Black"/>
          <w:sz w:val="28"/>
        </w:rPr>
        <w:t>:</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rPr>
        <w:t>Cuando accedió Vd. a la presidencia de México creo que el PNV le pidió que modificara la política de entrega de etarras a España. ¿Llegó Vd. a plantearse esa po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b/>
          <w:bCs/>
          <w:sz w:val="28"/>
        </w:rPr>
        <w:t>Vicente Fox</w:t>
      </w:r>
      <w:r>
        <w:rPr>
          <w:rFonts w:cs="Arial" w:ascii="Arial" w:hAnsi="Arial"/>
          <w:b/>
          <w:bCs/>
          <w:sz w:val="28"/>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Si por supuesto que sí.  Sin embargo, es clara nuestra posición.  Va a extradición "ipso facto</w:t>
      </w:r>
      <w:r>
        <w:rPr>
          <w:rFonts w:cs="Arial" w:ascii="Arial" w:hAnsi="Arial"/>
          <w:i/>
          <w:iCs/>
        </w:rPr>
        <w:t>"</w:t>
      </w:r>
      <w:r>
        <w:rPr>
          <w:rFonts w:cs="Arial" w:ascii="Arial" w:hAnsi="Arial"/>
        </w:rPr>
        <w:t xml:space="preserve"> y para esto tenemos dos mecanismos, uno los mecanismos migratorios de documentación donde el poder ejecutivo tiene la capacidad y la facultad de juzgar quien puede estar en México, quién debe ser bienvenido a México y quien no.  Por otro lado, los procedimientos judiciales  cuando se trata de un criminal que también permiten al final la extradición.  Ahí tenemos una limitante, cuando el castigo fuera de nuestro país rebasa los límites de castigo que están establecidos en nuestra Constitución, entonces se tiene que pedir al otro país para poder hacer a la extradición el que ponga sus castigos o sus penas al nivel máximo que estaría en México.  Aquí en el caso de los Estados Unidos con algunos Estados de la Unión Americana tenemos el problema de que consideran la pena de muerte como castigo para algunos crímenes.  En ese caso, si se trata de una extradición, tendríamos que pedir a ese Estado que no llegue a pena de muerte el castigo que vaya a imponer.  Esto dificulta la extradición. Estamos trabajando en términos legales para poderla homologar y poder, a pedido del juez para ser juzgado en un crimen cometido en otro país, que podamos extraditar "ipso f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sz w:val="28"/>
        </w:rPr>
        <w:t>Luis del Ol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ero se entiende, desde su país, Presidente, que el Gobierno Español le pida colaboración en materia antiterrorista y un partido político, en  este caso el Partido Nacionalista Vasco le pida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sz w:val="28"/>
        </w:rPr>
        <w:t>Vicente F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Bueno, esas son situaciones internas del país y de los partidos políticos. En México también tenemos oposición, frecuentemente tenemos posiciones encontradas, pero aquí de nuestro lado podrá pedir este otro partido, esa opción.  Sin embargo, nuestra posición es clara.  Nuestro compromiso con el Pueblo español, nuestro compromiso con la paz, la tranquilidad de las familias es precisamente extraditar y es colaborar intensamente para que termine este problema del terrorismo en España.  Yo diría que inclusive hago votos porque que termine.  España es un país progresista, España es un país democrático, libre.  Ha alcanzado niveles de vida envidiables que ya quisiéramos otros países.  Es un país con una gran autoridad y calidad moral en el mundo.  Todos volteamos escuchar la voz de España en las buenas y en las malas.  España es un verdadero ejemplo en materia de democracia, de respeto a la legalidad, de estado de derecho, y  por esto, mucho menos explicable es que en un lugar como este, en un país tan maravilloso como España exista este problema y esta lacra que no la podemos llamar de otra manera del terror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Black" w:ascii="Arial Black" w:hAnsi="Arial Black"/>
          <w:sz w:val="28"/>
        </w:rPr>
        <w:t>Luis del Ol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ntes de pasar a otro asunto, ¿Conoce el número aproximado de etarras que pude haber en México?</w:t>
      </w:r>
    </w:p>
    <w:p>
      <w:pPr>
        <w:pStyle w:val="Normal"/>
        <w:jc w:val="both"/>
        <w:rPr>
          <w:rFonts w:ascii="Arial" w:hAnsi="Arial" w:cs="Arial"/>
        </w:rPr>
      </w:pPr>
      <w:r>
        <w:rPr>
          <w:rFonts w:cs="Arial" w:ascii="Arial" w:hAnsi="Arial"/>
        </w:rPr>
      </w:r>
    </w:p>
    <w:p>
      <w:pPr>
        <w:pStyle w:val="Normal"/>
        <w:jc w:val="both"/>
        <w:rPr>
          <w:rFonts w:ascii="Arial Black" w:hAnsi="Arial Black" w:cs="Arial Black"/>
          <w:sz w:val="28"/>
        </w:rPr>
      </w:pPr>
      <w:r>
        <w:rPr>
          <w:rFonts w:cs="Arial Black" w:ascii="Arial Black" w:hAnsi="Arial Black"/>
          <w:sz w:val="28"/>
        </w:rPr>
        <w:t>Vicente Fox:</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w:hAnsi="Arial" w:cs="Arial"/>
        </w:rPr>
      </w:pPr>
      <w:r>
        <w:rPr>
          <w:rFonts w:cs="Arial" w:ascii="Arial" w:hAnsi="Arial"/>
        </w:rPr>
        <w:tab/>
        <w:tab/>
        <w:t>Bueno, nosotros no mantenemos un sistema de información e inteligencia como tal dirigido expresamente al asunto del terrorismo etarra, mucho más nos guiarnos por el intercambio de información e inteligencia que nos proveen las instituciones españolas y ciertamente nuestros dispositivos generales para limitar y para poder manejar, controlar y disminuir terrorismo, crimen organización, ciertamente está considerado el caso de etarras.</w:t>
      </w:r>
    </w:p>
    <w:p>
      <w:pPr>
        <w:pStyle w:val="Normal"/>
        <w:rPr>
          <w:rFonts w:ascii="Arial" w:hAnsi="Arial" w:cs="Arial"/>
        </w:rPr>
      </w:pPr>
      <w:r>
        <w:rPr>
          <w:rFonts w:cs="Arial" w:ascii="Arial" w:hAnsi="Aria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er"/>
        <w:tabs>
          <w:tab w:val="clear" w:pos="4252"/>
          <w:tab w:val="clear" w:pos="8504"/>
        </w:tabs>
        <w:rPr>
          <w:lang w:val="es-ES_tradnl"/>
        </w:rPr>
      </w:pPr>
      <w:r>
        <w:rPr>
          <w:lang w:val="es-ES_tradnl"/>
        </w:rPr>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2"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33059640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08689930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3"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207010</wp:posOffset>
              </wp:positionV>
              <wp:extent cx="1048385" cy="1022350"/>
              <wp:effectExtent l="0" t="0" r="0" b="0"/>
              <wp:wrapSquare wrapText="bothSides"/>
              <wp:docPr id="5"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6"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7"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85725</wp:posOffset>
              </wp:positionV>
              <wp:extent cx="2286000"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Courier New" w:hAnsi="Staccato222 BT;Courier New"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tsa horria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31:00Z</dcterms:created>
  <dc:creator>J_UNZUETA</dc:creator>
  <dc:description/>
  <dc:language>en-US</dc:language>
  <cp:lastModifiedBy>J_UNZUETA</cp:lastModifiedBy>
  <cp:lastPrinted>2001-10-25T12:37:00Z</cp:lastPrinted>
  <dcterms:modified xsi:type="dcterms:W3CDTF">2001-10-25T10:38:00Z</dcterms:modified>
  <cp:revision>2</cp:revision>
  <dc:subject/>
  <dc:title>ONDA CERO</dc:title>
</cp:coreProperties>
</file>