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TRADUCCION DEL ARTICULO PUBLICADO EL DIA 15 EN THE ECONOMIS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l Primer Ministro español puede dañar su gran popularidad maltratando a los vascos.</w:t>
      </w:r>
    </w:p>
    <w:p>
      <w:pPr>
        <w:pStyle w:val="Normal"/>
        <w:rPr>
          <w:rFonts w:ascii="Arial" w:hAnsi="Arial" w:cs="Arial"/>
        </w:rPr>
      </w:pPr>
      <w:r>
        <w:rPr>
          <w:rFonts w:cs="Arial" w:ascii="Arial" w:hAnsi="Arial"/>
        </w:rPr>
      </w:r>
    </w:p>
    <w:p>
      <w:pPr>
        <w:pStyle w:val="TextBody"/>
        <w:rPr/>
      </w:pPr>
      <w:r>
        <w:rPr/>
        <w:tab/>
        <w:t>En conjunto, José Maria Aznar ha tenido un sorprendente éxito como primer ministro de España. Cuando él y su conservador partido (PP) alcanzaron el poder en las elecciones generales de 1996, algunos españoles recelaban. Algunos laicos desconfiaban que ellos podrían ver la estricta mano de los tradicionalistas católicos en la legislación social. Los trabajadores  socialistas pensaban que el Sr. Aznar podría aplastar a los sindicatos. Los liberales pensaban que él podía tratarse de un intolerante autoritario, un capitalista compinchado con su grupo de amigotes. Muchos pensaban que él podría aguantar la hostilidad castellana hacia las regiones que habían estado   gradualmente adquiriendo más peso en una España mucho menos centr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cos de estos miedos han sido confirmados. El Sr. Aznar  ha movido, sin cesar, su PP hacia lo que él llama “centro reformista” negando incluso la etiqueta de “centro derecha”. Ha mantenido el justo equilibrio entre sindicatos, patronal y gobierno. Sintiendo en Europa el predominio de la izquierda moderada, ha salido de su camino haciéndose amigo del británico Tony Blair, estudiando diligentemente el evangelio de la “Tercera 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 ser adusto, y aburrido en televisión. Pero en conjunto el Sr. Aznar ha sido directo, eficiente, perspicaz, honesto. Construyendo sobre los cimientos echados por su modernizador, predecesor socialista, Felipe González, ha liberalizado firmemente la economía española y supervisado uno de los más rápidos ritmos de crecimiento en la Unión Europea. En Europa su España es tomada en serio. El Sr. Aznar está sacando mucho partido de su nueva primacía en América Latina, donde se ha adelantado a los Estados Unidos como principal inversor. El Sr. Aznar dice que España merece entrar a formar parte del grupo de los países más ricos, G8. Él tiene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él no tiene reparos en admitir que en un frente ha sido totalmente bloqueado. “El problema vasco es el problema español”, dice rotundamente. “Todos los demás son relativamente menores”. Por ahora, parece absolutamente improbable solucionarlo.  Una razón fundamental es que aunque  los vascos no violentos son muchos más los terroristas de ETA son militarmente difíciles de vencer porque tienen el suficiente apoyo popular para darles cuerda. Principalmente en las tres provincias vascas de España, la décima parte de los votantes optaron por el partido pro-ETA en las últimas elecciones regionales, en 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otra de las principales razones para este impasse es que el Sr. Aznar ha sido obstinado, alienando imprudentemente a la mayoría de los vascos que no apoyan a ETA. En las elecciones de mayo, los nacionalistas moderados y los partidarios de ETA sumaron 53% de los votos. Antes de la votación, Aznar  confiaba en que su PP podría desplazar al no-violento Partido Nacionalista Vasco, PNV, el partido mayoritario de la región. Pero en la elección los votantes abofetearon a Aznar en la cara y dieron al PNV una resonante inyección de tranquilidad.</w:t>
      </w:r>
    </w:p>
    <w:p>
      <w:pPr>
        <w:pStyle w:val="Normal"/>
        <w:jc w:val="both"/>
        <w:rPr>
          <w:rFonts w:ascii="Arial" w:hAnsi="Arial" w:cs="Arial"/>
        </w:rPr>
      </w:pPr>
      <w:r>
        <w:rPr>
          <w:rFonts w:cs="Arial" w:ascii="Arial" w:hAnsi="Arial"/>
        </w:rPr>
      </w:r>
    </w:p>
    <w:p>
      <w:pPr>
        <w:pStyle w:val="TextBody"/>
        <w:rPr>
          <w:sz w:val="28"/>
        </w:rPr>
      </w:pPr>
      <w:r>
        <w:rPr/>
        <w:t>Usted probablemente habrían pensado que viendo la fuerza del nacionalismo vasco el Sr. Aznar habría admitido su error, cambiando de melodía y reconociendo que para derrotar a ETA debería de llegar a acuerdos con el PNV.  Nada de eso.  Porque hay gente en el PNV que comparte, en líneas generales, los mismos objetivos separatistas que los terroristas que están detrás de ETA.  El Sr. Aznar condena a los dos por igual, denunciando como “ideología nazi”  al nacionalismo vasco no violento, como al nacionalismo violento.” En particular,  Aznar se anda con pocos rodeos para calificar al aborrecido Xabier Arzalluz, largo tiempo líder del PNV, como virtualmente racista. Aznar  también desprecia al joven Juan José Ibarretxe, Presidente del Gobierno Autónomo Vasco, como un mero cero a la izquierda y en vez de auparle, como muchos le han aconsejado que haga; como persona más flexible, con la que puede llegar a conseguir beneficiosos acuerdos.  El Partido Nacionalista Vasco, dice el Sr. Aznar, no se posiciona contra ETA, se oculta detrás de él El PNV excusa al terrorismo.</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rPr>
      </w:pPr>
      <w:r>
        <w:rPr>
          <w:rFonts w:cs="Arial" w:ascii="Arial" w:hAnsi="Arial"/>
        </w:rPr>
        <w:t>Los amargos sentimientos de Aznar son entendibles.  ETA regularmente mata políticos, especialmente los del Partido de Aznar, y a gente que está precisamente en ese momento en un lugar equivocado.  Los vascos, tienen de hecho mucha autonomía; algunos de ellos, misteriosamente, se han vuelto favorables a una especie de identidad racial.  El Sr. Arzálluz, de hecho, es un hombre escurridizo cuyas condenas al terrorismo  pueden contraer un cierto aire de ambigüedad moral,  cuando éstas van acompañadas, como a menudo sucede, con denuncias al "Estado español". Es razonable, asimismo, el miedo que la concesión de más autonomía a los vascos podría provocar la demanda de más autonomía por otras regiones, especialmente Cataluña. El Sr. Aznar está en lo cierto al decir que si el gobierno del PNV en materia de seguridad cooperara más enérgicamente con Madrid ETA podría tenerlo más duro. Los recientes éxitos tienden a confirm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 empujar a todos los vascos hacia una misma sal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hanging="0"/>
        <w:rPr>
          <w:sz w:val="24"/>
        </w:rPr>
      </w:pPr>
      <w:r>
        <w:rPr>
          <w:sz w:val="24"/>
        </w:rPr>
        <w:t>Pero la tozudez del Sr. Aznar  en el frente político esta haciendo el juego a los extremistas, enemistando, sin motivo, a la mayoría vasca no violenta.   Los vascos, dice, “pueden abogar por cualquier cosa, a condición, primero de no matar y segundo que deben respetar las reglas del juego”.  Es precisamente, las reglas de juego lo que los vascos no violentos quieren cambiar.  En concreto, tendrían, probablemente, que modificar la Constitución española para celebrar “un referéndum sobre la autodeterminación” que, si la mayoría del pueblo lo deseara, pudiera guiar a  la secesión.</w:t>
      </w:r>
    </w:p>
    <w:p>
      <w:pPr>
        <w:pStyle w:val="Normal"/>
        <w:jc w:val="both"/>
        <w:rPr>
          <w:rFonts w:ascii="Arial" w:hAnsi="Arial" w:cs="Arial"/>
          <w:sz w:val="24"/>
        </w:rPr>
      </w:pPr>
      <w:r>
        <w:rPr>
          <w:rFonts w:cs="Arial" w:ascii="Arial" w:hAnsi="Arial"/>
          <w:sz w:val="24"/>
        </w:rPr>
      </w:r>
    </w:p>
    <w:p>
      <w:pPr>
        <w:pStyle w:val="TextBody"/>
        <w:rPr/>
      </w:pPr>
      <w:r>
        <w:rPr/>
        <w:tab/>
        <w:tab/>
        <w:t>Nunca, dice Aznar. España está bajo la constitución de 1978 aprobada por una abrumadora mayoría de españoles, y eso esta ahí. No, dicen los vascos, solamente una minoría de vascos votaron a favor del texto constitucional .   El Sr. Aznar  es insensible a los argumentos, de otros países europeos incluido el Reino Unido, en virtud de los cuales las naciones reemergentes tales como Escocia ganarían la independencia si los escoceses, mediante el voto así lo decid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medida que el Sr. Aznar se enfrente con ese desprecio contra el nacionalismo vasco de toda índole, hace muy difícil a los moderados la cooperación, y es improbable que bata a su más infame manifestación, que toma la forma de ETA. A su debido tiempo, un más predispuesto primer Ministro podría otorgar a los vascos su referéndum. El terrorismo vasco podría más fácilmente ser contenido si no, necesariamente extinguido. Y los vascos votarían probablemente por la permanencia dentro de España.</w:t>
      </w:r>
    </w:p>
    <w:p>
      <w:pPr>
        <w:pStyle w:val="Normal"/>
        <w:jc w:val="both"/>
        <w:rPr>
          <w:rFonts w:ascii="Arial" w:hAnsi="Arial" w:cs="Arial"/>
        </w:rPr>
      </w:pPr>
      <w:r>
        <w:rPr>
          <w:rFonts w:cs="Arial" w:ascii="Arial" w:hAnsi="Arial"/>
        </w:rPr>
        <w:tab/>
        <w:tab/>
        <w:t xml:space="preserve">                                </w:t>
      </w:r>
    </w:p>
    <w:p>
      <w:pPr>
        <w:pStyle w:val="Normal"/>
        <w:ind w:firstLine="708"/>
        <w:jc w:val="both"/>
        <w:rPr>
          <w:rFonts w:ascii="Arial" w:hAnsi="Arial" w:cs="Arial"/>
        </w:rPr>
      </w:pPr>
      <w:r>
        <w:rPr>
          <w:rFonts w:cs="Arial" w:ascii="Arial" w:hAnsi="Arial"/>
        </w:rPr>
        <w:t>El Sr. Aznar, dice que se retirará en el año 2004, cuando termine su actual mandato.  Si ha de partir como un hombre de Estado debería ser lo suficientemente valiente como para permitir que la Constitución sea  enmendada antes de su marcha.”</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708"/>
      <w:jc w:val="both"/>
      <w:outlineLvl w:val="0"/>
    </w:pPr>
    <w:rPr>
      <w:rFonts w:ascii="Arial" w:hAnsi="Arial" w:cs="Aria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21:00Z</dcterms:created>
  <dc:creator/>
  <dc:description/>
  <dc:language>en-US</dc:language>
  <cp:lastModifiedBy>LUIS MARIA PREGO</cp:lastModifiedBy>
  <dcterms:modified xsi:type="dcterms:W3CDTF">2001-09-19T11:21:00Z</dcterms:modified>
  <cp:revision>3</cp:revision>
  <dc:subject/>
  <dc:title>El Primer Ministro español puede dañar su gran popularidad maltratando a los vascos</dc:title>
</cp:coreProperties>
</file>