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
        <w:rPr>
          <w:rFonts w:ascii="Arial" w:hAnsi="Arial" w:cs="Arial"/>
          <w:sz w:val="24"/>
        </w:rPr>
      </w:pPr>
      <w:r>
        <w:rPr>
          <w:rFonts w:cs="Arial" w:ascii="Arial" w:hAnsi="Arial"/>
          <w:sz w:val="24"/>
        </w:rPr>
        <w:t>CENTENARIO</w:t>
      </w:r>
    </w:p>
    <w:p>
      <w:pPr>
        <w:pStyle w:val="Normal"/>
        <w:jc w:val="both"/>
        <w:rPr>
          <w:rFonts w:ascii="Arial" w:hAnsi="Arial" w:cs="Arial"/>
          <w:b/>
          <w:b/>
          <w:iCs/>
          <w:sz w:val="24"/>
          <w:lang w:val="es-ES_tradnl"/>
        </w:rPr>
      </w:pPr>
      <w:r>
        <w:rPr>
          <w:rFonts w:cs="Arial" w:ascii="Arial" w:hAnsi="Arial"/>
          <w:b/>
          <w:iCs/>
          <w:sz w:val="24"/>
          <w:lang w:val="es-ES_tradnl"/>
        </w:rPr>
      </w:r>
    </w:p>
    <w:p>
      <w:pPr>
        <w:pStyle w:val="Normal"/>
        <w:jc w:val="center"/>
        <w:rPr>
          <w:rFonts w:ascii="Arial" w:hAnsi="Arial" w:cs="Arial"/>
          <w:b/>
          <w:b/>
          <w:iCs/>
          <w:lang w:val="es-ES_tradnl"/>
        </w:rPr>
      </w:pPr>
      <w:r>
        <w:rPr>
          <w:rFonts w:cs="Arial" w:ascii="Arial" w:hAnsi="Arial"/>
          <w:b/>
          <w:iCs/>
          <w:lang w:val="es-ES_tradnl"/>
        </w:rPr>
        <w:t>Sabino Arana persona clave del renacimiento Vasco</w:t>
      </w:r>
    </w:p>
    <w:p>
      <w:pPr>
        <w:pStyle w:val="Normal"/>
        <w:jc w:val="both"/>
        <w:rPr>
          <w:rFonts w:ascii="Arial" w:hAnsi="Arial" w:cs="Arial"/>
          <w:b/>
          <w:b/>
          <w:iCs/>
          <w:lang w:val="es-ES_tradnl"/>
        </w:rPr>
      </w:pPr>
      <w:r>
        <w:rPr>
          <w:rFonts w:cs="Arial" w:ascii="Arial" w:hAnsi="Arial"/>
          <w:b/>
          <w:iCs/>
          <w:lang w:val="es-ES_tradnl"/>
        </w:rPr>
      </w:r>
    </w:p>
    <w:p>
      <w:pPr>
        <w:pStyle w:val="Heading5"/>
        <w:rPr>
          <w:i w:val="false"/>
          <w:i w:val="false"/>
          <w:iCs/>
          <w:sz w:val="24"/>
        </w:rPr>
      </w:pPr>
      <w:r>
        <w:rPr>
          <w:i w:val="false"/>
          <w:iCs/>
          <w:sz w:val="24"/>
        </w:rPr>
        <w:t>Las relaciones entre el norte y el sur de Euskal Herria</w:t>
      </w:r>
    </w:p>
    <w:p>
      <w:pPr>
        <w:pStyle w:val="Normal"/>
        <w:jc w:val="both"/>
        <w:rPr>
          <w:rFonts w:ascii="Arial" w:hAnsi="Arial" w:cs="Arial"/>
          <w:i/>
          <w:i/>
          <w:iCs/>
          <w:sz w:val="24"/>
          <w:lang w:val="es-ES_tradnl"/>
        </w:rPr>
      </w:pPr>
      <w:r>
        <w:rPr>
          <w:rFonts w:cs="Arial" w:ascii="Arial" w:hAnsi="Arial"/>
          <w:i/>
          <w:iCs/>
          <w:sz w:val="24"/>
          <w:lang w:val="es-ES_tradnl"/>
        </w:rPr>
      </w:r>
    </w:p>
    <w:p>
      <w:pPr>
        <w:pStyle w:val="Normal"/>
        <w:ind w:firstLine="708"/>
        <w:jc w:val="both"/>
        <w:rPr>
          <w:rFonts w:ascii="Arial" w:hAnsi="Arial" w:cs="Arial"/>
          <w:iCs/>
          <w:lang w:val="es-ES_tradnl"/>
        </w:rPr>
      </w:pPr>
      <w:r>
        <w:rPr>
          <w:rFonts w:cs="Arial" w:ascii="Arial" w:hAnsi="Arial"/>
          <w:iCs/>
          <w:lang w:val="es-ES_tradnl"/>
        </w:rPr>
        <w:t>Aún las vías de comunicación y los medios de locomoción eran más escasos, los vascos del norte y del sur mantenían unas relaciones más naturales a finales del siglo XIX y comienzos del XX que en la actualidad. Los vascos de Baigorri solían acudir al mercado de Elizondo, y viceversa. No existían fronteras en asuntos relacionados con la pesca, ni para las celebraciones festivas, ni en otra serie de aspectos, entre Irun-Hondarribia y Hendaia-Donibane Lohizun. Eran también frecuentes los matrimonios entre jóvenes de ambos lados de la frontera.</w:t>
      </w:r>
    </w:p>
    <w:p>
      <w:pPr>
        <w:pStyle w:val="Normal"/>
        <w:jc w:val="both"/>
        <w:rPr>
          <w:rFonts w:ascii="Arial" w:hAnsi="Arial" w:cs="Arial"/>
          <w:iCs/>
          <w:lang w:val="es-ES_tradnl"/>
        </w:rPr>
      </w:pPr>
      <w:r>
        <w:rPr>
          <w:rFonts w:cs="Arial" w:ascii="Arial" w:hAnsi="Arial"/>
          <w:iCs/>
          <w:lang w:val="es-ES_tradnl"/>
        </w:rPr>
      </w:r>
    </w:p>
    <w:p>
      <w:pPr>
        <w:pStyle w:val="Normal"/>
        <w:ind w:firstLine="708"/>
        <w:jc w:val="both"/>
        <w:rPr>
          <w:rFonts w:ascii="Arial" w:hAnsi="Arial" w:cs="Arial"/>
          <w:iCs/>
          <w:lang w:val="es-ES_tradnl"/>
        </w:rPr>
      </w:pPr>
      <w:r>
        <w:rPr>
          <w:rFonts w:cs="Arial" w:ascii="Arial" w:hAnsi="Arial"/>
          <w:iCs/>
          <w:lang w:val="es-ES_tradnl"/>
        </w:rPr>
        <w:t>Además cuando se producían guerras o conflictos en el sur, los vascos buscaban refugio en el norte, y cuando se producen en el norte, era el sur el lugar de refugio. Ejemplo de ello es el propio Sabino Arana. En 1873, la familia Arana buscó cobijo en Iparralde, de modo que durante el curso 1873-74 Sabino estudió en el colegio San Luis Gonzaga de Baiona, y durante el siguiente, en Donibane Lohizun. Como la vuelta de los huidos no carecía de riesgo, Sabino Arana tuvo que silenciar el hecho y, a la hora de acceder al examen de suficiencia para matricularse en la enseñanza secundaria, tuvo que alegar que "había estudiado en casa". Superó dicha prueba en Hondarribia en el año 1876, para después cursar sus estudios en los Jesuitas de Urduña.</w:t>
      </w:r>
    </w:p>
    <w:p>
      <w:pPr>
        <w:pStyle w:val="Normal"/>
        <w:jc w:val="both"/>
        <w:rPr>
          <w:rFonts w:ascii="Arial" w:hAnsi="Arial" w:cs="Arial"/>
          <w:iCs/>
          <w:lang w:val="es-ES_tradnl"/>
        </w:rPr>
      </w:pPr>
      <w:r>
        <w:rPr>
          <w:rFonts w:cs="Arial" w:ascii="Arial" w:hAnsi="Arial"/>
          <w:iCs/>
          <w:lang w:val="es-ES_tradnl"/>
        </w:rPr>
      </w:r>
    </w:p>
    <w:p>
      <w:pPr>
        <w:pStyle w:val="Heading4"/>
        <w:rPr>
          <w:rFonts w:ascii="Arial" w:hAnsi="Arial" w:cs="Arial"/>
          <w:iCs/>
          <w:sz w:val="24"/>
        </w:rPr>
      </w:pPr>
      <w:r>
        <w:rPr>
          <w:rFonts w:cs="Arial" w:ascii="Arial" w:hAnsi="Arial"/>
          <w:iCs/>
          <w:sz w:val="24"/>
        </w:rPr>
        <w:t>Los euskaltzales e intelectuales de la época</w:t>
      </w:r>
    </w:p>
    <w:p>
      <w:pPr>
        <w:pStyle w:val="Normal"/>
        <w:jc w:val="both"/>
        <w:rPr>
          <w:rFonts w:ascii="Arial" w:hAnsi="Arial" w:cs="Arial"/>
          <w:b/>
          <w:b/>
          <w:bCs/>
          <w:iCs/>
          <w:sz w:val="24"/>
          <w:lang w:val="es-ES_tradnl"/>
        </w:rPr>
      </w:pPr>
      <w:r>
        <w:rPr>
          <w:rFonts w:cs="Arial" w:ascii="Arial" w:hAnsi="Arial"/>
          <w:b/>
          <w:bCs/>
          <w:iCs/>
          <w:sz w:val="24"/>
          <w:lang w:val="es-ES_tradnl"/>
        </w:rPr>
      </w:r>
    </w:p>
    <w:p>
      <w:pPr>
        <w:pStyle w:val="Normal"/>
        <w:jc w:val="both"/>
        <w:rPr>
          <w:rFonts w:ascii="Arial" w:hAnsi="Arial" w:cs="Arial"/>
          <w:iCs/>
          <w:lang w:val="es-ES_tradnl"/>
        </w:rPr>
      </w:pPr>
      <w:r>
        <w:rPr>
          <w:rFonts w:cs="Arial" w:ascii="Arial" w:hAnsi="Arial"/>
          <w:iCs/>
          <w:lang w:val="es-ES_tradnl"/>
        </w:rPr>
        <w:tab/>
        <w:t>Los religiosos eran los que mejor conocían, las pocas obras religiosas que se publicaban en euskera en la época. El príncipe Bonaparte impulsó con ahínco que gentes de aquél y de este lado se dedicaran a la traducción, para lo que formó un grupo de 15 colaboradores. Las relaciones entre los euskaltzales o seguidores del euskera se estrecharon significativamente entorno a los Juegos Florales que organizaban Bonaparte y Abadia. Entre los años 1853 y 1878 la mayoría de estas celebraciones tuvieron lugar en Urruña y Sara, pero desde los años 80 se extendieron con fuerza también en Hegoalde: Elizondo, Donostia, Iruñea, Oiartzun, Durango, Urnieta, Gernika, Gasteiz, Azpeitia, Arrasate, Aramaio, Bilbao etc fueron escenario de estas fiestas eúskaras.</w:t>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iCs/>
          <w:lang w:val="es-ES_tradnl"/>
        </w:rPr>
        <w:tab/>
        <w:t>Precisamente en las celebradas en Azpeitia en el año 1883 resultó ganador aquel famoso poema de Gracian Adema Zalduby, con el poema que se popularizaría entre nosotros muchos años más tarde:</w:t>
      </w:r>
    </w:p>
    <w:p>
      <w:pPr>
        <w:pStyle w:val="Normal"/>
        <w:jc w:val="both"/>
        <w:rPr>
          <w:rFonts w:ascii="Arial" w:hAnsi="Arial" w:cs="Arial"/>
          <w:iCs/>
          <w:lang w:val="es-ES_tradnl"/>
        </w:rPr>
      </w:pPr>
      <w:r>
        <w:rPr>
          <w:rFonts w:cs="Arial" w:ascii="Arial" w:hAnsi="Arial"/>
          <w:iCs/>
          <w:lang w:val="es-ES_tradnl"/>
        </w:rPr>
      </w:r>
    </w:p>
    <w:p>
      <w:pPr>
        <w:pStyle w:val="Heading3"/>
        <w:ind w:firstLine="708"/>
        <w:rPr>
          <w:i w:val="false"/>
          <w:i w:val="false"/>
          <w:lang w:val="en-GB"/>
        </w:rPr>
      </w:pPr>
      <w:r>
        <w:rPr>
          <w:i w:val="false"/>
          <w:lang w:val="en-GB"/>
        </w:rPr>
        <w:t>Zazpi Eskualherriek</w:t>
      </w:r>
    </w:p>
    <w:p>
      <w:pPr>
        <w:pStyle w:val="Normal"/>
        <w:ind w:left="708" w:hanging="0"/>
        <w:jc w:val="both"/>
        <w:rPr>
          <w:rFonts w:ascii="Arial" w:hAnsi="Arial" w:cs="Arial"/>
          <w:iCs/>
          <w:lang w:val="en-GB"/>
        </w:rPr>
      </w:pPr>
      <w:r>
        <w:rPr>
          <w:rFonts w:cs="Arial" w:ascii="Arial" w:hAnsi="Arial"/>
          <w:iCs/>
          <w:lang w:val="en-GB"/>
        </w:rPr>
        <w:t>Bat egin dezagun</w:t>
      </w:r>
    </w:p>
    <w:p>
      <w:pPr>
        <w:pStyle w:val="Normal"/>
        <w:ind w:left="708" w:hanging="0"/>
        <w:jc w:val="both"/>
        <w:rPr>
          <w:rFonts w:ascii="Arial" w:hAnsi="Arial" w:cs="Arial"/>
          <w:iCs/>
          <w:lang w:val="en-GB"/>
        </w:rPr>
      </w:pPr>
      <w:r>
        <w:rPr>
          <w:rFonts w:cs="Arial" w:ascii="Arial" w:hAnsi="Arial"/>
          <w:iCs/>
          <w:lang w:val="en-GB"/>
        </w:rPr>
        <w:t>Guziak bethi, bethi</w:t>
      </w:r>
    </w:p>
    <w:p>
      <w:pPr>
        <w:pStyle w:val="Normal"/>
        <w:ind w:left="708" w:hanging="0"/>
        <w:jc w:val="both"/>
        <w:rPr>
          <w:rFonts w:ascii="Arial" w:hAnsi="Arial" w:cs="Arial"/>
          <w:iCs/>
          <w:lang w:val="en-GB"/>
        </w:rPr>
      </w:pPr>
      <w:r>
        <w:rPr>
          <w:rFonts w:cs="Arial" w:ascii="Arial" w:hAnsi="Arial"/>
          <w:iCs/>
          <w:lang w:val="en-GB"/>
        </w:rPr>
        <w:t>Gauden gu Eskualdun.</w:t>
      </w:r>
    </w:p>
    <w:p>
      <w:pPr>
        <w:pStyle w:val="Normal"/>
        <w:ind w:left="708" w:hanging="0"/>
        <w:jc w:val="both"/>
        <w:rPr>
          <w:rFonts w:ascii="Arial" w:hAnsi="Arial" w:cs="Arial"/>
          <w:iCs/>
          <w:lang w:val="en-GB"/>
        </w:rPr>
      </w:pPr>
      <w:r>
        <w:rPr>
          <w:rFonts w:cs="Arial" w:ascii="Arial" w:hAnsi="Arial"/>
          <w:iCs/>
          <w:lang w:val="en-GB"/>
        </w:rPr>
      </w:r>
    </w:p>
    <w:p>
      <w:pPr>
        <w:pStyle w:val="Normal"/>
        <w:jc w:val="both"/>
        <w:rPr/>
      </w:pPr>
      <w:r>
        <w:rPr>
          <w:rFonts w:cs="Arial" w:ascii="Arial" w:hAnsi="Arial"/>
          <w:iCs/>
          <w:lang w:val="en-GB"/>
        </w:rPr>
        <w:tab/>
      </w:r>
      <w:r>
        <w:rPr>
          <w:rFonts w:cs="Arial" w:ascii="Arial" w:hAnsi="Arial"/>
          <w:iCs/>
          <w:lang w:val="es-ES_tradnl"/>
        </w:rPr>
        <w:t>En Nafarroa un grupo de intelectuales creó en 1877 la “Asociación Euskara de Navarra”. Fueron algunos de sus inspiradores más significativos, Iturralde, Kanpion, Oloriz, Estanislao Aranzadi, Nikolas Landa, Pedro Madrazo, Serafin Olave, Franzisko Navarro, Florentzio Ansoleaga, Esteban Obanos, Salbador Etxaide, etc., La asociación realizó una gran labor, sobre todo, a través de la “Revista Euskara”.</w:t>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iCs/>
          <w:lang w:val="es-ES_tradnl"/>
        </w:rPr>
        <w:tab/>
        <w:t>En Donostia, en 1894, se reunieron en torno a la revista Euskal Herria, Jose Manterola, Antonio Arzac, Karmelo Etxegarai, Martzelino Soroa, Bitoriano Iraola, Ramon Artola, Juan Carlos Gerra, Serafin Baroja, Manuel Antonio Antia, Gregorio Arrue, Gregorio Mujika, etc.</w:t>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iCs/>
          <w:lang w:val="es-ES_tradnl"/>
        </w:rPr>
        <w:tab/>
        <w:t>En Bizkaia, se decidió crear la Universidad Literaria (1870) así como la Cátedra de la Lengua Vasca (1881). El grupo de trabajo estaba formado, esta vez, por Fidel Sagarminaga, Vicente Arana, Aristides Artiñano, Juan Delmás, Antonio Trueba, etc.</w:t>
      </w:r>
    </w:p>
    <w:p>
      <w:pPr>
        <w:pStyle w:val="Normal"/>
        <w:jc w:val="both"/>
        <w:rPr>
          <w:rFonts w:ascii="Arial" w:hAnsi="Arial" w:cs="Arial"/>
          <w:iCs/>
          <w:lang w:val="es-ES_tradnl"/>
        </w:rPr>
      </w:pPr>
      <w:r>
        <w:rPr>
          <w:rFonts w:cs="Arial" w:ascii="Arial" w:hAnsi="Arial"/>
          <w:iCs/>
          <w:lang w:val="es-ES_tradnl"/>
        </w:rPr>
      </w:r>
    </w:p>
    <w:p>
      <w:pPr>
        <w:pStyle w:val="Normal"/>
        <w:jc w:val="both"/>
        <w:rPr/>
      </w:pPr>
      <w:r>
        <w:rPr>
          <w:rFonts w:cs="Arial" w:ascii="Arial" w:hAnsi="Arial"/>
          <w:iCs/>
          <w:lang w:val="es-ES_tradnl"/>
        </w:rPr>
        <w:tab/>
      </w:r>
      <w:r>
        <w:rPr>
          <w:rFonts w:cs="Arial" w:ascii="Arial" w:hAnsi="Arial"/>
          <w:b/>
          <w:iCs/>
          <w:lang w:val="es-ES_tradnl"/>
        </w:rPr>
        <w:t>La influencia de la política</w:t>
      </w:r>
    </w:p>
    <w:p>
      <w:pPr>
        <w:pStyle w:val="Normal"/>
        <w:jc w:val="both"/>
        <w:rPr>
          <w:rFonts w:ascii="Arial" w:hAnsi="Arial" w:cs="Arial"/>
          <w:b/>
          <w:b/>
          <w:iCs/>
          <w:lang w:val="es-ES_tradnl"/>
        </w:rPr>
      </w:pPr>
      <w:r>
        <w:rPr>
          <w:rFonts w:cs="Arial" w:ascii="Arial" w:hAnsi="Arial"/>
          <w:b/>
          <w:iCs/>
          <w:lang w:val="es-ES_tradnl"/>
        </w:rPr>
      </w:r>
    </w:p>
    <w:p>
      <w:pPr>
        <w:pStyle w:val="Normal"/>
        <w:jc w:val="both"/>
        <w:rPr/>
      </w:pPr>
      <w:r>
        <w:rPr>
          <w:rFonts w:cs="Arial" w:ascii="Arial" w:hAnsi="Arial"/>
          <w:b/>
          <w:iCs/>
          <w:lang w:val="es-ES_tradnl"/>
        </w:rPr>
        <w:tab/>
      </w:r>
      <w:r>
        <w:rPr>
          <w:rFonts w:cs="Arial" w:ascii="Arial" w:hAnsi="Arial"/>
          <w:iCs/>
          <w:lang w:val="es-ES_tradnl"/>
        </w:rPr>
        <w:t>Esta red de colaboración se había extendido a toda Euskal Herria. Sin embargo la situación política de la época tuvo también sus consecuencias; así, en Hegoalde, la vida se caracterizaba por la crudeza propia de la posguerra: se abolieron los Fueros y sobrevino el declive del euskera; muchas familias habían perdido sus propiedades, ... etc.</w:t>
      </w:r>
    </w:p>
    <w:p>
      <w:pPr>
        <w:pStyle w:val="Normal"/>
        <w:jc w:val="both"/>
        <w:rPr>
          <w:rFonts w:ascii="Arial" w:hAnsi="Arial" w:cs="Arial"/>
          <w:iCs/>
          <w:lang w:val="es-ES_tradnl"/>
        </w:rPr>
      </w:pPr>
      <w:r>
        <w:rPr>
          <w:rFonts w:cs="Arial" w:ascii="Arial" w:hAnsi="Arial"/>
          <w:iCs/>
          <w:lang w:val="es-ES_tradnl"/>
        </w:rPr>
        <w:t>En Iparralde, los partidarios del Rey (xuriak) y los republicanos (gorriak) se enfrentaban abiertamente. Entre los liberales de este lado, existen defensores del euskara, como Pello Mari Otaño, por ejemplo; pero en el lado sur los carlistas restan protagonismo a los liberales en la tarea a favor del euskera. Los carlistas de la época hacen hincapié en la construcción política del País, en la raza y en el euskera, por considerar que estos elementos son muy tenidos en cuenta por muchos vascos y porque el euskera les ayuda, además, a hacer frente al liberalismo que consideran contaminante, así como a mantener sanas costumbres. En Iparralde, como apenas sabían francés, los republicanos y partidarios de la revolución se sirvieron del euskera para introducir la nueva doctrina, aunque fueron los partidarios del Rey (xuriak) los que destacaron en el uso y en la actitud positiva hacia  el euskera.</w:t>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b/>
          <w:b/>
          <w:iCs/>
          <w:lang w:val="es-ES_tradnl"/>
        </w:rPr>
      </w:pPr>
      <w:r>
        <w:rPr>
          <w:rFonts w:cs="Arial" w:ascii="Arial" w:hAnsi="Arial"/>
          <w:b/>
          <w:iCs/>
          <w:lang w:val="es-ES_tradnl"/>
        </w:rPr>
        <w:t>Sabino Arana</w:t>
      </w:r>
    </w:p>
    <w:p>
      <w:pPr>
        <w:pStyle w:val="Normal"/>
        <w:jc w:val="both"/>
        <w:rPr>
          <w:rFonts w:ascii="Arial" w:hAnsi="Arial" w:cs="Arial"/>
          <w:iCs/>
          <w:lang w:val="es-ES_tradnl"/>
        </w:rPr>
      </w:pPr>
      <w:r>
        <w:rPr>
          <w:rFonts w:cs="Arial" w:ascii="Arial" w:hAnsi="Arial"/>
          <w:iCs/>
          <w:lang w:val="es-ES_tradnl"/>
        </w:rPr>
        <w:tab/>
      </w:r>
    </w:p>
    <w:p>
      <w:pPr>
        <w:pStyle w:val="Sangra2detindependiente"/>
        <w:ind w:left="0" w:firstLine="708"/>
        <w:rPr>
          <w:rFonts w:ascii="Arial" w:hAnsi="Arial" w:cs="Arial"/>
          <w:iCs/>
          <w:sz w:val="24"/>
        </w:rPr>
      </w:pPr>
      <w:r>
        <w:rPr>
          <w:rFonts w:cs="Arial" w:ascii="Arial" w:hAnsi="Arial"/>
          <w:iCs/>
          <w:sz w:val="24"/>
        </w:rPr>
        <w:t>Sabino Arana impulsó su proyecto político con el objetivo de lograr una salida adecuada y duradera a la problemática de Euskadi. Y congregó en torno a él y a su proyecto un importante movimiento de euskaltzales.</w:t>
      </w:r>
    </w:p>
    <w:p>
      <w:pPr>
        <w:pStyle w:val="Sangra2detindependiente"/>
        <w:ind w:left="0" w:firstLine="708"/>
        <w:rPr>
          <w:rFonts w:ascii="Arial" w:hAnsi="Arial" w:cs="Arial"/>
          <w:iCs/>
          <w:sz w:val="24"/>
        </w:rPr>
      </w:pPr>
      <w:r>
        <w:rPr>
          <w:rFonts w:cs="Arial" w:ascii="Arial" w:hAnsi="Arial"/>
          <w:iCs/>
          <w:sz w:val="24"/>
        </w:rPr>
      </w:r>
    </w:p>
    <w:p>
      <w:pPr>
        <w:pStyle w:val="Sangra2detindependiente"/>
        <w:ind w:left="0" w:firstLine="708"/>
        <w:rPr>
          <w:rFonts w:ascii="Arial" w:hAnsi="Arial" w:cs="Arial"/>
          <w:iCs/>
          <w:sz w:val="24"/>
        </w:rPr>
      </w:pPr>
      <w:r>
        <w:rPr>
          <w:rFonts w:cs="Arial" w:ascii="Arial" w:hAnsi="Arial"/>
          <w:iCs/>
          <w:sz w:val="24"/>
        </w:rPr>
        <w:t>“</w:t>
      </w:r>
      <w:r>
        <w:rPr>
          <w:rFonts w:cs="Arial" w:ascii="Arial" w:hAnsi="Arial"/>
          <w:iCs/>
          <w:sz w:val="24"/>
        </w:rPr>
        <w:t>Es cierto que la actividad cultural a favor del euskera da comienzo en el Norte de Euskal Herria, pero el renacimiento vasco tiene su verdadero origen en la planificación política y cultural que Sabino Arana realizó para toda Euskal Herria. Fueran o no acertadas sus ideas en torno al euskera, es innegable que fue con él con quien se produjo el salto cualitativo del Renacimiento Vasco” (Paulo Iztueta, Orixe eta bere garaia, pág. 481)</w:t>
      </w:r>
    </w:p>
    <w:p>
      <w:pPr>
        <w:pStyle w:val="Sangra2detindependiente"/>
        <w:rPr>
          <w:rFonts w:ascii="Arial" w:hAnsi="Arial" w:cs="Arial"/>
          <w:iCs/>
          <w:sz w:val="24"/>
        </w:rPr>
      </w:pPr>
      <w:r>
        <w:rPr>
          <w:rFonts w:cs="Arial" w:ascii="Arial" w:hAnsi="Arial"/>
          <w:iCs/>
          <w:sz w:val="24"/>
        </w:rPr>
      </w:r>
    </w:p>
    <w:p>
      <w:pPr>
        <w:pStyle w:val="Sangra2detindependiente"/>
        <w:ind w:left="0" w:hanging="0"/>
        <w:rPr>
          <w:rFonts w:ascii="Arial" w:hAnsi="Arial" w:cs="Arial"/>
          <w:iCs/>
          <w:sz w:val="24"/>
        </w:rPr>
      </w:pPr>
      <w:r>
        <w:rPr>
          <w:rFonts w:cs="Arial" w:ascii="Arial" w:hAnsi="Arial"/>
          <w:iCs/>
          <w:sz w:val="24"/>
        </w:rPr>
        <w:tab/>
        <w:t>Sabino Arana estudió y aprendió euskera. Ya en el año 1886 reclamó la necesidad de una academia vasca en la revista Euskal Herria:  “El Proyecto de Academia bascongada del señor Artiñano”. Y con posterioridad, publicó una gramática vasca, un diccionario y diversos trabajos sobre ortografía del euskera y otras materias.</w:t>
      </w:r>
    </w:p>
    <w:p>
      <w:pPr>
        <w:pStyle w:val="Sangra2detindependiente"/>
        <w:ind w:left="0" w:hanging="0"/>
        <w:rPr>
          <w:rFonts w:ascii="Arial" w:hAnsi="Arial" w:cs="Arial"/>
          <w:iCs/>
          <w:sz w:val="24"/>
        </w:rPr>
      </w:pPr>
      <w:r>
        <w:rPr>
          <w:rFonts w:cs="Arial" w:ascii="Arial" w:hAnsi="Arial"/>
          <w:iCs/>
          <w:sz w:val="24"/>
        </w:rPr>
      </w:r>
    </w:p>
    <w:p>
      <w:pPr>
        <w:pStyle w:val="Sangra2detindependiente"/>
        <w:ind w:left="0" w:hanging="0"/>
        <w:rPr>
          <w:rFonts w:ascii="Arial" w:hAnsi="Arial" w:cs="Arial"/>
          <w:iCs/>
          <w:sz w:val="24"/>
        </w:rPr>
      </w:pPr>
      <w:r>
        <w:rPr>
          <w:rFonts w:cs="Arial" w:ascii="Arial" w:hAnsi="Arial"/>
          <w:iCs/>
          <w:sz w:val="24"/>
        </w:rPr>
        <w:tab/>
        <w:t xml:space="preserve">Sabino Arana no podía, por tanto, dejar de acudir al encuentro Encuentro que congregaría durante los días 16 y 17 de septiembre de 1901 en Hendaia a un buen número de escritores e intelectuales, de estudiosos y seguidores del euskera de ambos lados de la frontera: se reunían gentes procedentes de toda Euskadi. Allí acudieron monárquicos, republicanos, carlistas, integristas, nacionalistas: Zalduby, Kanpion, Landarretxe, Guilbeau, Julio Urkixo, Isaak López Mendizabal, Serapio Mujika, etc. Y acudió también Arana. Y lo hizo con un discurso profundo que sigue siendo de gran actualidad. Desarrolló sus ideas en torno a las que consideraba las claves para la recuperación y la supervivencia del euskera: hacer de ella una lengua apta para cualquier materia, y convertirla en necesaria para cualquier profesión o actividad. </w:t>
      </w:r>
    </w:p>
    <w:p>
      <w:pPr>
        <w:pStyle w:val="Sangra2detindependiente"/>
        <w:ind w:left="0" w:hanging="0"/>
        <w:rPr>
          <w:rFonts w:ascii="Arial" w:hAnsi="Arial" w:cs="Arial"/>
          <w:iCs/>
          <w:sz w:val="24"/>
        </w:rPr>
      </w:pPr>
      <w:r>
        <w:rPr>
          <w:rFonts w:cs="Arial" w:ascii="Arial" w:hAnsi="Arial"/>
          <w:iCs/>
          <w:sz w:val="24"/>
        </w:rPr>
      </w:r>
    </w:p>
    <w:p>
      <w:pPr>
        <w:pStyle w:val="Sangra2detindependiente"/>
        <w:ind w:left="0" w:firstLine="708"/>
        <w:rPr>
          <w:rFonts w:ascii="Arial" w:hAnsi="Arial" w:cs="Arial"/>
          <w:iCs/>
          <w:sz w:val="24"/>
        </w:rPr>
      </w:pPr>
      <w:r>
        <w:rPr>
          <w:rFonts w:cs="Arial" w:ascii="Arial" w:hAnsi="Arial"/>
          <w:iCs/>
          <w:sz w:val="24"/>
        </w:rPr>
        <w:t>Con este fin, consideraba necesario fijar y adaptar la ortografía, la gramática y el diccionario. Y para convertir el euskera en necesario, habían de adoptarse medidas en la administración, en los medios de comunicación, en la educación, etc. Este Encuentro de Hendaia fue el origen del Eskualtzaleen Biltzarra o Foro de Euskaltzales procedentes tanto de Hegoalde como de Iparralde. Entre las personas que presidieron el Foro cabe citar a Zalduby, Kanpion, Lacombe, y Jose Eizagirre, etc.</w:t>
      </w:r>
    </w:p>
    <w:p>
      <w:pPr>
        <w:pStyle w:val="Sangra2detindependiente"/>
        <w:ind w:left="0" w:hanging="0"/>
        <w:rPr>
          <w:rFonts w:ascii="Arial" w:hAnsi="Arial" w:cs="Arial"/>
          <w:iCs/>
          <w:sz w:val="24"/>
        </w:rPr>
      </w:pPr>
      <w:r>
        <w:rPr>
          <w:rFonts w:cs="Arial" w:ascii="Arial" w:hAnsi="Arial"/>
          <w:iCs/>
          <w:sz w:val="24"/>
        </w:rPr>
      </w:r>
    </w:p>
    <w:p>
      <w:pPr>
        <w:pStyle w:val="Sangra2detindependiente"/>
        <w:ind w:left="0" w:firstLine="708"/>
        <w:rPr>
          <w:rFonts w:ascii="Arial" w:hAnsi="Arial" w:cs="Arial"/>
          <w:iCs/>
          <w:sz w:val="24"/>
        </w:rPr>
      </w:pPr>
      <w:r>
        <w:rPr>
          <w:rFonts w:cs="Arial" w:ascii="Arial" w:hAnsi="Arial"/>
          <w:iCs/>
          <w:sz w:val="24"/>
        </w:rPr>
        <w:t>Durante el transcurso de este año de 1901. Arana llegó a precisar el ámbito de trabajo y la forma de actuar de unos y otros socios de Euskaltzaleen Biltzarra.</w:t>
      </w:r>
    </w:p>
    <w:p>
      <w:pPr>
        <w:pStyle w:val="Sangra2detindependiente"/>
        <w:ind w:left="0" w:hanging="0"/>
        <w:rPr>
          <w:rFonts w:ascii="Arial" w:hAnsi="Arial" w:cs="Arial"/>
          <w:iCs/>
          <w:sz w:val="24"/>
        </w:rPr>
      </w:pPr>
      <w:r>
        <w:rPr>
          <w:rFonts w:cs="Arial" w:ascii="Arial" w:hAnsi="Arial"/>
          <w:iCs/>
          <w:sz w:val="24"/>
        </w:rPr>
      </w:r>
    </w:p>
    <w:p>
      <w:pPr>
        <w:pStyle w:val="Sangra2detindependiente"/>
        <w:ind w:left="0" w:firstLine="708"/>
        <w:rPr>
          <w:rFonts w:ascii="Arial" w:hAnsi="Arial" w:cs="Arial"/>
          <w:iCs/>
          <w:sz w:val="24"/>
        </w:rPr>
      </w:pPr>
      <w:r>
        <w:rPr>
          <w:rFonts w:cs="Arial" w:ascii="Arial" w:hAnsi="Arial"/>
          <w:iCs/>
          <w:sz w:val="24"/>
        </w:rPr>
        <w:t xml:space="preserve">Llegó el año 1902 y había que reunirse de nuevo para dar cuenta del trabajo realizado y marcar pautas de actuación futura. Pero se había complicado el ambiente que reinaba entre los euskaltzales, en general, y entre los miembros más significativos de la asociación en particular: eran difíciles las relaciones entre los partidarios del Rey (xuriak) y los republicanos (gorriak) en Iparralde; tampoco en Hegoalde coincidían Arana y Azkue, abertzale el uno y carlista el otro. </w:t>
      </w:r>
    </w:p>
    <w:p>
      <w:pPr>
        <w:pStyle w:val="Sangra2detindependiente"/>
        <w:ind w:left="0" w:hanging="0"/>
        <w:rPr>
          <w:rFonts w:ascii="Arial" w:hAnsi="Arial" w:cs="Arial"/>
          <w:iCs/>
          <w:sz w:val="24"/>
        </w:rPr>
      </w:pPr>
      <w:r>
        <w:rPr>
          <w:rFonts w:cs="Arial" w:ascii="Arial" w:hAnsi="Arial"/>
          <w:iCs/>
          <w:sz w:val="24"/>
        </w:rPr>
      </w:r>
    </w:p>
    <w:p>
      <w:pPr>
        <w:pStyle w:val="Sangra2detindependiente"/>
        <w:ind w:left="0" w:hanging="0"/>
        <w:rPr>
          <w:rFonts w:ascii="Arial" w:hAnsi="Arial" w:cs="Arial"/>
          <w:iCs/>
          <w:sz w:val="24"/>
        </w:rPr>
      </w:pPr>
      <w:r>
        <w:rPr>
          <w:rFonts w:cs="Arial" w:ascii="Arial" w:hAnsi="Arial"/>
          <w:iCs/>
          <w:sz w:val="24"/>
        </w:rPr>
        <w:tab/>
        <w:t>El congreso de 1902 fue enormemente complicado. Y a Sabino Arana se le reprochó en alguna ocasión la división que se produjo. Así lo recoge Villasante en su libro Historia de la literatura vasca, y esta idea que ha sido reiterada con posterioridad por todos aquellos que han abordado este tema.</w:t>
      </w:r>
    </w:p>
    <w:p>
      <w:pPr>
        <w:pStyle w:val="Sangra2detindependiente"/>
        <w:ind w:left="0" w:hanging="0"/>
        <w:rPr>
          <w:rFonts w:ascii="Arial" w:hAnsi="Arial" w:cs="Arial"/>
          <w:iCs/>
          <w:sz w:val="24"/>
        </w:rPr>
      </w:pPr>
      <w:r>
        <w:rPr>
          <w:rFonts w:cs="Arial" w:ascii="Arial" w:hAnsi="Arial"/>
          <w:iCs/>
          <w:sz w:val="24"/>
        </w:rPr>
      </w:r>
    </w:p>
    <w:p>
      <w:pPr>
        <w:pStyle w:val="Sangra2detindependiente"/>
        <w:ind w:left="0" w:hanging="0"/>
        <w:rPr>
          <w:rFonts w:ascii="Arial" w:hAnsi="Arial" w:cs="Arial"/>
          <w:iCs/>
          <w:sz w:val="24"/>
        </w:rPr>
      </w:pPr>
      <w:r>
        <w:rPr>
          <w:rFonts w:cs="Arial" w:ascii="Arial" w:hAnsi="Arial"/>
          <w:iCs/>
          <w:sz w:val="24"/>
        </w:rPr>
        <w:tab/>
        <w:t>En realidad, Sabino Arana ni siquiera pudo asistir al Congreso de 1902 puesto que se encontraba preso en la cárcel de Larrinaga (Bilbao)</w:t>
      </w:r>
    </w:p>
    <w:p>
      <w:pPr>
        <w:pStyle w:val="Sangra2detindependiente"/>
        <w:ind w:left="0" w:hanging="0"/>
        <w:rPr>
          <w:rFonts w:ascii="Arial" w:hAnsi="Arial" w:cs="Arial"/>
          <w:iCs/>
          <w:sz w:val="24"/>
        </w:rPr>
      </w:pPr>
      <w:r>
        <w:rPr>
          <w:rFonts w:cs="Arial" w:ascii="Arial" w:hAnsi="Arial"/>
          <w:iCs/>
          <w:sz w:val="24"/>
        </w:rPr>
        <w:t>Así escribía Hiriart-Urruty-k a Broussain, persona que hacía la labor de puente y de intermediario entre los seguidores del euskera de diferentes territorios y también de diferente ideología: “Deberíamos celebrar el Encuentro en la cárcel”. Pero no fue así. Se celebró en Hondarribia. Fue, como se ha dicho, un encuentro lleno de dificultades y de discusiones por cuestiones ajenas a la lengua en las que Sabino Arana, no tuvo nada que ver, aún siendo cierto que pretendía, en cuestiones relacionadas con la normalización lingüística, seguir un camino distinto al que propugnaba Azkue.</w:t>
      </w:r>
    </w:p>
    <w:p>
      <w:pPr>
        <w:pStyle w:val="Sangra2detindependiente"/>
        <w:ind w:left="0" w:hanging="0"/>
        <w:rPr>
          <w:rFonts w:ascii="Arial" w:hAnsi="Arial" w:eastAsia="Arial" w:cs="Arial"/>
          <w:iCs/>
          <w:sz w:val="24"/>
        </w:rPr>
      </w:pPr>
      <w:r>
        <w:rPr>
          <w:rFonts w:eastAsia="Arial" w:cs="Arial" w:ascii="Arial" w:hAnsi="Arial"/>
          <w:iCs/>
          <w:sz w:val="24"/>
        </w:rPr>
        <w:t xml:space="preserve"> </w:t>
      </w:r>
    </w:p>
    <w:p>
      <w:pPr>
        <w:pStyle w:val="Sangra2detindependiente"/>
        <w:ind w:left="0" w:hanging="0"/>
        <w:rPr/>
      </w:pPr>
      <w:r>
        <w:rPr>
          <w:rFonts w:cs="Arial" w:ascii="Arial" w:hAnsi="Arial"/>
          <w:iCs/>
          <w:sz w:val="24"/>
        </w:rPr>
        <w:tab/>
      </w:r>
      <w:r>
        <w:rPr>
          <w:rFonts w:cs="Arial" w:ascii="Arial" w:hAnsi="Arial"/>
          <w:b/>
          <w:iCs/>
          <w:sz w:val="24"/>
        </w:rPr>
        <w:t>A pesar de todo, mirando al futuro.</w:t>
      </w:r>
    </w:p>
    <w:p>
      <w:pPr>
        <w:pStyle w:val="Sangra2detindependiente"/>
        <w:ind w:left="0" w:hanging="0"/>
        <w:rPr>
          <w:rFonts w:ascii="Arial" w:hAnsi="Arial" w:cs="Arial"/>
          <w:b/>
          <w:b/>
          <w:iCs/>
          <w:sz w:val="24"/>
        </w:rPr>
      </w:pPr>
      <w:r>
        <w:rPr>
          <w:rFonts w:cs="Arial" w:ascii="Arial" w:hAnsi="Arial"/>
          <w:b/>
          <w:iCs/>
          <w:sz w:val="24"/>
        </w:rPr>
      </w:r>
    </w:p>
    <w:p>
      <w:pPr>
        <w:pStyle w:val="Sangra2detindependiente"/>
        <w:ind w:left="0" w:hanging="0"/>
        <w:rPr>
          <w:rFonts w:ascii="Arial" w:hAnsi="Arial" w:cs="Arial"/>
          <w:iCs/>
          <w:sz w:val="24"/>
        </w:rPr>
      </w:pPr>
      <w:r>
        <w:rPr>
          <w:rFonts w:cs="Arial" w:ascii="Arial" w:hAnsi="Arial"/>
          <w:iCs/>
          <w:sz w:val="24"/>
        </w:rPr>
        <w:tab/>
        <w:t xml:space="preserve">Euskaltzaleen Biltzarra siguió trabajando en los años siguientes y ha realizado una labor ímproba a la largo de sus 100 años, no sin dificultades. </w:t>
      </w:r>
    </w:p>
    <w:p>
      <w:pPr>
        <w:pStyle w:val="Sangra2detindependiente"/>
        <w:ind w:left="0" w:hanging="0"/>
        <w:rPr>
          <w:rFonts w:ascii="Arial" w:hAnsi="Arial" w:cs="Arial"/>
          <w:iCs/>
          <w:sz w:val="24"/>
        </w:rPr>
      </w:pPr>
      <w:r>
        <w:rPr>
          <w:rFonts w:cs="Arial" w:ascii="Arial" w:hAnsi="Arial"/>
          <w:iCs/>
          <w:sz w:val="24"/>
        </w:rPr>
        <w:tab/>
        <w:t>Sabino Arana falleció muy poco después de aquellos acontecimientos y de haber contribuido a la creación de aquel Foro. Falleció el día 25 de noviembre de 1903.</w:t>
      </w:r>
    </w:p>
    <w:p>
      <w:pPr>
        <w:pStyle w:val="Sangra2detindependiente"/>
        <w:ind w:left="0" w:hanging="0"/>
        <w:rPr>
          <w:rFonts w:ascii="Arial" w:hAnsi="Arial" w:cs="Arial"/>
          <w:iCs/>
          <w:sz w:val="24"/>
        </w:rPr>
      </w:pPr>
      <w:r>
        <w:rPr>
          <w:rFonts w:cs="Arial" w:ascii="Arial" w:hAnsi="Arial"/>
          <w:iCs/>
          <w:sz w:val="24"/>
        </w:rPr>
        <w:t>Aquel grupo de intelectuales y euskaltzales siguió trabajando discutiendo y desarrollando las reflexiones y propuestas que Sabino Arana manifestara en su discurso de septiembre de 1901 en Hendaia</w:t>
      </w:r>
    </w:p>
    <w:p>
      <w:pPr>
        <w:pStyle w:val="Sangra2detindependiente"/>
        <w:ind w:left="0" w:hanging="0"/>
        <w:rPr>
          <w:rFonts w:ascii="Arial" w:hAnsi="Arial" w:cs="Arial"/>
          <w:iCs/>
          <w:sz w:val="24"/>
        </w:rPr>
      </w:pPr>
      <w:r>
        <w:rPr>
          <w:rFonts w:cs="Arial" w:ascii="Arial" w:hAnsi="Arial"/>
          <w:iCs/>
          <w:sz w:val="24"/>
        </w:rPr>
        <w:t>Y no cejaron en su empeño: lograron crear El Instituto de Estudios Vascos-Eusko Ikaskuntza y la Academia de la Lengua Vasca- Euskaltzaindia.</w:t>
      </w:r>
    </w:p>
    <w:p>
      <w:pPr>
        <w:pStyle w:val="Sangra2detindependiente"/>
        <w:ind w:left="0" w:hanging="0"/>
        <w:rPr>
          <w:rFonts w:ascii="Arial" w:hAnsi="Arial" w:cs="Arial"/>
          <w:iCs/>
          <w:sz w:val="24"/>
        </w:rPr>
      </w:pPr>
      <w:r>
        <w:rPr>
          <w:rFonts w:cs="Arial" w:ascii="Arial" w:hAnsi="Arial"/>
          <w:iCs/>
          <w:sz w:val="24"/>
        </w:rPr>
        <w:t>Los jeltzales Sota padre e hijos, Koxme Elgezabal, Felix Landaburu, González de Etxabarri, Mikel Urreta, Luis Eleizalde, Sebero Altube y Jose Agerre fueron, junto con otros, los impulsores de estas instituciones de la máxima importancia para la lengua y la cultura vascas.</w:t>
      </w:r>
    </w:p>
    <w:p>
      <w:pPr>
        <w:pStyle w:val="Sangra2detindependiente"/>
        <w:ind w:left="0" w:hanging="0"/>
        <w:rPr>
          <w:rFonts w:ascii="Arial" w:hAnsi="Arial" w:cs="Arial"/>
          <w:iCs/>
          <w:sz w:val="24"/>
        </w:rPr>
      </w:pPr>
      <w:r>
        <w:rPr>
          <w:rFonts w:cs="Arial" w:ascii="Arial" w:hAnsi="Arial"/>
          <w:iCs/>
          <w:sz w:val="24"/>
        </w:rPr>
      </w:r>
    </w:p>
    <w:p>
      <w:pPr>
        <w:pStyle w:val="Sangra2detindependiente"/>
        <w:ind w:left="0" w:firstLine="708"/>
        <w:rPr>
          <w:rFonts w:ascii="Arial" w:hAnsi="Arial" w:cs="Arial"/>
          <w:iCs/>
          <w:sz w:val="24"/>
        </w:rPr>
      </w:pPr>
      <w:r>
        <w:rPr>
          <w:rFonts w:cs="Arial" w:ascii="Arial" w:hAnsi="Arial"/>
          <w:iCs/>
          <w:sz w:val="24"/>
        </w:rPr>
        <w:t>Joxe Azurmendi afirma en su obra El pensamiento político de Arana Goiri,(pag. 117) que “Arana ve con claridad que la política del País Vasco ha de abordar la problemática del euskera. Gracias a ello ha podido gozar el euskera del llamado “Renacimiento”, o impulso sobrevenido en el siglo siguiente. Es la primera vez que un movimiento político actúa a favor del euskera. Paulatinamente el interés y la preocupación por el euskera se han convertido casi en una actitud propia sólo de los abertzales, algo propio de los aranistas; salvo excepciones –algunas de ellas importantes-, en general siempre ha sido así. Y hasta la actualidad, los que más han trabajado a favor del euskera han sido los abertzales aranistas”</w:t>
      </w:r>
    </w:p>
    <w:p>
      <w:pPr>
        <w:pStyle w:val="Sangra2detindependiente"/>
        <w:ind w:left="0" w:hanging="0"/>
        <w:rPr>
          <w:rFonts w:ascii="Arial" w:hAnsi="Arial" w:cs="Arial"/>
          <w:iCs/>
          <w:sz w:val="24"/>
        </w:rPr>
      </w:pPr>
      <w:r>
        <w:rPr>
          <w:rFonts w:cs="Arial" w:ascii="Arial" w:hAnsi="Arial"/>
          <w:iCs/>
          <w:sz w:val="24"/>
        </w:rPr>
      </w:r>
    </w:p>
    <w:p>
      <w:pPr>
        <w:pStyle w:val="Sangra2detindependiente"/>
        <w:ind w:left="0" w:firstLine="708"/>
        <w:rPr>
          <w:rFonts w:ascii="Arial" w:hAnsi="Arial" w:cs="Arial"/>
          <w:iCs/>
          <w:sz w:val="24"/>
        </w:rPr>
      </w:pPr>
      <w:r>
        <w:rPr>
          <w:rFonts w:cs="Arial" w:ascii="Arial" w:hAnsi="Arial"/>
          <w:iCs/>
          <w:sz w:val="24"/>
        </w:rPr>
        <w:t>Es evidente que Sabino Arana fundador de Euzko Alderdi Jeltzalea - Partido Nacionalista Vasco, ha sido una persona fundamental para la recuperación del euskera en el siglo XXV. Vio con claridad la importancia del euskera para la construcción de nuestro País y señaló además las claves para la normalización y la transmisión del euskera, dejando su legado a desarrollar por los jeltzales en particular y todos los euskaltzales en general.</w:t>
      </w:r>
    </w:p>
    <w:p>
      <w:pPr>
        <w:pStyle w:val="Sangra2detindependiente"/>
        <w:ind w:left="0" w:hanging="0"/>
        <w:rPr>
          <w:rFonts w:ascii="Arial" w:hAnsi="Arial" w:cs="Arial"/>
          <w:iCs/>
          <w:sz w:val="24"/>
        </w:rPr>
      </w:pPr>
      <w:r>
        <w:rPr>
          <w:rFonts w:cs="Arial" w:ascii="Arial" w:hAnsi="Arial"/>
          <w:iCs/>
          <w:sz w:val="24"/>
        </w:rPr>
      </w:r>
    </w:p>
    <w:p>
      <w:pPr>
        <w:pStyle w:val="Sangra2detindependiente"/>
        <w:ind w:left="0" w:hanging="0"/>
        <w:rPr>
          <w:rFonts w:ascii="Arial" w:hAnsi="Arial" w:cs="Arial"/>
          <w:iCs/>
          <w:sz w:val="24"/>
        </w:rPr>
      </w:pPr>
      <w:r>
        <w:rPr>
          <w:rFonts w:cs="Arial" w:ascii="Arial" w:hAnsi="Arial"/>
          <w:iCs/>
          <w:sz w:val="24"/>
        </w:rPr>
        <w:tab/>
        <w:tab/>
      </w:r>
    </w:p>
    <w:p>
      <w:pPr>
        <w:pStyle w:val="Heading6"/>
        <w:rPr>
          <w:sz w:val="24"/>
        </w:rPr>
      </w:pPr>
      <w:r>
        <w:rPr/>
        <w:tab/>
        <w:tab/>
        <w:tab/>
        <w:tab/>
        <w:t>Sabin Etxea, 16 de septiembre de 2001</w:t>
      </w:r>
    </w:p>
    <w:p>
      <w:pPr>
        <w:pStyle w:val="Normal"/>
        <w:rPr>
          <w:sz w:val="24"/>
          <w:lang w:val="es-ES_tradnl"/>
        </w:rPr>
      </w:pPr>
      <w:r>
        <w:rPr>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7"/>
        <w:rPr/>
      </w:pPr>
      <w:r>
        <w:rPr/>
        <w:t>DISCURSO PRONUNCIADO POR SABINO ARANA</w:t>
      </w:r>
    </w:p>
    <w:p>
      <w:pPr>
        <w:pStyle w:val="Normal"/>
        <w:jc w:val="center"/>
        <w:rPr>
          <w:rFonts w:ascii="Arial" w:hAnsi="Arial" w:cs="Arial"/>
          <w:b/>
          <w:b/>
          <w:bCs/>
        </w:rPr>
      </w:pPr>
      <w:r>
        <w:rPr>
          <w:rFonts w:cs="Arial" w:ascii="Arial" w:hAnsi="Arial"/>
          <w:b/>
          <w:bCs/>
        </w:rPr>
        <w:t>EN HENDAIA EL 16 DE septiembre de 190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rPr>
          <w:rFonts w:cs="Arial"/>
        </w:rPr>
      </w:pPr>
      <w:r>
        <w:rPr>
          <w:rFonts w:cs="Arial"/>
        </w:rPr>
        <w:tab/>
      </w:r>
    </w:p>
    <w:p>
      <w:pPr>
        <w:pStyle w:val="Normal"/>
        <w:jc w:val="both"/>
        <w:rPr>
          <w:rFonts w:ascii="Arial" w:hAnsi="Arial" w:cs="Arial"/>
        </w:rPr>
      </w:pPr>
      <w:r>
        <w:rPr>
          <w:rFonts w:cs="Arial" w:ascii="Arial" w:hAnsi="Arial"/>
        </w:rPr>
        <w:t>SEÑ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voy a leeros un discurso académico. La oratoria siéntanos mal a los bizkainos, que, al decir de un literato español, somos más amigos de la brevedad en las palabras y de la largueza en las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i las galas retóricas suelen asociarse comúnmente con la verdadera ciencia, tras de la cual acá veni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uchas veces la elegancia y la ostentación de la forma del discurso no desempeñan otro papel que el ocultar la ausencia de profundidad en los conceptos: pues no hallándose lo verdadero, se busca la compensación en lo agradable, como la mujer desheredada de la natural belleza pretende tenerla por excusa con la artificial del estuco y la pintura. Al tener el honor de sentarme entre vosotros, busco las bellezas del euzkera, no la belleza de mi palabra; quiero palpar la realidad, no pagarme de apari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e tampoco este Congreso es una de las Academias en que los congregados, a falta de acuerdos prácticos que adoptar, suelen hallar esparcimiento y solaz en lucir su talento, su erudición o su habilidad literaria y en llamarse sabios mutuamente, a la vez que cada cual tenga la ciencia de llamarse humilde y la humildad de reconocerse ignorante. Otros fines más positivos han debido guiarnos aquí; de modo que este Congreso, siquiera no investido de la toga de Académico, venga a ser de hecho una verdadera Academia que seriamente indague la verdad y sólo aspire a práctico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a ello es lo primero no salirnos de los asuntos que constituyen el orden del Congreso, no sacrificar el fondo en aras de la forma y en la polémica no incurrir en proligidad y diva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 si nuestra obra ha de ser práctica aplicación, aún entiendo que debemos hacer caso omiso del segundo de los puntos que se nos ha señalado en la convocatoria, y es aquel que consiste en fijar los principios filológicos en que se basa el euzk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de los principios teóricos de la filología se trata, nada menos practicable que su resolución y formulación mediante una polémica oral; pues que en este orden puramente especulativo, prescindiéndose de pruebas de carácter empírico, siempre cada filólogo sostendrá su propio criterio, sin que sea posible establecer una norma a todos acep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 si a los principios especiales en que el euzkera se haya basado en su génesis y desarrollo se alude, no es menos claro que hoy sería del todo punto imposible llegar a un razonabl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os sabemos, señores, cuánto campo gramatical tenemos en el euzkera aún por explorar, y nadie ignora cuán poco es lo que en el análisis del léxico hemos caminado. Si, pues, para hallar las leyes que han regido la creación y el desenvolvimiento de una cosa es preciso investigar los elementos de que se compone y los fenómenos que en sus combinaciones, a través del tiempo y en el espacio, se han ventilado, ¿cómo será posible definir hoy todavía los principios de la generación del euzkera han precedido, ni menos hacerlo de modo que a todos los euzkerálogos satisfa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ran beneficio sería para el euzkera tener un solo tratado gramatical, exacto y por todos admitido; una sola colección lexicográfica o diccionario, auténtico, puramente indígena, completo y de todos acep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o esto, hoy por hoy, bien lo sabéis señores, no es posible. Hay diversidad en método de estudio y aún en el expositivo o didáctico; honda disparidad en las interpretaciones científicas; radicales divergencias en la inducción de los principios; múltiple variedad en sus aplicaciones; y aún hay, (preciso es confesarlo, señores, si hemos de corregirnos) un marcado prurito de originalidad, que si casi nunca conduce al descubrimiento de cosas ocultas, porque esto no se alcanza con sólo desearlo, y aplicarse en el estudio, engendra en el ánimo un cierto desdén y menosprecio para todo lo que sea obra de otro, rechazándolo sin examinarlo, y únicamente porque de él proc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obstáculo lo tenemos, pues, no sólo en el criterio, sino también en las afecciones: la nacionalidad y hasta la política de un autor influyen en que su obra sea por los demás bien o mal recibida. No es posible, de consiguiente, nos pongamos de acuerdo respecto de los principios que al euzkera informan. Más difícil sería que el acuerdo que adoptásemos estuviese ajustado a la ver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pero lo entenderéis así también vosotros y convendréis conmigo en que debemos prescindir, en este Congreso, del referido asunto de la orden del día, para fijar nuestra atención simplemente en el tema que somete a deliberación del Congreso la unificación de la ortografía euzké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señor Presidente, al señalarnos este punto, ha obrado con gran acierto y se ha hecho merecedor de nuestro pláceme y de un sincero unánime voto de gracias. Por ahí, por la ortografía, es por donde tenemos que empe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o antes de entrar en materia permitidme, señores, os diga dos palabras a guisa de advert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e Congreso es euzkeralógico, se reúne para estudiar y fijar una parte del euzkera; es, por tanto, científico. Porque es científico conviene asistan a él todos cuantos al estudio del euzkera, poco o mucho, se dediq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os pueden ilustrarnos. A nadie debe excluirse, así aborrezca a nuestro pueblo y opine que nuestra lengua y nuestra raza deben desaparecer por constituir una rémora al avance de las ideas modernas hacia el interior de nuestras montañas. Quienquiera que sea, si ha estudiado el euzkera, puede darnos luces que nos guíen en su análisis. Si a las elucubraciones meramente científicas asocia manifestaciones sociales o políticas, discurrimiento hemos de tener en grado suficiente para separar las unas de las otras, tomando de las primeras lo que sea utilizable, y sangre fría bastante para oír serenamente las segundas, callando luego, o bien exponiendo las ideas contrarias con igual calma. La ciencia, como tal, es libre; libre es la razón para adquirirla y exponerla. De ciencia se trata aquí, no de saludar a un pueblo. Acudan, pues, enhorabuena cuantos sean euzkerálogos, siquiera detesten al nuestro. De sus mismas armas nos habremos de valer en favor de nuestra len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que, en efecto, señores: este Congreso, además de euzkeralógico, es euzkeráfilo. Si sólo de estudiar el euzkera se trata, es seguro que un buen golpe de concurrentes habíamos permanecido en nuestras casas, bien convencidos de que, para examinar el euzkera, sin otro fin positivo, allí mismo lo tenemos al alcance de nuestros ojos y para nada necesitábamos de los del prójimo. Pero, no: este Congreso si es euzkeralógico, lo es por ser euzkeráfilo; quiere que el euzkera viva, se fortalezca y desarrolle y se propague en su tierra, y porque quiere su vida dispónese a estudiarlos para librarle de las causas de su muerte. No hemos venido a hacer la autopsia de un cadáver antes de que se descomponga, para dejar descrito su admirable organismo a los que hayan causado su muerte y en la esfera de la vida pretendan sustituirlo. No es un cadáver, es un enfermo que tenemos delante, siquiera moribundo, y porque le amamos no nos resignamos a desahuciarle, sino que a estudiar su enfermedad venimos para darle salud. Y de aquellos que al Congreso asistan sin preocuparse porque el euskera viva sino sólo con el fin de estudiarlo como se estudia la anatomía de un cuerpo orgánico muerto, esperamos confiadamente han de respetar nuestra aspiración y que con la misma nobleza que con ellos hemos usado al reunirnos en una misma asamblea, han de emitir su parecer, en las cuestiones puramente científicas que se ventilen, como les dicte su leal saber y entender, independientemente de preocupaciones que tengan o determinados ideales que profe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 ellos justamente estudiaremos el euzkera. Ellos recibirán de nosotros datos que puedan utilizar en sus investigaciones filológicas; nosotros, a nuestra vez, obtendremos de ellos otro de cuyo conocimiento nos habremos de servir para procurar el renacimiento de nuestra lengua pat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hora bien, señores: para que el euzkera se levante y viva son indispensables a la vez dos cosas: hacerlo necesario para la vida, en grande o en pequeño círculo, dentro de su propia tierra, y hacerlo apto de satisfacer esas mismas neces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escindid de lo primero, y el euzkera podrá ser una lengua literaria, un objeto de lujo para los ricos, un instrumento científico para los filólogos, historiadores y antropólogos; pero nunca será lengua del pueblo, lengua viva. Haced caso omiso de los segundo, y el euzkera podrá en más o menos tiempo seguir siendo lengua del pescador, del campesino y del pastor de una parte de la tierra vasca; pero, oprimido de todos lados por las lenguas neolatinas y no sirviendo más que para hablar de la pesca, el pastoreo y la labranza, irá rápidamente retirándose hacia los más escondidos reductos de sus montañas, para extinguirse al cabo, y seguramente en fecha no lej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uno y otro caso el euzkera desaparece como lengua viva; el euzkera mu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o hacedlo necesario, en grande o pequeña escala, a la vida social dentro del territorio de la raza a que pertenece, como el español es necesario para vivir en España y necesario el francés para vivir en Francia y al mismo tiempo hacedle capaz de llenar esas necesidades a que por darle vida se le sujete, y apto para hablar, leer y escribir de geografía e historia, de sociología y de política, de moral y derecho, de filosofía y bellas artes, de industria y comercio, de economía y hacienda, de todo, en fin, cuanto en la sociedad humana sirve para el cultivo del espíritu y para procurarse recursos de vida y medios de progreso; y entonces tened por seguro que el euzkera vivirá vida propia, lozana y próspera, a pesar de la invasión y el nepotismo del domi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abilitado así el euzkera para acomodarse a las exigencias de la sociedad actual, y hecho necesario a la vez para la vida moderna, será ya posible escribir textos euzkéricos y fundar escuelas para adquirir nuestra lengua cualquier género de conocimientos, y será a un tiempo consecuencia necesaria el publicar los primeros y el abrir las segun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qué en esta misma ocasión me veo precisado a dirigiros la palabra en español, sino porque ni a mí me sería fácil hablaros de estas materias en la lengua de nuestra raza, ni a vosotros el entende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qué las cátedras de euzkera de Donostia, Iruña y Bilbao son ya un fracaso, sino porque no habiendo patriotismo, es lógico no amar el euzkera, y porque no habiendo utilidad alguna en poseerlo no hay tampoco porqué molestarse y perder el tiempo en aprend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general hay la ilusa y frívola pretensión de cosechar el fruto sin cultivar la planta; hay obstinado empeño en empezar por donde tenemos que concluir; confúndese lastimosamente el efecto con la causa, y se juzga que de la enseñanza y la literatura de una lengua, es de los que recibe ésta la vida, cuando es todo lo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literatura no desciende al pueblo, sino que de él brota y se levanta. No son las escuelas las que hacen necesario el uso de una lengua, sino que de la necesidad de este uso nacen las escuelas. ¿Qué autor escribirá en lengua que nadie entienda? ¿Qué escuela se verá concurrida como en ella se dé la enseñanza en idioma que para nada sirva? Si en Francia se estudia en francés y hay literatura francesa, es porque al idioma francés se le ha hecho necesario para vivir en Francia. Si en España se estudia y habla y escribe en castellano, es porque el castellano se ha impuesto oficialmente y hecho necesario para vivir en España.</w:t>
      </w:r>
    </w:p>
    <w:p>
      <w:pPr>
        <w:pStyle w:val="Normal"/>
        <w:jc w:val="both"/>
        <w:rPr>
          <w:rFonts w:ascii="Arial" w:hAnsi="Arial" w:cs="Arial"/>
        </w:rPr>
      </w:pPr>
      <w:r>
        <w:rPr>
          <w:rFonts w:cs="Arial" w:ascii="Arial" w:hAnsi="Arial"/>
        </w:rPr>
      </w:r>
    </w:p>
    <w:p>
      <w:pPr>
        <w:pStyle w:val="Normal"/>
        <w:jc w:val="both"/>
        <w:rPr/>
      </w:pPr>
      <w:r>
        <w:rPr>
          <w:rFonts w:cs="Arial" w:ascii="Arial" w:hAnsi="Arial"/>
        </w:rPr>
        <w:tab/>
        <w:t>Hagamos los vascos que el uso del euzkera sea necesario en nuestra tierra, si queremos que el euzkera viva. Ciertamente: como el pueblo vasco alcanzara su ... (</w:t>
      </w:r>
      <w:r>
        <w:rPr>
          <w:rFonts w:cs="Arial" w:ascii="Arial" w:hAnsi="Arial"/>
          <w:i/>
          <w:iCs/>
        </w:rPr>
        <w:t>La revista “Jel”, al reproducir en 1908 este discurso, suprimía a partir de aquí varias palabras y las sustituía por puntos suspensivos</w:t>
      </w:r>
      <w:r>
        <w:rPr>
          <w:rFonts w:cs="Arial" w:ascii="Arial" w:hAnsi="Arial"/>
        </w:rPr>
        <w:t>) todo sería cuestión de una plumada de gobierno, y la necesidad del uso del euzkera se extendería a todo el territorio. Pero en el presente estado de ... vasca y de ... franco-hispana, sólo de la iniciativa e influencia particular puede esperar el euzkera hacerse necesario en extensión relativa, y apto, en absoluto, de llenar el uso a que se aplican las otras lenguas en la vida mod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está pues la muerte del euzkera en manos del ... sino que en las manos del vasco su vida. Si muere, culpémonos a nosotros mismos.</w:t>
      </w:r>
    </w:p>
    <w:p>
      <w:pPr>
        <w:pStyle w:val="Normal"/>
        <w:jc w:val="both"/>
        <w:rPr>
          <w:rFonts w:ascii="Arial" w:hAnsi="Arial" w:cs="Arial"/>
        </w:rPr>
      </w:pPr>
      <w:r>
        <w:rPr>
          <w:rFonts w:cs="Arial" w:ascii="Arial" w:hAnsi="Arial"/>
        </w:rPr>
      </w:r>
    </w:p>
    <w:p>
      <w:pPr>
        <w:pStyle w:val="TextBody"/>
        <w:rPr>
          <w:rFonts w:cs="Arial"/>
        </w:rPr>
      </w:pPr>
      <w:r>
        <w:rPr>
          <w:rFonts w:cs="Arial"/>
        </w:rPr>
        <w:tab/>
        <w:t>A las autoridades y a los ricos del país vasco incumbe el hacer necesario el uso de la lengua indígena. El procedimiento es bien claro; primeramente establecer como condición preferible, y luego, muy pronto, como requisito indispensable, el hablarla, para emplearse en sus oficinas, dependencias y trabajos. Grandes serían al principio los obstáculos que se interpusieran y no despreciables los perjuicios económicos que se les irrogaran; pero las altas empresas siempre están erizadas de ásperas dificultades, y del amor patrio, como de todos los amores, sólo es signo infalible el desinterés y el sacrificio, y el amor patrio en una patria tan desgraciada como la nuestra es heróica virtud colmada de contrariedades y abne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otro remedio de que simultáneamente hay que echar mano para salvar de la muerte a nuestra lengua y que, rigurosamente considerado, es más urgente, sino más ineludible que el anterior, es, señores, el que a nosotros nos compete aplicar en estos Congresos: hacer que el euzkera sea capaz de satisfacer el vasto y complicado empleo que de un idioma se exige en las naciones cultas; y no a otro fin entiendo, señores, nos reunimos en este Congreso, que es de esperar ha de seguirse d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o al disponernos al cumplimiento de nuestro honroso cometido, hemos de reconocer por fuerza que el primer paso que tenemos que dar para intentar el renacimiento social de euzkera, es evidentemente éste de la unificación de la ortografía para el cual hemos sido convocados con acuerdo digno de aplau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xtended la vista por los autores que en euzkera escriben o de él tratan y apenas hallaréis dos que estén conformes en la representación gráfica de las vo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se reconoce autoridad alguna, y hasta tal punto es esto cierto, que bien puede decirse que cada autor posee su particular sistema de ortografía. ¡También aquí el vasco ha querido ejercitar en su propio daño su característica independencia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legar entre todos a un acuerdo en punto tan capital, debe ser nuestro primer desideratum, y el fin a que debemos consagrar todo nuestro esfuer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as precisa entender que para alcanzarlo se requiere. -1º Que sometamos el asunto a un estudio concienzudo, para que el sistema gráfico que adoptemos sea lo más acertado posible; y 2º que obtengamos el mayor número de previas adhesiones a la ortografía que acordemos, de suerte que, si no todos, la mayor parte quedemos voluntariamente obligados a admitirla y emplearla con exclusión de otra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se satisfaría la necesidad que sentimos, no honraría a este Congreso el tomar una resolución sin antes estudiar detenidamente cuantos proyectos quisieran presentarse: que no es la discusión oral donde suele hacerse más luz, ni son los parlamentos los padres de los mejores acuerdos. La imaginación, la viveza de ingenio y la verbosidad, que en ellos triunfan, no suelen ser las más constantes compañeras de la inteligencia intuitiva, de la penetración profunda y del juicio ser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i aunque más allá de la ortografía que nosotros conviniéramos discutiendo en una o varias sesiones simplemente orales, no pudiera ya darse un paso razonable; aunque por suerte nos resultara tal que no fuera posible quitarle, añadirle ni modificarle nada sin menoscabo de la conveniencia y de la lógica: nada habríamos adelantado, si no contábamos con la conformidad de los más, con su palabra formal de adoptarla en todos sus escritos, excluyendo o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ramente os declaro, señores, que si de sesiones puramente orales hubiese de salir vencedor mi sistema de transcripción, ni su mismo autor reconocería a este Congreso competencia para así declararlo, no ciertamente por razón de las autoridades que lo constituyen, sino por el procedimiento de mera discusión verbal que queda su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estas razones firmemente convencido de que ni en esta sesión ni en dos o más que ahora celebrásemos, podríamos llegar a una solución bajo todos puntos de vista satisfactoria, he trazado, para llevar a feliz término este problema de la unificación de la ortografía euzkérica, un plan que voy a tomarme la libertad de leeros y que tengo el honor de someter a vuestro examen a manera de proposición.(1)</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1º.- Dentro del mes actual, en la prensa diaria de más circulación en cada una de las regiones vascas, se publicará durante varios días, una circular, firmada por todos los euzkeristas que han asistido al presente Congreso, y en la cual se invite a todos los euzkerálogos y euzkeráfilos nacionales y extranjeros a adherirse al Congreso que en su día se celebrará con el único objeto de acordar la unificación de la ortografía euzké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hesión significará probable asistencia a dicho Congreso y palabra formal de atenerse a sus resoluciones y de no usar en públicos escritos otra ortografía que la que por el mismo Congreso quede acor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plazo para admitir las adhesiones expirará el 15 de octu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Dentro de la segunda quincena de octubre, el señor Presidente del actual Congreso, invitará a todo el que sostuviese en el asunto su particular criterio, a escribir y hacer imprimir, un proyecto de unificación de la ortografía euzkérica, siguiendo en su obra el método que estime conveniente, pero exponiendo, de todos modos los “sonidos iguales”, los “principios ortográficos” y las “reglas de criterio” que se han de observar en la unificación y adaptando ésta a todos los dialectos en lo que de común ten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Al disponer después de este preámbulo -aclaraba la revista “Jel”en 1908- el señor Arana y Goiri al leer el plan, monsieur Guilbéau, que había convocado al Congreso y que de hecho lo dirigía, le suplicó lo suspendiera, accediendo aquel señor. Entonces Mr. Guilbéau, que antes del Congreso se había acordado dividir en tres comisiones el total de congresistas, a fin de que estudiaran la unificación de la ortografía para luego proponérsela a aquel. Hizose así, nombrándose para presidir dichas comisiones a tres señores que formaban la Presidencia de honor, a saber: el Canónigo de Bayona Mr. Adema, venerable anciano, y los señores Campión y Arana. La comisión presidida por este último, de la cual formaba parte también Mr. Guilbéau, aprobó por unanimidd la proposición presentada por su presidente, y reunido nuevamente el Congreso, después de una interrupción de dos horas, éste a su vez adoptó, también por unanimidad, el mismo acuerdo. El plan del señor Arana, que fue así acor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La invitación se dirigirá a todos los euzkeristas adheridos, remitiendo a cada uno de ellos lista completa de todas y de sus dire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utor de un proyecto enviará antes del 31 de diciembre dos ejemplares del mismo al señor Presidente de este Congreso, y uno a cada uno de los euzkeristas, con lo que “ipso facto”, tendrá derecho a que sea discutido su proyecto en el Congreso defintivo. El señor Presidente, tan pronto como recibiere los dos ejemplares de un proyecto, acusará su recibo al autor, y dará aviso de ello a los demás euzkeristas adher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erminado en 31 de diciembre el plazo para la admisión de proyectos a discutir, se concederán los seis meses siguientes para que los euzkeristas adheridos, puedan formular y hacer imprimir sus objeciones a cada uno de aqu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refutación a cada proyecto impreso aparte la dividirá su autor con números en puntos concretos y bien definidos, y enviará al señor Presidente dos ejemplares de la misma, y uno a cada uno de los congresistas. El señor Presidente acusará su recibo al autor y se lo anunciará a los demás congresistas en la misma forma seguida con los proy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º.- El Congreso definitivo se celebrará en septiembre de 1902. El señor Presidente convocará a él a todos los euzkeristas con quince días de anticipación, añadiendo a la convocatoria la orden de sesión o sesiones, consistente en lista de los autores de proyecto y lista adjunta de autores de refutaciones a cada uno de é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º.- Si no fuere bastante una sesión para discutir y votar todos los proyectos, el Congreso celebrará varias consecu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a la discusión y votación de los proyectos, éstos guardarán el orden cronológico de ad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señor Presidente mencionará al autor del proyecto, y a continuación a los que han refutado. Seguidamente, el autor del proyecto podrá consumir un turno oral de cinco minutos para defender su proyecto contra el primer punto de la refutación primera, y otro turno igual el autor de ésta. Lo mismo se procederá respecto del segundo punto de la refutación y así en las demás refu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erminada la última polémica del proyecto, éste será puesto a vo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na vez votados todos los proyectos, el señor Presidente, en nombre de todo el Congreso, declarará adoptado el que obtuviere más votación. Si ningún proyecto es favorecido por el voto de la mitad más uno de congresistas presentes que lo tengan, se declarará desierto el tema objeto d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º.- En todo caso, el acta de la sesión o sesiones, será publicada impresa remitiéndose un ejemplar a cada congresista, y si algún proyecto fuese adoptado, se publicarán juntamente con el acta todos los proyectos y todas sus respectivas refu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º.- En el Congreso podrá hablarse en francés y en español, además del euzkera. Habrá un taquígrafo de francés y otro de españ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congresistas no naturales del País Vasco tendrán voz, para presentar proyecto o para refutar otros, pero carecerán de voto.(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abino de Arana y Goiri</w:t>
      </w:r>
    </w:p>
    <w:p>
      <w:pPr>
        <w:pStyle w:val="Normal"/>
        <w:jc w:val="both"/>
        <w:rPr>
          <w:rFonts w:ascii="Arial" w:hAnsi="Arial" w:cs="Arial"/>
        </w:rPr>
      </w:pPr>
      <w:r>
        <w:rPr>
          <w:rFonts w:cs="Arial" w:ascii="Arial" w:hAnsi="Arial"/>
        </w:rPr>
        <w:tab/>
        <w:tab/>
        <w:tab/>
        <w:tab/>
        <w:tab/>
        <w:tab/>
        <w:tab/>
        <w:t>Hendaya 16 de septiembre de 19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Este plan aprobado por el Congreso no se ha cumplido, ignoramos -concluía “Jel” en 1908- por qué caus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100" w:right="1100" w:gutter="0" w:header="794" w:top="1953"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35 94 00 -09-18  -  Fax.- 94 435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35 94 00 -09-18  -  Fax.- 94 435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12">
              <wp:simplePos x="0" y="0"/>
              <wp:positionH relativeFrom="column">
                <wp:posOffset>5105400</wp:posOffset>
              </wp:positionH>
              <wp:positionV relativeFrom="paragraph">
                <wp:posOffset>-256540</wp:posOffset>
              </wp:positionV>
              <wp:extent cx="1752600" cy="1035050"/>
              <wp:effectExtent l="0" t="0" r="0" b="0"/>
              <wp:wrapNone/>
              <wp:docPr id="2"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192034089"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971207074"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4685665</wp:posOffset>
                </wp:positionH>
                <wp:positionV relativeFrom="paragraph">
                  <wp:posOffset>-593090</wp:posOffset>
                </wp:positionV>
                <wp:extent cx="1449705" cy="1981835"/>
                <wp:effectExtent l="0" t="0" r="0" b="0"/>
                <wp:wrapNone/>
                <wp:docPr id="3"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62830</wp:posOffset>
                </wp:positionH>
                <wp:positionV relativeFrom="paragraph">
                  <wp:posOffset>-3474085</wp:posOffset>
                </wp:positionV>
                <wp:extent cx="8902065" cy="39433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2.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37">
              <wp:simplePos x="0" y="0"/>
              <wp:positionH relativeFrom="column">
                <wp:posOffset>-186055</wp:posOffset>
              </wp:positionH>
              <wp:positionV relativeFrom="paragraph">
                <wp:posOffset>-207010</wp:posOffset>
              </wp:positionV>
              <wp:extent cx="1048385" cy="1022350"/>
              <wp:effectExtent l="0" t="0" r="0" b="0"/>
              <wp:wrapSquare wrapText="bothSides"/>
              <wp:docPr id="5"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6"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7"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62000</wp:posOffset>
              </wp:positionH>
              <wp:positionV relativeFrom="paragraph">
                <wp:posOffset>85725</wp:posOffset>
              </wp:positionV>
              <wp:extent cx="2286000" cy="800100"/>
              <wp:effectExtent l="0" t="0" r="0" b="0"/>
              <wp:wrapSquare wrapText="bothSides"/>
              <wp:docPr id="8"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paragraph" w:styleId="Heading3">
    <w:name w:val="Heading 3"/>
    <w:basedOn w:val="Normal"/>
    <w:next w:val="Normal"/>
    <w:qFormat/>
    <w:pPr>
      <w:keepNext w:val="true"/>
      <w:numPr>
        <w:ilvl w:val="2"/>
        <w:numId w:val="1"/>
      </w:numPr>
      <w:ind w:firstLine="708"/>
      <w:outlineLvl w:val="2"/>
    </w:pPr>
    <w:rPr>
      <w:rFonts w:ascii="Arial" w:hAnsi="Arial" w:cs="Arial"/>
      <w:i/>
      <w:iCs/>
      <w:lang w:val="es-ES_tradnl"/>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28"/>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8"/>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iCs/>
      <w:sz w:val="28"/>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Bookman Old Style" w:hAnsi="Bookman Old Style" w:cs="Bookman Old Style"/>
      <w:b/>
      <w:sz w:val="28"/>
      <w:szCs w:val="20"/>
      <w:lang w:val="es-ES_tradnl"/>
    </w:rPr>
  </w:style>
  <w:style w:type="paragraph" w:styleId="TextBody">
    <w:name w:val="Body Text"/>
    <w:basedOn w:val="Normal"/>
    <w:pPr>
      <w:jc w:val="both"/>
    </w:pPr>
    <w:rPr>
      <w:rFonts w:ascii="Arial" w:hAnsi="Arial" w:cs="Arial"/>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Sangra2detindependiente">
    <w:name w:val="Sangría 2 de t. independiente"/>
    <w:basedOn w:val="Normal"/>
    <w:qFormat/>
    <w:pPr>
      <w:ind w:left="708" w:hanging="0"/>
      <w:jc w:val="both"/>
    </w:pPr>
    <w:rPr>
      <w:rFonts w:ascii="Bookman Old Style" w:hAnsi="Bookman Old Style" w:cs="Bookman Old Style"/>
      <w:sz w:val="28"/>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ntsa horriak.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08:00:00Z</dcterms:created>
  <dc:creator>LUIS MARIA PREGO</dc:creator>
  <dc:description/>
  <dc:language>en-US</dc:language>
  <cp:lastModifiedBy>LUIS MARIA PREGO</cp:lastModifiedBy>
  <cp:lastPrinted>2000-05-09T19:32:00Z</cp:lastPrinted>
  <dcterms:modified xsi:type="dcterms:W3CDTF">2001-09-18T08:08:00Z</dcterms:modified>
  <cp:revision>4</cp:revision>
  <dc:subject/>
  <dc:title>MENDEURRENA</dc:title>
</cp:coreProperties>
</file>