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IFIESTO DE GERNIKA</w:t>
      </w:r>
    </w:p>
    <w:p>
      <w:pPr>
        <w:pStyle w:val="Normal"/>
        <w:jc w:val="both"/>
        <w:rPr>
          <w:rFonts w:ascii="TIME NEW ROMAN" w:hAnsi="TIME NEW ROMAN" w:cs="TIME NEW ROMAN"/>
        </w:rPr>
      </w:pPr>
      <w:r>
        <w:rPr>
          <w:rFonts w:cs="TIME NEW ROMAN" w:ascii="TIME NEW ROMAN" w:hAnsi="TIME NEW ROMAN"/>
        </w:rPr>
      </w:r>
    </w:p>
    <w:p>
      <w:pPr>
        <w:pStyle w:val="Heading1"/>
        <w:rPr/>
      </w:pPr>
      <w:r>
        <w:rPr/>
        <w:t>“</w:t>
      </w:r>
      <w:r>
        <w:rPr/>
        <w:t>AZKEN HITZA HERRIAK”</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Ante este árbol, testigo vivo de la presencia vasca en esta tierra desde el umbral de la historia, que ha presenciado estructuras políticas diferentes, desde los primitivos consejos, el juramento de los señores que se dio a si mismo el Pueblo hasta el juramento del último lehendakari, que fue símbolo de lucha en la defensa del Fuero y constituye hoy referencia de libertad para quienes desde hace cien años concebimos a esta tierra de Euskadi como patria libertad para nuestro pueblo.</w:t>
      </w:r>
    </w:p>
    <w:p>
      <w:pPr>
        <w:pStyle w:val="Normal"/>
        <w:jc w:val="both"/>
        <w:rPr>
          <w:rFonts w:ascii="TIME NEW ROMAN" w:hAnsi="TIME NEW ROMAN" w:cs="TIME NEW ROMAN"/>
        </w:rPr>
      </w:pPr>
      <w:r>
        <w:rPr>
          <w:rFonts w:cs="TIME NEW ROMAN" w:ascii="TIME NEW ROMAN" w:hAnsi="TIME NEW ROMAN"/>
        </w:rPr>
      </w:r>
    </w:p>
    <w:p>
      <w:pPr>
        <w:pStyle w:val="Normal"/>
        <w:jc w:val="center"/>
        <w:rPr>
          <w:rFonts w:ascii="TIME NEW ROMAN" w:hAnsi="TIME NEW ROMAN" w:cs="TIME NEW ROMAN"/>
        </w:rPr>
      </w:pPr>
      <w:r>
        <w:rPr>
          <w:rFonts w:cs="TIME NEW ROMAN" w:ascii="TIME NEW ROMAN" w:hAnsi="TIME NEW ROMAN"/>
        </w:rPr>
        <w:t>DECLARAMOS</w:t>
      </w:r>
    </w:p>
    <w:p>
      <w:pPr>
        <w:pStyle w:val="Normal"/>
        <w:jc w:val="both"/>
        <w:rPr>
          <w:rFonts w:ascii="TIME NEW ROMAN" w:hAnsi="TIME NEW ROMAN" w:cs="TIME NEW ROMAN"/>
        </w:rPr>
      </w:pPr>
      <w:r>
        <w:rPr>
          <w:rFonts w:cs="TIME NEW ROMAN" w:ascii="TIME NEW ROMAN" w:hAnsi="TIME NEW ROMAN"/>
        </w:rPr>
      </w:r>
    </w:p>
    <w:p>
      <w:pPr>
        <w:pStyle w:val="TextBody"/>
        <w:rPr/>
      </w:pPr>
      <w:r>
        <w:rPr/>
        <w:t>1.- La validez y la importancia del Estatuto de autonomía refrendado por el Pueblo Vasco el 25 de octubre de 1979.</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Validez, en tanto en cuanto supuso la recuperación del poder arrebatado por la fuerza a nuestro Pueblo. Un marco jurídico-político que reconoce la existencia de una comunidad natural diferenciada en el sur de Euskal Herria, de la que tienen derecho a formar parte por expresa voluntad los territorios históricos de Araba, Bizkaia, Gipuzkoa y Nafarroa.</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Importancia, porque su desarrollo íntegro permite avanzar con paso firme y decidido por la senda del autogobierno, dando respuestas concretas a los múltiples problemas cotidianos a los que tiene que hacer frente este Pueblo en su constante pulso por encontrar su encaje en el cambiante futuro al que estamos sometidos.</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A pesar de las dificultades que ha ido encontrando para su pleno desarrollo, y que aún sigue encontrando, el Estatuto de Gernika ha sido pieza clave y piedra angular de la política vasca durante los últimos años. Gracias al Estatuto y al Concierto Económico, Euskadi ha ido caminando decididamente en la construcción de su propio futuro.</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El Estatuto de Gernika ha permitido recobrar y crear instituciones públicas que hoy son referencia obligada para los ciudadanos vascos y que dotan de estructura a la sociedad vasca.</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El Estatuto de Gernika ha permitido afrontar problemas de recuperación económica, desarrollo cultural y articulación social de importancia básica para hacer frente al futuro de Euskadi.</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Un autogobierno en el que, a través de la Disposición Adicional y de los supuestos constitucionales contenidos en el artículo 150-2, se garantiza la reserva de derechos que posibilitan nuevos estadios de libertad y de ejercicio de soberanía cuyo amparo último estriba en la voluntad popular, siendo siempre el Pueblo quien tenga la última palabra sobre su futuro.</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2.- Reconocemos que la aprobación estatutaria supuso en nuestra sociedad un punto de unión y de consenso para la inmensa mayoría de los vascos.</w:t>
      </w:r>
    </w:p>
    <w:p>
      <w:pPr>
        <w:pStyle w:val="Normal"/>
        <w:jc w:val="both"/>
        <w:rPr>
          <w:rFonts w:ascii="TIME NEW ROMAN" w:hAnsi="TIME NEW ROMAN" w:cs="TIME NEW ROMAN"/>
        </w:rPr>
      </w:pPr>
      <w:r>
        <w:rPr>
          <w:rFonts w:cs="TIME NEW ROMAN" w:ascii="TIME NEW ROMAN" w:hAnsi="TIME NEW ROMAN"/>
        </w:rPr>
      </w:r>
    </w:p>
    <w:p>
      <w:pPr>
        <w:pStyle w:val="TextBody"/>
        <w:rPr/>
      </w:pPr>
      <w:r>
        <w:rPr/>
        <w:t>El Estatuto fue un doble pacto. Pacto de Euskadi con el Estado, como reconocimiento de unas reglas de juego democrático y asimismo como reconocimiento de la realidad nacional vasca y de su autogobierno en un Estado autonómico.</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Y pacto entre vascos. Entre nacionalistas y no nacionalistas en un compendio mínimo para desarrollar las legítimas aspiraciones de libertad en democracia, justicia y tolerancia.</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3.- Debemos constatar asimismo, dieciséis años más tarde de la aprobación plebiscitaria del Estatuto de Autonomía de Gernika, su continuado incumplimiento. Un incumplimiento que en lo referido al Pueblo Vasco se ha convertido ya en comportamiento histórico por parte del Estado, desde las promesas insatisfechas de Espartero en defensa de los fueros hasta la actitud de continua quiebra del pacto mantenida por los gobiernos de UCD y especialmente de los últimos gabinetes gubernamentales dirigidos por el Partido Socialista Obrero Español.</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Un incumplimiento culposo por parte de instancias gubernamentales agravado por sentencias del Tribunal Constitucional y la aprobación de nueva normativa legar por medio de las Cortes que ha cercenado gravemente no ya el contenido propio del Estatuto sino el propio concepto de pacto y de consenso básico que le dio vida y virtualidad.</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El nacionalismo vasco ha demostrado, a lo largo de sus cien años de vida, poseer una capacidad de aguante fuera de lo común. Ahora bien, la paciencia también tiene sus límites y, de persistir en estas actitudes, nos veremos obligados a cambiar nuestra acción política.</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4.- Ratificamos una vez más nuestra concepción nacionalista. Para nosotros el Estatuto es una recuperación parcial de soberanía, pero también una base de acuerdo para acatar las reglas de juego democráticas y plantear cualquier reivindicación por vías democráticas con renuncia a todo tipo de violencia. Porque otros derechos, comenzando por el hoy universalmente admitido y válido también para los pueblos europeos, el derecho de autodeterminación, tienen cabida en nuestro marco.</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Nuestro pueblo es sujeto de voluntad y dueño por tanto de sus destinos. El Pueblo tiene la palabra y a ella debemos atenernos todos. Pero el Pueblo no lo somos tal o cual grupo o partido, y menos una minoría de iluminados. El Pueblo lo constituimos todos los vascos, aceptando como a un hermano a todo aquel, sea cual sea su origen, que quiera compartir con nosotros la suerte de nuestro pueblo.</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Es pues la mayoría la que representa al Pueblo Vasco. Y en este momento histórico, las dos terceras partes de todos los vascos están libremente representados en el Parlamento de Gasteiz, que ostenta por lo tanto, la representación legítima de “lo vasco”.</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5.- Constatamos que hay sectores que no han aceptado el Estatuto refrendado por la mayoría de los vascos. Por un lado, sectores de la derecha que ven en él la ruptura de su concepto de unidad nacional española. Por otro, el de una minoría radical, aglutinada en torno a un grupo armado que se autoproclama auténtica representación del Pueblo Vasco y afirma poseer el único proyecto político coherente para dicho Pueblo.</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6.- Nosotros, nacionalistas vascos, rechazamos con todas nuestras energías la violencia.</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Nacimos hace cien años para servir a este Pueblo, no para someterlo. Y en esa vocación de servicio tenemos la obligación imperiosa de buscar cauces que nos permitan encontrar una paz sólida y duradera.</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Nos rebelamos ante la posibilidad de ser el último resquicio del mundo occidental en el que subsiste una violencia irracional utilizada con finalidad política sin que pueda encontrarse una vía que a través del diálogo permita encauzar la solución a este conflicto que nos ahoga como Pueblo y nos somete a un desolador futuro de odio y enfrentamiento. Una vía nada novedosa a tenor de los recientes ejemplos internacionales vividos en los últimos años y que han encarrilado hacia la paz contenciosos más duros y virulentos que el padecido en nuestro ámbito.</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En cien años hemos soportado y superado mil avatares. Somos el eje de la reconstrucción nacional de este Pueblo.</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Nos toca seguir siendo la roca en la que se estrellen dictaduras, intolerancia y violencias.</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t>Es el papel que hemos asumido desde nuestra fundación y que seguimos aceptando con responsabilidad, seguros de prestar así el mejor servicio a nuestro pueblo. Porque el Pueblo tiene la última palabra.</w:t>
      </w:r>
    </w:p>
    <w:p>
      <w:pPr>
        <w:pStyle w:val="Normal"/>
        <w:jc w:val="both"/>
        <w:rPr>
          <w:rFonts w:ascii="TIME NEW ROMAN" w:hAnsi="TIME NEW ROMAN" w:cs="TIME NEW ROMAN"/>
        </w:rPr>
      </w:pPr>
      <w:r>
        <w:rPr>
          <w:rFonts w:cs="TIME NEW ROMAN" w:ascii="TIME NEW ROMAN" w:hAnsi="TIME NEW ROMAN"/>
        </w:rPr>
      </w:r>
    </w:p>
    <w:p>
      <w:pPr>
        <w:pStyle w:val="Normal"/>
        <w:jc w:val="both"/>
        <w:rPr>
          <w:rFonts w:ascii="TIME NEW ROMAN" w:hAnsi="TIME NEW ROMAN" w:cs="TIME NEW ROMAN"/>
        </w:rPr>
      </w:pPr>
      <w:r>
        <w:rPr>
          <w:rFonts w:cs="TIME NEW ROMAN" w:ascii="TIME NEW ROMAN" w:hAnsi="TIME NEW ROMAN"/>
        </w:rPr>
      </w:r>
    </w:p>
    <w:p>
      <w:pPr>
        <w:pStyle w:val="Heading1"/>
        <w:rPr/>
      </w:pPr>
      <w:r>
        <w:rPr/>
        <w:t>GORA EUSKADI ASKATUTA</w:t>
      </w:r>
    </w:p>
    <w:p>
      <w:pPr>
        <w:pStyle w:val="Normal"/>
        <w:jc w:val="center"/>
        <w:rPr>
          <w:rFonts w:ascii="TIME NEW ROMAN" w:hAnsi="TIME NEW ROMAN" w:cs="TIME NEW ROMAN"/>
          <w:b/>
          <w:b/>
        </w:rPr>
      </w:pPr>
      <w:r>
        <w:rPr>
          <w:rFonts w:cs="TIME NEW ROMAN" w:ascii="TIME NEW ROMAN" w:hAnsi="TIME NEW ROMAN"/>
          <w:b/>
        </w:rPr>
      </w:r>
    </w:p>
    <w:p>
      <w:pPr>
        <w:pStyle w:val="Normal"/>
        <w:jc w:val="center"/>
        <w:rPr>
          <w:rFonts w:ascii="TIME NEW ROMAN" w:hAnsi="TIME NEW ROMAN" w:cs="TIME NEW ROMAN"/>
          <w:b/>
          <w:b/>
          <w:sz w:val="28"/>
        </w:rPr>
      </w:pPr>
      <w:r>
        <w:rPr>
          <w:rFonts w:cs="TIME NEW ROMAN" w:ascii="TIME NEW ROMAN" w:hAnsi="TIME NEW ROMAN"/>
          <w:b/>
          <w:sz w:val="28"/>
        </w:rPr>
        <w:t>Gernika 17 Diciembre 199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TIME NEW ROMAN" w:hAnsi="TIME NEW ROMAN" w:cs="TIME NEW ROMAN"/>
      <w:b/>
      <w:sz w:val="28"/>
    </w:rPr>
  </w:style>
  <w:style w:type="character" w:styleId="Fuentedeprrafopredeter">
    <w:name w:val="Fuente de párrafo predeter."/>
    <w:qFormat/>
    <w:rPr/>
  </w:style>
  <w:style w:type="paragraph" w:styleId="Heading">
    <w:name w:val="Heading"/>
    <w:basedOn w:val="Normal"/>
    <w:next w:val="TextBody"/>
    <w:qFormat/>
    <w:pPr>
      <w:jc w:val="center"/>
    </w:pPr>
    <w:rPr>
      <w:rFonts w:ascii="TIME NEW ROMAN" w:hAnsi="TIME NEW ROMAN" w:cs="TIME NEW ROMAN"/>
      <w:b/>
      <w:sz w:val="28"/>
    </w:rPr>
  </w:style>
  <w:style w:type="paragraph" w:styleId="TextBody">
    <w:name w:val="Body Text"/>
    <w:basedOn w:val="Normal"/>
    <w:pPr>
      <w:jc w:val="both"/>
    </w:pPr>
    <w:rPr>
      <w:rFonts w:ascii="TIME NEW ROMAN" w:hAnsi="TIME NEW ROMAN" w:cs="TIME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1:21:00Z</dcterms:created>
  <dc:creator>Matilde Elexpuru</dc:creator>
  <dc:description/>
  <dc:language>en-US</dc:language>
  <cp:lastModifiedBy>Matilde Elexpuru</cp:lastModifiedBy>
  <dcterms:modified xsi:type="dcterms:W3CDTF">2000-02-01T12:08:00Z</dcterms:modified>
  <cp:revision>5</cp:revision>
  <dc:subject/>
  <dc:title>MANIFIESTO DE GERNIKA</dc:title>
</cp:coreProperties>
</file>