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CLUSIONES DEL EBB SOBRE PACIFICACIÓN NORMALIZACIÓ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J-PNV es plenamente consciente de cuál es la sociedad vasca en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 pretende realizar su proyecto. Reconoce, por tanto, y asume que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edad vaca, como cualquier otra sociedad moderna, en la que el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viduo aspira a desarrollar y ejercer al máximo su libertad personal, e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a sociedad plural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onoce y asume también que la pluralidad que caracteriza a tod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edad moderna tiene, en el caso concreto de la vasca, connotacione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peciales, n tanto en cuanto afecta a la conciencia que tienen su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udadanos de su propia pertenencia nacional, así como a la modalidad 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nsidad con que sus diversos territorios viven, colectivamente, es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sma conciencia plural. En este sentido: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°.- EAJ-PNV propugna, en su pretensión fundacional del logro de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beranía del Pueblo Vasco, el ejercicio paulatino de su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determinación, concretado hoy en el desarrollo del Estatuto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onomía de Gernika, la consecución de la unidad territorial y el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talecimiento político, económico y cultural de nuestro pueblo, 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derando que es ésta la tarea a realizar por el nacionalismo vasco 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s próximo años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s la supresión por la fuerza del régimen foral, el llamad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ionalismo vasco es la expresión del contencioso vasco, del que el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éntico protagonista durante estos últimos cien años es el PNV 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ETA, surgida durante la dictadura franquista, es una expresión violenta,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 democrática de este contencioso que ha adoptado las técnica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ernas de lucha de minorías denominadas como terrorismo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°.- Somos un partido que en cien años de andadura hemos demostrad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a inequívoca conducta democrática en nuestro proceder interno y 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estra actividad política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más, en cien años, caímos en la tentación de la fuerza para conseguir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es políticos, pese a que prácticamente durante cincuenta de esos ci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ños hay os estado prohibidos, perseguidos, encarcelados y apartado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la vida social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otra parte, siempre hemos condenado a todo grupo o movimiento qu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tenda suplantar la voluntad popular con la lucha armada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°.- En EAJ-PNV estamos persuadidos de que además de por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vicciones éticas sobre el uso de la violencia, la persistencia de ET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su "alternativa violenta" causa aquí y ahora un grave daño a Euskadi,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u construcción, a su progreso, a su equilibrio social, a su economía y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 imagen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iste también una convicción generalizada, incluso entre las policías,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 este tipo de organizaciones radicales que hacen uso de la violenci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conseguir fines políticos y están respaldados por un cierto nivel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yo social, constituyen fenómenos que no pueden ser solucionados por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ía exclusivamente policial. Es decir, que terminan en algún tipo de mes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diálogo y negociación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° Nos rebelamos ante la posibilidad de ser el último resquicio del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mundo occidental en el que subsiste una violencia irracional utilizad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 finalidad política, sin que pueda encontrarse una vía que permit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cauzar la solución a este conflicto que nos ahoga como Pueblo y no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mete a un desolador futuro de odio y enfrentamiento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mos obligados, porque somos nacionalistas comprometidos con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trucción de nuestro pueblo, a conseguir la Paz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de el principio elemental del respeto de los derechos humanos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das las personas, rechazando con todas nuestras energías la violencia,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oyando la labor de la Ertzaintza, exigida y apoyada no sólo por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sticia sino por la propia sociedad vasca, que no tolera el asesinato, el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cuestro o el vandalismo, debemos buscar y posibilitar la vía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ución, llámese de diálogo, de negociación o como se quiera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°,- De ahí que, el PNV está dispuesto a arriesgar ya moverse par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guir la paz, sin llegar hasta el punto de dejar de ser lo que somos,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optando o dejándonos llevar a estrategias, tácticas o colaboracione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compatibles con nuestro ser político, ya muy definido durante ci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ños. Es decir, sin abandonar ni desvirtuar nuestra alternativa, ni nuestr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rategia política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°,- Independientemente de nuestro profundo escepticismo sobre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ibilidad de que ETA y el Estado vayan a resolver el conflicto que no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fecta, la verdad es que ET A, siempre ha considerado y exigido un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gociación directa y exclusiva con el Estado. Estado, representad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, primero por el ejército español, después por los poderes del Estado y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hora por el Gobierno Español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imismo, ETA siempre ha rechazado cualquier intervención del PNV 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cualquier otro, atribuyéndole al PNV, únicamente el papel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brozador del camino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su exigencia negociadora, ETA ha presentado a lo largo de lo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ltimos años distintas formulaciones: la alternativa KAS propugnad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ante largo tiempo y últimamente su "oferta de paz", que ha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ominado como "alternativa democrática" de Abril de 1995.*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parte de los distintos gobiernos, no se ha negado la posibilidad de u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nal negociado o dialogado, se insiste simplemente en que ET A debe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oner las armas o dejar de matar para poder pensar en un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gociación, en todo caso, no de contenidos políticos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°.- EAJ-PNV nunca ha pretendido ni debe pretender entrar -salvo qu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a requerido por las partes-, en un proceso de negociación como el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tedicho. Habida cuenta del aferramiento de ETA al esquem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gociador ETA-Estado, EAJ-PNV advierte no estar dispuesto 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manecer inactivo ante un permanente impasse de esa posibl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gociación bilateral. Reservándose por tanto, las tomas de posición y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iones que su propia responsabilidad le exijan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°.- Por tanto, consideramos que debemos manifestar al Gobierno, 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anto que se considera a sí mismo máximo responsable del ord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mocrático y de la paz social, ya ETA, en cuanto exige una negociació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 ese Gobierno para abandonar sus métodos violentos: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Que ha de ponerse punto final a esta situación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Que cualquier intento serio en tal sentido tendrá nuestro apoyo, si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tensión alguna de protagonismo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 Que vamos a participar en cuantos movimientos de opinió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ependientes y populares que, con sinceridad y rigor, tengan com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jetivo crear un clima favorable a la solución del conflicto, para que, 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do caso, la sociedad vasca extraiga sus propias conclusiones respect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la sinceridad y el esfuerzo realizado por las partes implicadas 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erer buscar una solución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Esta "alternativa", objeto de una amplia propaganda fue entregada al Gobierno González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 Agosto de 1995 por el mediador argentino Pérez Esquivel, elegido por ET A y aceptad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 aquel Gobierno. Recientemente, el Gobierno Aznar ha rechazado definitivamente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diación Esquivel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°.- EAJ-PNV reconoce los efectos positivos del Pacto de Ajuria Enea,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ya virtud principal ha sido la concienciación de la sociedad vasca, ant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 sinsentido de la violencia. Dicho Pacto ha sido con frecuencia tratad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manera reduccionista y, en vez de haber sido desarrollado como un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éntica oferta de normalización y pacificación, ha sido utilizado -por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gunos- para configurar y proyectar un "frente antiterrorista"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niendo en cuenta que las divergencias surgidas entre los integrante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 Pacto han sido y son importantes, entendemos que el Pacto, si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dad quiere contribuir a generar dinámicas activas de pacificación,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cisa de una revitalización y una actualizada reformulación, que pued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piciar en un futuro próximo una ampliación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°-. A la vista de otras experiencias internacionales que intenta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onducir conflictos igualo más enconados que el nuestro, EAJ-PNV no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uncia a mantener con otras formaciones políticas, sindicales y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ales, sin exclusiones, cuantos contactos o iniciativas sean necesarios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encauzar la solución a la actual dinámica de violencia existente e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uskadi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- En todo caso, EAJ-PNV comparte con el Pueblo Vasco su ansia d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Z. y no estará convencido de que algunas formaciones políticas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ean tanto como proclaman, mientras no compruebe con claridad que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 problema de la violencia se sustrae del tráfico electoral y de la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aléctica poder-oposición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 camino de la paz y de la normalización política puede ser largo y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licado. EAJ-PNV considera una prioridad política conseguir la paz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 conseguirla por el camino más corto posible, en un marco de dignidad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 de libertad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o decíamos en 1992, "el riesgo de fracaso no tiene parangón con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alquier beneficio para la paz, por mínimo que sea"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J-PNV muestra su voluntad de no parar en la búsqueda de la paz.</w:t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BB, 27 de enero de 1997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2:08:00Z</dcterms:created>
  <dc:creator>IÑAKI BERNARDO</dc:creator>
  <dc:description/>
  <dc:language>en-US</dc:language>
  <cp:lastModifiedBy>IÑAKI BERNARDO</cp:lastModifiedBy>
  <dcterms:modified xsi:type="dcterms:W3CDTF">2000-01-04T12:08:00Z</dcterms:modified>
  <cp:revision>2</cp:revision>
  <dc:subject/>
  <dc:title>CONCLUSIONES DEL EBB SOBRE PACIFICACIÓN NORMALIZACIÓN</dc:title>
</cp:coreProperties>
</file>