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clear" w:pos="220"/>
        </w:tabs>
        <w:spacing w:lineRule="auto" w:line="240"/>
        <w:ind w:left="0" w:firstLine="567"/>
        <w:jc w:val="center"/>
        <w:rPr>
          <w:b/>
          <w:b/>
          <w:sz w:val="28"/>
        </w:rPr>
      </w:pPr>
      <w:r>
        <w:rPr>
          <w:b/>
          <w:sz w:val="28"/>
        </w:rPr>
        <w:t>ABERRI EGUNA 1996</w:t>
      </w:r>
    </w:p>
    <w:p>
      <w:pPr>
        <w:pStyle w:val="P2"/>
        <w:tabs>
          <w:tab w:val="clear" w:pos="220"/>
        </w:tabs>
        <w:spacing w:lineRule="auto" w:line="240"/>
        <w:ind w:left="0" w:firstLine="567"/>
        <w:jc w:val="center"/>
        <w:rPr>
          <w:b/>
          <w:b/>
          <w:sz w:val="28"/>
        </w:rPr>
      </w:pPr>
      <w:r>
        <w:rPr>
          <w:b/>
          <w:sz w:val="28"/>
        </w:rPr>
      </w:r>
    </w:p>
    <w:p>
      <w:pPr>
        <w:pStyle w:val="P2"/>
        <w:tabs>
          <w:tab w:val="clear" w:pos="220"/>
        </w:tabs>
        <w:spacing w:lineRule="auto" w:line="240"/>
        <w:ind w:left="0" w:firstLine="567"/>
        <w:jc w:val="center"/>
        <w:rPr>
          <w:b/>
          <w:b/>
          <w:sz w:val="28"/>
        </w:rPr>
      </w:pPr>
      <w:r>
        <w:rPr>
          <w:b/>
          <w:sz w:val="28"/>
        </w:rPr>
        <w:t>CONSTRUIR EUZKADI</w:t>
      </w:r>
    </w:p>
    <w:p>
      <w:pPr>
        <w:pStyle w:val="P2"/>
        <w:tabs>
          <w:tab w:val="clear" w:pos="220"/>
        </w:tabs>
        <w:spacing w:lineRule="auto" w:line="240"/>
        <w:ind w:left="0" w:firstLine="567"/>
        <w:jc w:val="center"/>
        <w:rPr>
          <w:b/>
          <w:b/>
          <w:sz w:val="28"/>
        </w:rPr>
      </w:pPr>
      <w:r>
        <w:rPr>
          <w:b/>
          <w:sz w:val="28"/>
        </w:rPr>
      </w:r>
    </w:p>
    <w:p>
      <w:pPr>
        <w:pStyle w:val="P2"/>
        <w:tabs>
          <w:tab w:val="clear" w:pos="220"/>
        </w:tabs>
        <w:spacing w:lineRule="auto" w:line="240"/>
        <w:ind w:left="0" w:firstLine="567"/>
        <w:rPr/>
      </w:pPr>
      <w:r>
        <w:rPr/>
        <w:t>Turín ha sido la pasada semana el centro de la atención de Europa. Los máximos titulares de los poderes ejecutivos de los quince Estados de la Unión han abierto los trabajos de la Conferencia Intergubernamental (CIG) que, durante un año, con sus expertos y sus comisiones, plantearán, la Reforma del Tratado de Maastricht.</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r>
    </w:p>
    <w:p>
      <w:pPr>
        <w:pStyle w:val="P2"/>
        <w:tabs>
          <w:tab w:val="clear" w:pos="220"/>
        </w:tabs>
        <w:spacing w:lineRule="auto" w:line="240"/>
        <w:ind w:left="0" w:firstLine="567"/>
        <w:rPr>
          <w:b/>
          <w:b/>
        </w:rPr>
      </w:pPr>
      <w:r>
        <w:rPr>
          <w:b/>
        </w:rPr>
        <w:t>I – EUROPA. EL SER O NO SER POLÍTICO</w:t>
      </w:r>
    </w:p>
    <w:p>
      <w:pPr>
        <w:pStyle w:val="P2"/>
        <w:tabs>
          <w:tab w:val="clear" w:pos="220"/>
        </w:tabs>
        <w:spacing w:lineRule="auto" w:line="240"/>
        <w:ind w:left="0" w:firstLine="567"/>
        <w:rPr>
          <w:b/>
          <w:b/>
        </w:rPr>
      </w:pPr>
      <w:r>
        <w:rPr>
          <w:b/>
        </w:rPr>
      </w:r>
    </w:p>
    <w:p>
      <w:pPr>
        <w:pStyle w:val="P2"/>
        <w:tabs>
          <w:tab w:val="clear" w:pos="220"/>
        </w:tabs>
        <w:spacing w:lineRule="auto" w:line="240"/>
        <w:ind w:left="0" w:firstLine="567"/>
        <w:rPr/>
      </w:pPr>
      <w:r>
        <w:rPr/>
        <w:t>Aparte de la decisión sobre el cuándo y el cómo de la implantación de la moneda única, una verdadera revolución económica y política, con un buen cúmulo de tensiones, la Conferencia abordará, entre otras muchas, una serie de cuestiones &lt;políticamente muy sensibles&gt;.</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b/>
        </w:rPr>
        <w:t xml:space="preserve">1.- </w:t>
      </w:r>
      <w:r>
        <w:rPr>
          <w:b/>
          <w:u w:val="single"/>
        </w:rPr>
        <w:t>Parlamento Europeo y Parlamentos estatales</w:t>
      </w:r>
      <w:r>
        <w:rPr>
          <w:b/>
        </w:rPr>
        <w:t>:</w:t>
      </w:r>
    </w:p>
    <w:p>
      <w:pPr>
        <w:pStyle w:val="P2"/>
        <w:tabs>
          <w:tab w:val="clear" w:pos="220"/>
        </w:tabs>
        <w:spacing w:lineRule="auto" w:line="240"/>
        <w:ind w:left="0" w:firstLine="567"/>
        <w:rPr/>
      </w:pPr>
      <w:r>
        <w:rPr/>
        <w:t>La Comisión propone una ampliación de los poderes del Parlamento Europeo que ni legisla ni controla, a pesar de estar formado a partir de elecciones tan directas como las de cualquier Parlamento estatal.</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Sin embargo hay países, incluso Francia, que se oponen a cualquier medida que vaya en detrimento del Consejo (Jefes de Gobierno) único poder real en el seno de la Comunidad.</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Se oponen también, como el Reino Unido, a que se produzca disminución alguna de los poderes y funciones de los Parlamentos estatales. Francia propone incluso un &lt;Alto Consejo Parlamentario&gt; formado por delegaciones de los Parlamentos estatales que deberá ser consultado sobre los temas del llamado &lt;tercer pilar &gt; y de la subsidiariedad.</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b/>
        </w:rPr>
        <w:t xml:space="preserve">2.- </w:t>
      </w:r>
      <w:r>
        <w:rPr>
          <w:b/>
          <w:u w:val="single"/>
        </w:rPr>
        <w:t>El &lt;tercer pilar&gt;</w:t>
      </w:r>
      <w:r>
        <w:rPr>
          <w:b/>
        </w:rPr>
        <w:t>,</w:t>
      </w:r>
      <w:r>
        <w:rPr/>
        <w:t xml:space="preserve"> como se denomina a la libertad de circulación de personas, es un capítulo de alta sensibilidad política, importante por el desplazamiento libre de delincuentes, comunes o de guante blanco, la droga o el terrorismo.</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Afecta a Justicia y a Interior. El pasar de la unanimidad a la mayoría absoluta, en la toma de decisiones, traería consigo una mayor eficacia, pero supondría unas decisiones obligatorias, y un control democrático y judicial de todas esas ellas, todo lo cual afecta directamente a la “soberanía nacional”. De ahí que algunos países no quieren en modo alguno renunciar ni a la soberanía ni, por tanto, a la unanimidad en la toma de decisiones a nivel comunitario.</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b/>
        </w:rPr>
        <w:t xml:space="preserve">3.- </w:t>
      </w:r>
      <w:r>
        <w:rPr>
          <w:b/>
          <w:u w:val="single"/>
        </w:rPr>
        <w:t>Tribunal de Justicia</w:t>
      </w:r>
      <w:r>
        <w:rPr>
          <w:b/>
        </w:rPr>
        <w:t xml:space="preserve">: </w:t>
      </w:r>
      <w:r>
        <w:rPr/>
        <w:t>La ampliación de áreas de conocimiento de asuntos supondría un control de conductas de los Estados, es decir, una nueva instancia superior a los Tribunales Supremos de los Estados.</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b/>
        </w:rPr>
        <w:t xml:space="preserve">4.- </w:t>
      </w:r>
      <w:r>
        <w:rPr>
          <w:b/>
          <w:u w:val="single"/>
        </w:rPr>
        <w:t>La ampliación</w:t>
      </w:r>
      <w:r>
        <w:rPr>
          <w:b/>
        </w:rPr>
        <w:t>:</w:t>
      </w:r>
      <w:r>
        <w:rPr/>
        <w:t xml:space="preserve"> Se habla ya de la Europa de los 30. Muy pronto los países de Visograd: Chequia, Eslovaquia, Hungría y Polonia, además de Malta. Luego los Estados bálticos, Eslovenia, Chipre. Siguen Rumania, etc...</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La consecuencia inmediata: que será ya imposible la unanimidad en cualquier materia, la Presidencia semestral, las actuales estructuras del Consejo o el reparto de dos Comisarios por Estado.</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Todo ello, en definitiva, sin entrar aún en los grandes temas de Defensa o de Relaciones Exteriores, supone pérdida de soberanía. Una pérdida a chorros.</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 xml:space="preserve">Lo que en Turín empieza a haber sobre la mesa son los grandes temas políticos, </w:t>
      </w:r>
      <w:r>
        <w:rPr>
          <w:b/>
          <w:u w:val="single"/>
        </w:rPr>
        <w:t>la supremacía de lo político sobre lo económico.</w:t>
      </w:r>
    </w:p>
    <w:p>
      <w:pPr>
        <w:pStyle w:val="P2"/>
        <w:tabs>
          <w:tab w:val="clear" w:pos="220"/>
        </w:tabs>
        <w:spacing w:lineRule="auto" w:line="240"/>
        <w:ind w:left="0" w:firstLine="567"/>
        <w:rPr>
          <w:b/>
          <w:b/>
          <w:u w:val="single"/>
        </w:rPr>
      </w:pPr>
      <w:r>
        <w:rPr>
          <w:b/>
          <w:u w:val="single"/>
        </w:rPr>
      </w:r>
    </w:p>
    <w:p>
      <w:pPr>
        <w:pStyle w:val="P2"/>
        <w:tabs>
          <w:tab w:val="clear" w:pos="220"/>
        </w:tabs>
        <w:spacing w:lineRule="auto" w:line="240"/>
        <w:ind w:left="0" w:firstLine="567"/>
        <w:rPr/>
      </w:pPr>
      <w:r>
        <w:rPr/>
        <w:t>Ya no es sólo es tira y afloja de ventajas y desventajas de orden económico: la reforma de las subvenciones agrícolas, la supresión u orientación hacia el Este de los fondos de cohesión que venían a los países del Sur; el acceso a las ayudas para infraestructuras o la política pesquera.</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Empieza el período hamletiano del ser de una Europa política o el no ser de los llamados Estados nacionales soberanos.</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r>
    </w:p>
    <w:p>
      <w:pPr>
        <w:pStyle w:val="P2"/>
        <w:tabs>
          <w:tab w:val="clear" w:pos="220"/>
        </w:tabs>
        <w:spacing w:lineRule="auto" w:line="240"/>
        <w:ind w:left="0" w:firstLine="567"/>
        <w:rPr>
          <w:b/>
          <w:b/>
        </w:rPr>
      </w:pPr>
      <w:r>
        <w:rPr>
          <w:b/>
        </w:rPr>
        <w:t>II – NACIONALISMOS Y AUTODETERMINACIÓN A LA CARTA</w:t>
      </w:r>
    </w:p>
    <w:p>
      <w:pPr>
        <w:pStyle w:val="P2"/>
        <w:tabs>
          <w:tab w:val="clear" w:pos="220"/>
        </w:tabs>
        <w:spacing w:lineRule="auto" w:line="240"/>
        <w:ind w:left="0" w:firstLine="567"/>
        <w:rPr>
          <w:b/>
          <w:b/>
        </w:rPr>
      </w:pPr>
      <w:r>
        <w:rPr>
          <w:b/>
        </w:rPr>
      </w:r>
    </w:p>
    <w:p>
      <w:pPr>
        <w:pStyle w:val="P2"/>
        <w:tabs>
          <w:tab w:val="clear" w:pos="220"/>
        </w:tabs>
        <w:spacing w:lineRule="auto" w:line="240"/>
        <w:ind w:left="0" w:firstLine="567"/>
        <w:rPr/>
      </w:pPr>
      <w:r>
        <w:rPr/>
        <w:t>Cuando hoy surge en los medios la palabra nacionalismo, viene siempre en términos peyorativos. Se piensa en Bosnia, en Chechenia, en el Kurdistan, y últimamente hasta en el nacionalismo de la etnia zulú, en el movimiento Inkhata. Esa misma etnia zulú, mayoritaria históricamente en los territorias de Sudáfrica, a la que Sabino Arana sacó la cara durante aquella cruenta guerra anglo-boer, en la que se disputaban el territorio los colonos holandeses, los afrikaander, y los últimos venidos, los ingleses, que terminó en 1902. Cuando toda Europa se dividía a favor de boers o de ingleses, la de Sabino fue la única voz que se alzó defendiendo el derecho sobre aquella tierra de sus habitantes aborígenes, los zulúes. ¡Sabino, el racista!.</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Nadie califica como nacionalista a los herederos de la Sra. Thatcher o del General De Gaulle que se resisten al &lt;no ser&gt; de sus Estados nacionales, los de &lt;la Nación ante todos&gt;, con su Corona, su Parlamento de Westminster y su libra en una &lt;City&gt; que ya no rige el mundo financiero ni siguiera en la Commenwealth; o quieren seguir revestidos de su &lt;grandeur&gt;, con su &lt;force de frappe nuclear&gt;. Y quieren suplir su decadencia con las ventajas comunitarias, pero encastillados en su isla soberana, o se colocan, cantando la Marsellesa, frente a la manifestación europea par que ésta no traspase los límites de una Confederación que respete la Soberanía Nacional, la Asamblea Nacional y la voluntad Nacional. Mientras murmuran que Kohl, con su europeísmo, busca la constitución del IV Reich, con Auschluss, Sudetes y corredor de Lanzig incluídos.</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Son nacionalismos constituídos, reconocidos y respetados, Y se encuentran en el período de mayor zozobra de la historia de su Nación.</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Cuando los vascos hablamos de Derecho de Autodeterminación, se remueven las carnes de los nacionalismos constituidos, como si se tratara de una agresión intolerable a un sagrado ser nacional. Sin embargo estamos presenciando en este tiempo histórico trascendentales decisiones autodeterminantes. Como cuando los noruegos dicen no a la integración en la Unión, precisamente por salvaguardar la plenitud de su soberanía. O cuando los suecos o los finlandeses renuncian al ejercicio de parte de su soberanía, o los  bálticos o los checos o polacos o húngaros se disponen a idéntico sacrificio en aras de una mayor plenitud de su propio ser nacional. Todos se autodeterminan, voluntariamente, en uno u otro sentido.</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Es su derecho. El de todos y el de cada uno de ellos.</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Hasta  tienen derecho a su egoísmo nacional, a la razón de Estado. Todo vale, hasta la trampa, siempre que sea hecha con discreción, a la técnica de nadar y de guardar la ropa.</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b/>
        </w:rPr>
        <w:t xml:space="preserve">III – </w:t>
      </w:r>
      <w:r>
        <w:rPr>
          <w:b/>
          <w:u w:val="single"/>
        </w:rPr>
        <w:t>EL NACIONALISMO ADULTO</w:t>
      </w:r>
    </w:p>
    <w:p>
      <w:pPr>
        <w:pStyle w:val="P2"/>
        <w:tabs>
          <w:tab w:val="clear" w:pos="220"/>
        </w:tabs>
        <w:spacing w:lineRule="auto" w:line="240"/>
        <w:ind w:left="0" w:firstLine="567"/>
        <w:rPr>
          <w:b/>
          <w:b/>
          <w:u w:val="single"/>
        </w:rPr>
      </w:pPr>
      <w:r>
        <w:rPr>
          <w:b/>
          <w:u w:val="single"/>
        </w:rPr>
      </w:r>
    </w:p>
    <w:p>
      <w:pPr>
        <w:pStyle w:val="P2"/>
        <w:tabs>
          <w:tab w:val="clear" w:pos="220"/>
        </w:tabs>
        <w:spacing w:lineRule="auto" w:line="240"/>
        <w:ind w:left="0" w:firstLine="567"/>
        <w:rPr/>
      </w:pPr>
      <w:r>
        <w:rPr/>
        <w:t>¿Y nosotros, los nacionalistas vascos? Hace tiempo que sabemos que somos el pueblo más antiguo de Europa, el más autóctono, con características craneales, hematológicas y biológicas singulares. Un pueblo aparte con una lengua aparte, como proclamaba Larramendi. Somos la Nación más Nación de Europa, que decía Wilhelm Von Humboldt.</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Son nuestras glorias, nuestra grandeur, nuestro carácter &lt;insular&gt;, nuestro Napoleón o nuestro Cromwell.</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Tienen valor para nosotros, para nuestra autointelección, como explicación de una singularidad.</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Nos importan a nosotros. Importan a algunos antropólogos, a unos pocos lingüistas. Pero a nadie más.</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Somos un pueblo pequeño, penetrado y rodeado por gentes ajenas a nuestras preocupaciones, empeñadas en tenernos en sus esquemas conceptuales y culturales, en sus estructuras económicas y políticas. Que nos conceden una peculiaridad pero que no nos toleran el derecho a una personalidad jurídica propia y exclusiva.</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Y reaccionamos con ira y con violencia, y no sólo en los tiempos actuales, como si tuviésemos necesidad de ser reconocidos o amados. Como si para ser conscientes de que somos un pueblo con voluntad propia necesitáramos que otros lo declaren públicamente, o que la Constitución esta o aquella recoja y articule nuestro derecho a la autodeterminación. Cuando, en estos tiempos la solución a nuestros problemas, incluidos los políticos, está en nosotros mismos y no en los halagos o amenazas de otros.</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Alguien ha dicho que la humanidad está pasando de la adolescencia a la madurez. Si es así, se tra</w:t>
        <w:softHyphen/>
        <w:t>ta de procesos que duran milenios.</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Tal vez el nacionalismo vasco necesite ir pasando de la adolescencia a la madurez. Es decir del sentimiento a la convicción; de la necesidad de ser reconocidos a la firmeza que da la seguridad en sí mismo: de impulso de los mitos a la solidez del paso a paso de quien tiene los pies en el suelo; de la frustración del «ego» desairado al realismo de quien toma la vida amo es y no como quisie</w:t>
        <w:softHyphen/>
        <w:t>ra que fuera.</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Cuando el radicalismo juvenil alemán abandonó la Vía directa, la lucha armada, no renunciaron a hacer realidad sus proyectos, pasaron a lo que llamaron «la larga marcha de las Sustituciones».</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Al borde del tercer milenio de nuestra era, cien años tan duros como los que ha recorrido el na</w:t>
        <w:softHyphen/>
        <w:t>cionalismo vasco parecen andadura suficiente como para ir abandonando las ensoñaciones y reac</w:t>
        <w:softHyphen/>
        <w:t>ciones de la adolescencia&gt; para acercarnos al realismo que la experiencia otorga al hombre adulto. Lo que no supone el abandono de ningún principio noble ni de los derechos que nos asisten como pueblo y como vascos. Se trata de tener presente cómo se encarnan esos principios y derechos a nuestro alrededor, más allá de las grandes palabras, y, sin olvidarlos, obrar en consecuencia. Es de</w:t>
        <w:softHyphen/>
        <w:t>cir buscar nuestro interés.</w:t>
      </w:r>
    </w:p>
    <w:p>
      <w:pPr>
        <w:pStyle w:val="Normal"/>
        <w:tabs>
          <w:tab w:val="clear" w:pos="708"/>
          <w:tab w:val="left" w:pos="220" w:leader="none"/>
        </w:tabs>
        <w:jc w:val="both"/>
        <w:rPr/>
      </w:pPr>
      <w:r>
        <w:rPr/>
      </w:r>
    </w:p>
    <w:p>
      <w:pPr>
        <w:pStyle w:val="Normal"/>
        <w:tabs>
          <w:tab w:val="clear" w:pos="708"/>
          <w:tab w:val="left" w:pos="220" w:leader="none"/>
        </w:tabs>
        <w:jc w:val="both"/>
        <w:rPr/>
      </w:pPr>
      <w:r>
        <w:rPr/>
      </w:r>
    </w:p>
    <w:p>
      <w:pPr>
        <w:pStyle w:val="C3"/>
        <w:tabs>
          <w:tab w:val="clear" w:pos="708"/>
          <w:tab w:val="left" w:pos="220" w:leader="none"/>
        </w:tabs>
        <w:spacing w:lineRule="auto" w:line="240"/>
        <w:ind w:firstLine="567"/>
        <w:jc w:val="both"/>
        <w:rPr/>
      </w:pPr>
      <w:r>
        <w:rPr>
          <w:b/>
        </w:rPr>
        <w:t>IV – LAS</w:t>
      </w:r>
      <w:r>
        <w:rPr/>
        <w:t xml:space="preserve"> </w:t>
      </w:r>
      <w:r>
        <w:rPr>
          <w:b/>
        </w:rPr>
        <w:t>FICULTADES DE CADA TIEMPO</w:t>
      </w:r>
    </w:p>
    <w:p>
      <w:pPr>
        <w:pStyle w:val="Normal"/>
        <w:tabs>
          <w:tab w:val="clear" w:pos="708"/>
          <w:tab w:val="left" w:pos="220" w:leader="none"/>
        </w:tabs>
        <w:jc w:val="both"/>
        <w:rPr>
          <w:b/>
          <w:b/>
        </w:rPr>
      </w:pPr>
      <w:r>
        <w:rPr>
          <w:b/>
        </w:rPr>
      </w:r>
    </w:p>
    <w:p>
      <w:pPr>
        <w:pStyle w:val="P2"/>
        <w:tabs>
          <w:tab w:val="clear" w:pos="220"/>
        </w:tabs>
        <w:spacing w:lineRule="auto" w:line="240"/>
        <w:ind w:left="0" w:firstLine="567"/>
        <w:rPr/>
      </w:pPr>
      <w:r>
        <w:rPr/>
        <w:t>El período republicano supuso para el nacionalismo un tiempo de esperanza. Tanto el Partido co</w:t>
        <w:softHyphen/>
        <w:t>mo el Sindicato nacionalista consiguieron un enorme auge; el renacimiento cultural popular, la publicación de obras euskéricas o sobre temas vascos, la revitalización del euskera, la lucha por la autonomía cubrió un período de enorme ilusión. Cinco años de movilización colectiva pero sin re</w:t>
        <w:softHyphen/>
        <w:t>sultados políticos. Sólo en plena guerra y con la mayor parte del territorio de Euzkadi en manos de los golpistas, aprobó la República una autonomía que sólo alcanzó a constituir un Gobierno de concentración unido por la situación de guerra. Una gran ilusión termino en una de las grandes frustraciones de nuestro pueblo.</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Las tropas de Franco entraron a sangre y fuego. Aquella generación generosa y esperanzada terminó segada por el plomo, desperdigada por el mundo o encerrada por millares en las cárceles. Ese fue cl tributo a su Patria de aquella generación. Tiempos de mucho heroísmo, aunque también de no poca miseria.</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En el período de Franco, ahogada la acción política por el apoyo internacional ala Dictadura, fue polarizándose nuestra sociedad entre el esfuerzo de salir del hambre e ir instalándose en una mo</w:t>
        <w:softHyphen/>
        <w:t>desta pero creciente prosperidad, por un lado, mientras por el otro iba extendiéndose una oposi</w:t>
        <w:softHyphen/>
        <w:t>ción cada vez más radicalizada, de carácter revolucionario y por vía de organizaciones armadas. Radicalización política y radicalización social y obrera.</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Mientras Europa se iba formando, se cohesionaba política y socialmente, subían sus índices de bienestar y sus niveles de formación y de tecnología, nuestro País seguía entre el disfrute y el re</w:t>
        <w:softHyphen/>
        <w:t>volucionarismo. Nada sensato era posible. Las bombas imposibilitaban en Euzkadi una oposición al régimen en categorías democráticas.</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Pero aquel revolucionarismo ni siquiera derribó el régimen de Franco y la lucha armada, si bien exasperé los sentimientos nacionalistas de un sector de la juventud nacionalista! dio pie al régi</w:t>
        <w:softHyphen/>
        <w:t>men para justificar su acción represora preferente sobre Euzkadi, e hizo patente ante la opinión exterior democrática el lado bronco del nacionalismo Vasco.</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Quienes veíamos lo que venía inexorablemente, porque no existía otra salida sino Europa con su pluralismo democrático y su economía de mercado, no éramos oídos en aquellas oleadas de repre</w:t>
        <w:softHyphen/>
        <w:t>sión por un lado y de rebelión violenta por el otro. El nacionalista que no compartía el radicalis</w:t>
        <w:softHyphen/>
        <w:t>mo imperante permanecía callado. La mayoría de la sociedad, franquista y antifranquista se entre</w:t>
        <w:softHyphen/>
        <w:t>gaba a los negocios y al consumo.</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Franco murió en la cama. El balance del período franquista fue trágico, para vascos y no vascos. Desarrollismo de mano de obra barata, desarraigos masivos, extremismos sin tope, embotamiento cultural, deseducación política, desenfreno sindical. Cualquier convicción política, al igual que la nuestra, vivía entre dos extremos, el radicalismo total o la inacción total por el miedo la dificultad de organizarse. Sólo unas minorías organizadas pudieron escaparse de esta ley de hierro.</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En estos nuestros tiempos, y pasadas las ilusiones de la transición, vivimos una época que ni po</w:t>
        <w:softHyphen/>
        <w:t>see el impulso juvenil del período republicano, ni el miedo ni los radicalismos del régimen fran</w:t>
        <w:softHyphen/>
        <w:t>quista, salvo la persistencia de ETA.</w:t>
      </w:r>
    </w:p>
    <w:p>
      <w:pPr>
        <w:pStyle w:val="P2"/>
        <w:spacing w:lineRule="auto" w:line="240"/>
        <w:ind w:left="0" w:firstLine="288"/>
        <w:rPr/>
      </w:pPr>
      <w:r>
        <w:rPr/>
      </w:r>
    </w:p>
    <w:p>
      <w:pPr>
        <w:pStyle w:val="P2"/>
        <w:tabs>
          <w:tab w:val="clear" w:pos="220"/>
        </w:tabs>
        <w:spacing w:lineRule="auto" w:line="240"/>
        <w:ind w:left="0" w:firstLine="567"/>
        <w:rPr/>
      </w:pPr>
      <w:r>
        <w:rPr/>
        <w:t>De la ilusión nace la desilusión. Del todo y «orain», hemos pasado a convivir con graves proble</w:t>
        <w:softHyphen/>
        <w:t>mas colectivos como el paro, la droga, la corrupción pública, al desprestigio de casi todo. Es decir aun período en el que la sociedad ha de ir asimilando que las cosas se logran trabajando en el día a día; que en democracia hay que convencer y no imponer. Y, en todo caso, que no hay soluciones mágicas en ningún campo.</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Hemos progresado en nivel de vida, en formación, en asistencia pública. Somos un pueblo acep</w:t>
        <w:softHyphen/>
        <w:t>tablemente rico, aunque con bolsas de pobreza.</w:t>
      </w:r>
    </w:p>
    <w:p>
      <w:pPr>
        <w:pStyle w:val="P2"/>
        <w:tabs>
          <w:tab w:val="clear" w:pos="220"/>
        </w:tabs>
        <w:spacing w:lineRule="auto" w:line="240"/>
        <w:ind w:left="0" w:firstLine="567"/>
        <w:rPr/>
      </w:pPr>
      <w:r>
        <w:rPr/>
      </w:r>
    </w:p>
    <w:p>
      <w:pPr>
        <w:pStyle w:val="P2"/>
        <w:spacing w:lineRule="auto" w:line="240"/>
        <w:ind w:left="0" w:firstLine="567"/>
        <w:rPr/>
      </w:pPr>
      <w:r>
        <w:rPr/>
        <w:t>Pero precisamente las sociedades más prósperas son las más temerosas, las más conservadoras, las menos arriesgadas.</w:t>
      </w:r>
    </w:p>
    <w:p>
      <w:pPr>
        <w:pStyle w:val="P2"/>
        <w:spacing w:lineRule="auto" w:line="240"/>
        <w:ind w:left="0" w:firstLine="567"/>
        <w:rPr/>
      </w:pPr>
      <w:r>
        <w:rPr/>
      </w:r>
    </w:p>
    <w:p>
      <w:pPr>
        <w:pStyle w:val="P2"/>
        <w:spacing w:lineRule="auto" w:line="240"/>
        <w:ind w:left="0" w:firstLine="567"/>
        <w:rPr/>
      </w:pPr>
      <w:r>
        <w:rPr/>
        <w:t>En la medida en que llenamos nuestra casa de comodidades, pasamos al segundo coche o a la se</w:t>
        <w:softHyphen/>
        <w:t>gunda vivienda o nos acostumbramos al verano exótico, van difuminándose nuestros ideales, se va apagando nuestra capacidad de riesgo y sacrificio. El nacionalista, el socialista, el cristiano, todos, nos inclinamos en torno a nuestros becerros de oro.</w:t>
      </w:r>
    </w:p>
    <w:p>
      <w:pPr>
        <w:pStyle w:val="P2"/>
        <w:spacing w:lineRule="auto" w:line="240"/>
        <w:ind w:left="0" w:firstLine="567"/>
        <w:rPr/>
      </w:pPr>
      <w:r>
        <w:rPr/>
      </w:r>
    </w:p>
    <w:p>
      <w:pPr>
        <w:pStyle w:val="P2"/>
        <w:tabs>
          <w:tab w:val="clear" w:pos="220"/>
        </w:tabs>
        <w:spacing w:lineRule="auto" w:line="240"/>
        <w:ind w:left="0" w:firstLine="567"/>
        <w:rPr/>
      </w:pPr>
      <w:r>
        <w:rPr/>
        <w:t>A nosotros se nos recuerda constantemente que el nacionalismo pierde votos, que baja la in</w:t>
        <w:softHyphen/>
        <w:t>tensidad del sentimiento nacionalista, crece la adscripción al españolismo.</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Son voces que difunde los muchos altavoces del antivasquismo, a veces desde planteamien</w:t>
        <w:softHyphen/>
        <w:t>tos pretendidamente científicos y con aparente respeto.</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Y así, en tiempos diferentes y en condiciones sociales diferentes, la tensión de fondo sigue siendo la misma, el pleito idéntico: nacionalismo vasco-nacionalismo español, vasquismo-an</w:t>
        <w:softHyphen/>
        <w:t>tivasquismo.</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En cuanto a las generaciones que vienen, traen consigo elementos positivos: una mucho mayor formación, más euskera, hasta su vasquismo es más natural, no necesitan confirmarlo.</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Sin embargo, la mayoría de ellos, de las gentes en torno a los 18 años, desconocen la histo</w:t>
        <w:softHyphen/>
        <w:t>ria más reciente. Cualquier enseñante universitario de los primeros cursos lo sabe. No cono</w:t>
        <w:softHyphen/>
        <w:t>cen lo que fue el franquismo; abren los ojos cuando se les explica lo que fue la censura, la po</w:t>
        <w:softHyphen/>
        <w:t>licía política. No acaban de creerse que no existiera un pluralismo, y que cualquiera que se opusiera a su Gobierno era torturado y encarcelado. No saben que se practicaba la pena de muerte; se sonríen, escépticos, cuando se les dice que era impensable la objeción de concien</w:t>
        <w:softHyphen/>
        <w:t>cia, no ya la insumisión; tampoco se creen que los homosexuales eran perseguidos y vejados sólo por serlo.</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Nadie se lo ha contado. Juzgan las cosas por lo que ven hoy, por las corrupciones públicas, por los desafueros del GAL. Creen que viven en una sociedad injusta porque no tienen traba</w:t>
        <w:softHyphen/>
        <w:t>jo. No valoran su libertad ni sus estudios, ni su movilidad, porque les parecen lógicas, no han conocido otra cosa. Tienen la tentación de la droga y del vivir intensamente. A los ya mayor</w:t>
        <w:softHyphen/>
        <w:t>citos que soñaron en llegar a «yuppies» se les ha roto el juguete en las manos: Mario Conde, De la Rosa, el pelotazo, el rendimiento fácil de las grandes transacciones.</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Por aquí van nuestros tiempos. Ni mucho heroísmo ni mucho sacrificio. Nada que no ase</w:t>
        <w:softHyphen/>
        <w:t>gure un beneficio tangible o un status social destacado.</w:t>
      </w:r>
    </w:p>
    <w:p>
      <w:pPr>
        <w:pStyle w:val="Normal"/>
        <w:tabs>
          <w:tab w:val="clear" w:pos="708"/>
          <w:tab w:val="left" w:pos="220" w:leader="none"/>
        </w:tabs>
        <w:jc w:val="both"/>
        <w:rPr/>
      </w:pPr>
      <w:r>
        <w:rPr/>
      </w:r>
    </w:p>
    <w:p>
      <w:pPr>
        <w:pStyle w:val="Normal"/>
        <w:tabs>
          <w:tab w:val="clear" w:pos="708"/>
          <w:tab w:val="left" w:pos="220" w:leader="none"/>
        </w:tabs>
        <w:jc w:val="both"/>
        <w:rPr/>
      </w:pPr>
      <w:r>
        <w:rPr/>
      </w:r>
    </w:p>
    <w:p>
      <w:pPr>
        <w:pStyle w:val="C5"/>
        <w:spacing w:lineRule="auto" w:line="240"/>
        <w:ind w:firstLine="567"/>
        <w:jc w:val="both"/>
        <w:rPr>
          <w:b/>
          <w:b/>
        </w:rPr>
      </w:pPr>
      <w:r>
        <w:rPr>
          <w:b/>
        </w:rPr>
        <w:t>V - LA CONSTRUCCION NACIONAL</w:t>
      </w:r>
    </w:p>
    <w:p>
      <w:pPr>
        <w:pStyle w:val="C5"/>
        <w:spacing w:lineRule="auto" w:line="240"/>
        <w:ind w:firstLine="567"/>
        <w:jc w:val="both"/>
        <w:rPr>
          <w:b/>
          <w:b/>
        </w:rPr>
      </w:pPr>
      <w:r>
        <w:rPr>
          <w:b/>
        </w:rPr>
      </w:r>
    </w:p>
    <w:p>
      <w:pPr>
        <w:pStyle w:val="P6"/>
        <w:tabs>
          <w:tab w:val="clear" w:pos="220"/>
        </w:tabs>
        <w:spacing w:lineRule="auto" w:line="240"/>
        <w:ind w:left="0" w:firstLine="567"/>
        <w:jc w:val="both"/>
        <w:rPr/>
      </w:pPr>
      <w:r>
        <w:rPr/>
        <w:t>Pero no todo es interés en nuestra sociedad. Perviven también los ideales. Gentes que si</w:t>
        <w:softHyphen/>
        <w:t>guen sintiendo que no sólo se vive de pan. Se lucha por las ideas religiosas, por la ecología, por el pacifismo, por la miseria del subdesarrollo, por el rescate de los atrapados por la droga, por la libertad y por la justicia.</w:t>
      </w:r>
    </w:p>
    <w:p>
      <w:pPr>
        <w:pStyle w:val="P6"/>
        <w:tabs>
          <w:tab w:val="clear" w:pos="220"/>
        </w:tabs>
        <w:spacing w:lineRule="auto" w:line="240"/>
        <w:ind w:left="0" w:firstLine="567"/>
        <w:jc w:val="both"/>
        <w:rPr/>
      </w:pPr>
      <w:r>
        <w:rPr/>
      </w:r>
    </w:p>
    <w:p>
      <w:pPr>
        <w:pStyle w:val="P6"/>
        <w:tabs>
          <w:tab w:val="clear" w:pos="220"/>
        </w:tabs>
        <w:spacing w:lineRule="auto" w:line="240"/>
        <w:ind w:left="0" w:firstLine="567"/>
        <w:jc w:val="both"/>
        <w:rPr/>
      </w:pPr>
      <w:r>
        <w:rPr/>
        <w:t xml:space="preserve">Existe también entre los vascos el ideal de la Patria. </w:t>
      </w:r>
      <w:r>
        <w:rPr>
          <w:b/>
          <w:i/>
        </w:rPr>
        <w:t xml:space="preserve">Y </w:t>
      </w:r>
      <w:r>
        <w:rPr/>
        <w:t>existe con fuerza. Nunca el naciona</w:t>
        <w:softHyphen/>
        <w:t>lismo tuvo la fuerza y la presencia en las Instituciones vascas como la tiene hoy. Y nunca, Co</w:t>
        <w:softHyphen/>
        <w:t>mo hoy, ya pesar de su división, conté tanto a nivel de Estado como hoy.</w:t>
      </w:r>
    </w:p>
    <w:p>
      <w:pPr>
        <w:pStyle w:val="P6"/>
        <w:tabs>
          <w:tab w:val="clear" w:pos="220"/>
        </w:tabs>
        <w:spacing w:lineRule="auto" w:line="240"/>
        <w:ind w:left="0" w:firstLine="567"/>
        <w:jc w:val="both"/>
        <w:rPr/>
      </w:pPr>
      <w:r>
        <w:rPr/>
      </w:r>
    </w:p>
    <w:p>
      <w:pPr>
        <w:pStyle w:val="P2"/>
        <w:tabs>
          <w:tab w:val="clear" w:pos="220"/>
        </w:tabs>
        <w:spacing w:lineRule="auto" w:line="240"/>
        <w:ind w:left="0" w:firstLine="567"/>
        <w:rPr/>
      </w:pPr>
      <w:r>
        <w:rPr/>
        <w:t>Cuando hablamos, pues, de construcción nacional, lo hacemos desde la convicción de Que nunca, desde la supresión de nuestras Constituciones originarias, ha existido en Euskalherria una tuerza homogénea y de obediencia autóctona capaz de tomar las riendas de la estructu</w:t>
        <w:softHyphen/>
        <w:t>ración, dirección y bienestar del pueblo vasco. Y que puede dar cuenta de su éxito, con una importante recuperación de poder político y económico, con una restauración espectacular, de elementos culturales y lingüísticos que parecían definitivamente perdidos, y con una lu</w:t>
        <w:softHyphen/>
        <w:t>cha tenaz por renovar un tejido industrial, productivo y de infraestructuras que está produ</w:t>
        <w:softHyphen/>
        <w:t>ciendo resultados muy superiores a los de nuestro entorno.</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El futuro de los vascos está básicamente en manos de los propios vascos. Pero un colectivo necesita siempre de un proyecto y de un grupo organizado que se haga cargo de él.</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Somos nosotros, los nacionalistas, quienes debemos seguir constituyendo el eje de esta construcción. Sin excluir ni despreciar a ningún otro grupo. Pero nuestro fin fundacional es precisamente esta dedicación exclusiva a este pueblo concreto.</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Pero debemos tener muy claro que debemos hacerlo interpretando la voluntad del pueblo y no desde nuestras ensoñaciones; mirando hacia adelante sin pretender reproducir esquemas obsoletos, por muy idílicos o entrañables que nos pueden parecer; colocando a nuestro pue</w:t>
        <w:softHyphen/>
        <w:t>blo en todos los órdenes de la vida en posiciones modernas y de cara al futuro.</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Si nuestra sociedad está angustiada por el paro de hecho o potencial, o por los estragos 4e la droga o el alcohol sabemos exactamente lo que desea. Si percibe la adquisición de su vi</w:t>
        <w:softHyphen/>
        <w:t>vienda como un losa que constituye una pesadilla, ya sabemos un campo al que dedicar nues</w:t>
        <w:softHyphen/>
        <w:t>tros esfuerzos.</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Sí quiere paz y vive agobiada por los asesinatos, los secuestros o los atentados callejeros, quienes creen liberar al pueblo contra la voluntad del pueblo están traicionando a su propio pueblo.</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Cuando se dice querer liberar a los presos, pero se les exigen posturas que no hacen sino prolongar su cárcel, y cuando todos los días producen más presos, sus palabras de libertar o de reagrupación carecen de verosimilitud.</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Quieren construir un pueblo destrozando sus instalaciones, pringando sus calles, queman</w:t>
        <w:softHyphen/>
        <w:t>do sus medios de comunicación, y su equipamiento urbano. Porque el Gobierno Francés o cualquier otro extradita a uno de los suyos, asaltan, incendian, queman una empresa vasca y dejan a quince familias en paro porque creen hacer daño a intereses franceses. ¿Cabe ser tan elemental como para olvidar que quien se empobrece no es la Renault sino nuestra sociedad? Además cuantos «miles de ellos» poseen coches de marcas francesas. ¿Habrá que quemarlos también? En que cabeza vasca, si es que lo es el autor de la idea del atentado, cabe que incen</w:t>
        <w:softHyphen/>
        <w:t>diar el repetidor de EITB de Ganeta que deja a Bilbao y su entorno, a un millón de vascos, sin emisiones euskéricas, e incomunicados a los servicios de la DYA y de la Cruz Roja, puedan ser considerados como idea y acción en pro de la libertad del Pueblo Vasco y en daño del Estado español! ¿Nos hallamos ante una estrategia tan sofisticada de algún nuevo Clausewitz genial o ante un fenómeno de desviación psíquica o incluso de infiltración? ¿Quién ha salido favore</w:t>
        <w:softHyphen/>
        <w:t>cido en esta última acción, los vascos o las cadenas españolas?.</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El futuro del Pueblo Vasco no está en la fuerza. Ni siquiera peligra por los tanques o heli</w:t>
        <w:softHyphen/>
        <w:t>cópteros que vayan a ser acuartelados en Burgos o por fuerzas de intervención rápida con ba</w:t>
        <w:softHyphen/>
        <w:t>se en Gasteiz. Si algún genial estratega quisiera, en los tiempos que vienen, ahogar, en su ca</w:t>
        <w:softHyphen/>
        <w:t>so, una determinada expresión de voluntad mayoritaria del Pueblo Vasco con una interven</w:t>
        <w:softHyphen/>
        <w:t>ción militar, sería tan genial como los saboteadores de Ganeta. Lo único que, provocaría, se</w:t>
        <w:softHyphen/>
        <w:t>ría que España perdiera sin más e irremediablemente a los vascos, aún a muchos de los que no estuvieran, en principio, por una independencia política.</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Preguntamos nuevamente a ETA, a KAS, a HB, a LAB~queremos construir, de verdad, una Euzkadi fuerte, o no? ¿Cabe, hoy, construir una Euzkadi, en medio del mundo que nos rodea, desde sus propias cenizas? ¿como a una nueva Ave Fénix? ¿Es que necesitamos que alguien nos reconozca que somos un pueblo, que nos reconozca que nos asiste el derecho a autode</w:t>
        <w:softHyphen/>
        <w:t>terminarnos?</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Es absolutamente necesario que todos los que hablamos de una misma Patria vasca, tome</w:t>
        <w:softHyphen/>
        <w:t>mos en serio su suerte. ~o se puede liberar Euzkadi con tiros por un lado y acción política por otro. Esto no es la reconstrucción de la muralla de Jericó, con la espada en una mano y a pa</w:t>
        <w:softHyphen/>
        <w:t>leta en la otra. Esta es una sociedad industrial y de servicios, moderna y compleja.</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Ni su liberación ni su construcción se puede dejar en manos de fanáticos, de anormales y tampoco de aprovechados.</w:t>
      </w:r>
    </w:p>
    <w:p>
      <w:pPr>
        <w:pStyle w:val="P2"/>
        <w:tabs>
          <w:tab w:val="clear" w:pos="220"/>
        </w:tabs>
        <w:spacing w:lineRule="auto" w:line="240"/>
        <w:ind w:left="0" w:firstLine="567"/>
        <w:rPr/>
      </w:pPr>
      <w:r>
        <w:rPr/>
      </w:r>
    </w:p>
    <w:p>
      <w:pPr>
        <w:pStyle w:val="Normal"/>
        <w:ind w:firstLine="567"/>
        <w:jc w:val="both"/>
        <w:rPr/>
      </w:pPr>
      <w:r>
        <w:rPr/>
        <w:t>Siempre habrá egoísmos, cobardías, paranoias o sed de protagonismo. Y por tanto querellas y peleas. Pero si se van generalizando, como a veces parece, conductas en las que cualquier vanidad personal, cualquier ganancia o ventaja, o cualquier explosión de orgullo deje de lado cl interés de nuestra Patria vasca, su liberación y su modernización será una tarea bien difí</w:t>
        <w:softHyphen/>
        <w:t>cil.</w:t>
      </w:r>
    </w:p>
    <w:p>
      <w:pPr>
        <w:pStyle w:val="Normal"/>
        <w:tabs>
          <w:tab w:val="clear" w:pos="708"/>
          <w:tab w:val="left" w:pos="220" w:leader="none"/>
        </w:tabs>
        <w:jc w:val="both"/>
        <w:rPr/>
      </w:pPr>
      <w:r>
        <w:rPr/>
      </w:r>
    </w:p>
    <w:p>
      <w:pPr>
        <w:pStyle w:val="Normal"/>
        <w:tabs>
          <w:tab w:val="clear" w:pos="708"/>
          <w:tab w:val="left" w:pos="220" w:leader="none"/>
        </w:tabs>
        <w:jc w:val="both"/>
        <w:rPr/>
      </w:pPr>
      <w:r>
        <w:rPr/>
      </w:r>
    </w:p>
    <w:p>
      <w:pPr>
        <w:pStyle w:val="C9"/>
        <w:spacing w:lineRule="auto" w:line="240"/>
        <w:ind w:firstLine="567"/>
        <w:jc w:val="both"/>
        <w:rPr>
          <w:b/>
          <w:b/>
        </w:rPr>
      </w:pPr>
      <w:r>
        <w:rPr>
          <w:b/>
        </w:rPr>
        <w:t>VI - LA TAREA DEL MOMENTO</w:t>
      </w:r>
    </w:p>
    <w:p>
      <w:pPr>
        <w:pStyle w:val="Normal"/>
        <w:tabs>
          <w:tab w:val="clear" w:pos="708"/>
          <w:tab w:val="left" w:pos="220" w:leader="none"/>
        </w:tabs>
        <w:jc w:val="both"/>
        <w:rPr>
          <w:b/>
          <w:b/>
        </w:rPr>
      </w:pPr>
      <w:r>
        <w:rPr>
          <w:b/>
        </w:rPr>
      </w:r>
    </w:p>
    <w:p>
      <w:pPr>
        <w:pStyle w:val="P10"/>
        <w:tabs>
          <w:tab w:val="clear" w:pos="220"/>
        </w:tabs>
        <w:spacing w:lineRule="auto" w:line="240"/>
        <w:ind w:left="0" w:firstLine="567"/>
        <w:rPr/>
      </w:pPr>
      <w:r>
        <w:rPr/>
        <w:t>En esta Europa de la necesidad de grandes ámbitos de mercado, defensa, relaciones inter</w:t>
        <w:softHyphen/>
        <w:t>nacionales, nuestra tarea no está en guardar esencias históricas como pretenden los discípu</w:t>
        <w:softHyphen/>
        <w:t>los de la Sra. Thatcher o del general De Gaulle.</w:t>
      </w:r>
    </w:p>
    <w:p>
      <w:pPr>
        <w:pStyle w:val="P10"/>
        <w:tabs>
          <w:tab w:val="clear" w:pos="220"/>
        </w:tabs>
        <w:spacing w:lineRule="auto" w:line="240"/>
        <w:ind w:left="0" w:firstLine="567"/>
        <w:rPr/>
      </w:pPr>
      <w:r>
        <w:rPr/>
      </w:r>
    </w:p>
    <w:p>
      <w:pPr>
        <w:pStyle w:val="P10"/>
        <w:tabs>
          <w:tab w:val="clear" w:pos="220"/>
        </w:tabs>
        <w:spacing w:lineRule="auto" w:line="240"/>
        <w:ind w:left="0" w:firstLine="567"/>
        <w:rPr/>
      </w:pPr>
      <w:r>
        <w:rPr/>
        <w:t>Pero tampoco, en que, por el culto a la palabra dada, a la verdad y a la nobleza de carácter, olvidamos a vida real, con el culto descarnado al interés de cada momento del mundo que nos rodea en Madrid, en París, en Bruselas, en Londres o en Bonn.</w:t>
      </w:r>
    </w:p>
    <w:p>
      <w:pPr>
        <w:pStyle w:val="P10"/>
        <w:tabs>
          <w:tab w:val="clear" w:pos="220"/>
        </w:tabs>
        <w:spacing w:lineRule="auto" w:line="240"/>
        <w:ind w:left="0" w:firstLine="567"/>
        <w:rPr/>
      </w:pPr>
      <w:r>
        <w:rPr/>
      </w:r>
    </w:p>
    <w:p>
      <w:pPr>
        <w:pStyle w:val="P10"/>
        <w:tabs>
          <w:tab w:val="clear" w:pos="220"/>
        </w:tabs>
        <w:spacing w:lineRule="auto" w:line="240"/>
        <w:ind w:left="0" w:firstLine="567"/>
        <w:rPr/>
      </w:pPr>
      <w:r>
        <w:rPr/>
        <w:t>A los nacionalistas vascos, como decía aquel joven de EGI refiriéndose a los del MLNV, ya no nos quedan mejillas que ponen Sigamos siendo lo que somos, seamos buenos con los buenos, pero duros con los duros y no seamos nunca ingenuos con nadie. Tendemos a ser demasiado amigos de demasiadas gentes. Es necesario que recordemos, al menos, alguna vez, aquella cé</w:t>
        <w:softHyphen/>
        <w:t>lebre frase de Lord Palmesston: «Inglaterra no tiene amigos, sólo tiene intereses».</w:t>
      </w:r>
    </w:p>
    <w:p>
      <w:pPr>
        <w:pStyle w:val="P10"/>
        <w:tabs>
          <w:tab w:val="clear" w:pos="220"/>
        </w:tabs>
        <w:spacing w:lineRule="auto" w:line="240"/>
        <w:ind w:left="0" w:firstLine="567"/>
        <w:rPr/>
      </w:pPr>
      <w:r>
        <w:rPr/>
      </w:r>
    </w:p>
    <w:p>
      <w:pPr>
        <w:pStyle w:val="P10"/>
        <w:tabs>
          <w:tab w:val="clear" w:pos="220"/>
        </w:tabs>
        <w:spacing w:lineRule="auto" w:line="240"/>
        <w:ind w:left="0" w:firstLine="567"/>
        <w:rPr/>
      </w:pPr>
      <w:r>
        <w:rPr/>
        <w:t>Construir Euzkadi. Es el momento. Toda una lista de pequeños Estados entrarán pronto en la Unión Europea. Cinco o seis de ellos más pequeños que nosotros. Y mucho más pobres. Se abre un nuevo campo de juego: Los grandes espacios y la vitalidad y la agilidad de las áreas pe</w:t>
        <w:softHyphen/>
        <w:t>queñas. Movernos con agilidad, ser modernos, pero vascos. Construir nuestro mundo en un mundo sin fronteras, pero dejando sello propio.</w:t>
      </w:r>
    </w:p>
    <w:p>
      <w:pPr>
        <w:pStyle w:val="P10"/>
        <w:tabs>
          <w:tab w:val="clear" w:pos="220"/>
        </w:tabs>
        <w:spacing w:lineRule="auto" w:line="240"/>
        <w:ind w:left="0" w:firstLine="567"/>
        <w:rPr/>
      </w:pPr>
      <w:r>
        <w:rPr/>
      </w:r>
    </w:p>
    <w:p>
      <w:pPr>
        <w:pStyle w:val="P10"/>
        <w:tabs>
          <w:tab w:val="clear" w:pos="220"/>
        </w:tabs>
        <w:spacing w:lineRule="auto" w:line="240"/>
        <w:ind w:left="0" w:firstLine="567"/>
        <w:rPr/>
      </w:pPr>
      <w:r>
        <w:rPr/>
        <w:t>Se oyen quejas de que vivimos en una sociedad violenta, agobiante. Es verdad, pero hasta cierto punto.</w:t>
      </w:r>
    </w:p>
    <w:p>
      <w:pPr>
        <w:pStyle w:val="P10"/>
        <w:tabs>
          <w:tab w:val="clear" w:pos="220"/>
        </w:tabs>
        <w:spacing w:lineRule="auto" w:line="240"/>
        <w:ind w:left="0" w:firstLine="567"/>
        <w:rPr/>
      </w:pPr>
      <w:r>
        <w:rPr/>
      </w:r>
    </w:p>
    <w:p>
      <w:pPr>
        <w:pStyle w:val="P10"/>
        <w:tabs>
          <w:tab w:val="clear" w:pos="220"/>
        </w:tabs>
        <w:spacing w:lineRule="auto" w:line="240"/>
        <w:ind w:left="0" w:firstLine="567"/>
        <w:rPr/>
      </w:pPr>
      <w:r>
        <w:rPr/>
      </w:r>
    </w:p>
    <w:p>
      <w:pPr>
        <w:pStyle w:val="P10"/>
        <w:tabs>
          <w:tab w:val="clear" w:pos="220"/>
        </w:tabs>
        <w:spacing w:lineRule="auto" w:line="240"/>
        <w:ind w:left="0" w:firstLine="567"/>
        <w:rPr/>
      </w:pPr>
      <w:r>
        <w:rPr/>
        <w:t>Porque todos los pueblos tienen sus problemas. Pero a cada cual le duele su propia muela. ¿Quería alguien cambiar sus problemas por los de Andalucía, Castilla o Cataluña?.</w:t>
      </w:r>
    </w:p>
    <w:p>
      <w:pPr>
        <w:pStyle w:val="P10"/>
        <w:tabs>
          <w:tab w:val="clear" w:pos="220"/>
        </w:tabs>
        <w:spacing w:lineRule="auto" w:line="240"/>
        <w:rPr/>
      </w:pPr>
      <w:r>
        <w:rPr/>
      </w:r>
    </w:p>
    <w:p>
      <w:pPr>
        <w:pStyle w:val="P10"/>
        <w:tabs>
          <w:tab w:val="clear" w:pos="220"/>
        </w:tabs>
        <w:spacing w:lineRule="auto" w:line="240"/>
        <w:ind w:left="0" w:firstLine="567"/>
        <w:rPr/>
      </w:pPr>
      <w:r>
        <w:rPr/>
        <w:t>Somos vascos. Esta es nuestra tierra y éste es nuestro pueblo. Todo el que lo deja, por pro</w:t>
        <w:softHyphen/>
        <w:t>blemas de la vida, lo echa de menos, lo añora.</w:t>
      </w:r>
    </w:p>
    <w:p>
      <w:pPr>
        <w:pStyle w:val="P10"/>
        <w:tabs>
          <w:tab w:val="clear" w:pos="220"/>
        </w:tabs>
        <w:spacing w:lineRule="auto" w:line="240"/>
        <w:ind w:left="0" w:firstLine="567"/>
        <w:rPr/>
      </w:pPr>
      <w:r>
        <w:rPr/>
      </w:r>
    </w:p>
    <w:p>
      <w:pPr>
        <w:pStyle w:val="P2"/>
        <w:tabs>
          <w:tab w:val="clear" w:pos="220"/>
        </w:tabs>
        <w:spacing w:lineRule="auto" w:line="240"/>
        <w:ind w:left="0" w:firstLine="567"/>
        <w:rPr/>
      </w:pPr>
      <w:r>
        <w:rPr/>
        <w:t>Todo el que quiera colaborar tienen nuestras puertas abiertas. Puede trabajar con nosotros o nosotros con él. No necesita afiliarse, ni condicionar sus ideas o su libertad.</w:t>
      </w:r>
    </w:p>
    <w:p>
      <w:pPr>
        <w:pStyle w:val="P2"/>
        <w:tabs>
          <w:tab w:val="clear" w:pos="220"/>
        </w:tabs>
        <w:spacing w:lineRule="auto" w:line="240"/>
        <w:ind w:left="0" w:firstLine="567"/>
        <w:rPr/>
      </w:pPr>
      <w:r>
        <w:rPr/>
      </w:r>
    </w:p>
    <w:p>
      <w:pPr>
        <w:pStyle w:val="P2"/>
        <w:tabs>
          <w:tab w:val="clear" w:pos="220"/>
        </w:tabs>
        <w:spacing w:lineRule="auto" w:line="240"/>
        <w:ind w:left="0" w:firstLine="567"/>
        <w:rPr/>
      </w:pPr>
      <w:r>
        <w:rPr/>
        <w:t>Luchar por el euskera, por la restauración de nuestro entorno, por la cultura, por el depor</w:t>
        <w:softHyphen/>
        <w:t>te por la Libertad, por la justicia, la tolerancia, la paz. Por la búsqueda de los desconocido, por la investigación.</w:t>
      </w:r>
    </w:p>
    <w:p>
      <w:pPr>
        <w:pStyle w:val="P2"/>
        <w:tabs>
          <w:tab w:val="clear" w:pos="220"/>
        </w:tabs>
        <w:spacing w:lineRule="auto" w:line="240"/>
        <w:ind w:left="0" w:firstLine="567"/>
        <w:rPr/>
      </w:pPr>
      <w:r>
        <w:rPr/>
      </w:r>
    </w:p>
    <w:p>
      <w:pPr>
        <w:pStyle w:val="P10"/>
        <w:tabs>
          <w:tab w:val="clear" w:pos="220"/>
        </w:tabs>
        <w:spacing w:lineRule="auto" w:line="240"/>
        <w:ind w:left="0" w:firstLine="567"/>
        <w:rPr/>
      </w:pPr>
      <w:r>
        <w:rPr/>
        <w:t>La batalla está en el pueblo y no en los fanáticos o en los iluminados. En las ideas sencillas, en los afectos profundos, en la voluntad de ser vascos de hoy, de gobernarnos y de ser dueños de nuestros asuntos y de nosotros mismos</w:t>
      </w:r>
    </w:p>
    <w:p>
      <w:pPr>
        <w:pStyle w:val="Normal"/>
        <w:tabs>
          <w:tab w:val="clear" w:pos="708"/>
          <w:tab w:val="left" w:pos="220" w:leader="none"/>
        </w:tabs>
        <w:jc w:val="both"/>
        <w:rPr/>
      </w:pPr>
      <w:r>
        <w:rPr/>
      </w:r>
    </w:p>
    <w:p>
      <w:pPr>
        <w:pStyle w:val="Normal"/>
        <w:tabs>
          <w:tab w:val="clear" w:pos="708"/>
          <w:tab w:val="left" w:pos="220" w:leader="none"/>
        </w:tabs>
        <w:jc w:val="both"/>
        <w:rPr/>
      </w:pPr>
      <w:r>
        <w:rPr/>
      </w:r>
    </w:p>
    <w:p>
      <w:pPr>
        <w:pStyle w:val="Normal"/>
        <w:tabs>
          <w:tab w:val="clear" w:pos="708"/>
          <w:tab w:val="left" w:pos="220" w:leader="none"/>
        </w:tabs>
        <w:jc w:val="both"/>
        <w:rPr/>
      </w:pPr>
      <w:r>
        <w:rPr/>
      </w:r>
    </w:p>
    <w:p>
      <w:pPr>
        <w:pStyle w:val="P11"/>
        <w:tabs>
          <w:tab w:val="clear" w:pos="5240"/>
        </w:tabs>
        <w:spacing w:lineRule="exact" w:line="480"/>
        <w:ind w:left="5103" w:hanging="0"/>
        <w:rPr>
          <w:b/>
          <w:b/>
        </w:rPr>
      </w:pPr>
      <w:r>
        <w:rPr>
          <w:b/>
        </w:rPr>
        <w:t>GORA EUZKADI ASICATUTA Euzkadi, 7 de Abril de 1996</w:t>
      </w:r>
    </w:p>
    <w:p>
      <w:pPr>
        <w:pStyle w:val="Normal"/>
        <w:tabs>
          <w:tab w:val="clear" w:pos="708"/>
          <w:tab w:val="left" w:pos="5240" w:leader="none"/>
        </w:tabs>
        <w:spacing w:lineRule="exact" w:line="480"/>
        <w:jc w:val="both"/>
        <w:rPr>
          <w:b/>
          <w:b/>
        </w:rPr>
      </w:pPr>
      <w:r>
        <w:rPr>
          <w:b/>
        </w:rPr>
      </w:r>
    </w:p>
    <w:p>
      <w:pPr>
        <w:pStyle w:val="P12"/>
        <w:spacing w:lineRule="auto" w:line="240"/>
        <w:rPr>
          <w:b/>
          <w:b/>
        </w:rPr>
      </w:pPr>
      <w:r>
        <w:rPr>
          <w:b/>
        </w:rPr>
      </w:r>
    </w:p>
    <w:p>
      <w:pPr>
        <w:pStyle w:val="Heading1"/>
        <w:ind w:firstLine="567"/>
        <w:jc w:val="center"/>
        <w:rPr>
          <w:b/>
          <w:b/>
        </w:rPr>
      </w:pPr>
      <w:r>
        <w:rPr>
          <w:b/>
        </w:rPr>
        <w:t>ABERRI EGUNA 1996</w:t>
      </w:r>
    </w:p>
    <w:p>
      <w:pPr>
        <w:pStyle w:val="Heading1"/>
        <w:ind w:firstLine="567"/>
        <w:jc w:val="center"/>
        <w:rPr>
          <w:b/>
          <w:b/>
        </w:rPr>
      </w:pPr>
      <w:r>
        <w:rPr>
          <w:b/>
        </w:rPr>
      </w:r>
    </w:p>
    <w:p>
      <w:pPr>
        <w:pStyle w:val="Heading1"/>
        <w:ind w:firstLine="567"/>
        <w:jc w:val="center"/>
        <w:rPr>
          <w:b/>
          <w:b/>
        </w:rPr>
      </w:pPr>
      <w:r>
        <w:rPr>
          <w:b/>
        </w:rPr>
        <w:t>EUZKADI ERAIKITZEN</w:t>
      </w:r>
    </w:p>
    <w:p>
      <w:pPr>
        <w:pStyle w:val="Normal"/>
        <w:ind w:firstLine="567"/>
        <w:jc w:val="both"/>
        <w:rPr>
          <w:b/>
          <w:b/>
          <w:sz w:val="28"/>
          <w:lang w:val="es-ES_tradnl"/>
        </w:rPr>
      </w:pPr>
      <w:r>
        <w:rPr>
          <w:b/>
          <w:sz w:val="28"/>
          <w:lang w:val="es-ES_tradnl"/>
        </w:rPr>
      </w:r>
    </w:p>
    <w:p>
      <w:pPr>
        <w:pStyle w:val="TextBodyIndent"/>
        <w:jc w:val="both"/>
        <w:rPr/>
      </w:pPr>
      <w:r>
        <w:rPr/>
        <w:t>Joan den astean Europa osoan Turinera begira egon gara. Batasuna osatzen duten 15 Estatuetako botere betearzaleen agintaririk adierazgarrienak Gobernuarteko Konferentziari (GAK) eman baitiote hasiera, hots, urte batean, aditu eta batzordeekin, Maastricht-eko Itunbenaren eraldaketa ekarriko digun biltokia.</w:t>
      </w:r>
    </w:p>
    <w:p>
      <w:pPr>
        <w:pStyle w:val="TextBodyIndent"/>
        <w:jc w:val="both"/>
        <w:rPr/>
      </w:pPr>
      <w:r>
        <w:rPr/>
      </w:r>
    </w:p>
    <w:p>
      <w:pPr>
        <w:pStyle w:val="TextBodyIndent"/>
        <w:jc w:val="both"/>
        <w:rPr/>
      </w:pPr>
      <w:r>
        <w:rPr/>
      </w:r>
    </w:p>
    <w:p>
      <w:pPr>
        <w:pStyle w:val="TextBodyIndent"/>
        <w:jc w:val="center"/>
        <w:rPr>
          <w:b/>
          <w:b/>
        </w:rPr>
      </w:pPr>
      <w:r>
        <w:rPr>
          <w:b/>
        </w:rPr>
        <w:t>I – EUROPA. IZATE EDO EZ IZATE POLITIKOA</w:t>
      </w:r>
    </w:p>
    <w:p>
      <w:pPr>
        <w:pStyle w:val="TextBodyIndent"/>
        <w:jc w:val="center"/>
        <w:rPr>
          <w:b/>
          <w:b/>
        </w:rPr>
      </w:pPr>
      <w:r>
        <w:rPr>
          <w:b/>
        </w:rPr>
      </w:r>
    </w:p>
    <w:p>
      <w:pPr>
        <w:pStyle w:val="TextBodyIndent"/>
        <w:jc w:val="both"/>
        <w:rPr/>
      </w:pPr>
      <w:r>
        <w:rPr/>
        <w:t>Ekonomiaren eta politikaren alor gatazkatsuan iraultza ikaragarria ekarriko digu moneta bakarra noiz eta nola ezarriko den erabakitzea ezezik, Konferentziak, besteak beste, politika alorrean (esanahi berezia) duten arazoak ere ikertuko ditu.</w:t>
      </w:r>
    </w:p>
    <w:p>
      <w:pPr>
        <w:pStyle w:val="TextBodyIndent"/>
        <w:jc w:val="both"/>
        <w:rPr/>
      </w:pPr>
      <w:r>
        <w:rPr/>
      </w:r>
    </w:p>
    <w:p>
      <w:pPr>
        <w:pStyle w:val="TextBodyIndent"/>
        <w:jc w:val="both"/>
        <w:rPr/>
      </w:pPr>
      <w:r>
        <w:rPr>
          <w:b/>
        </w:rPr>
        <w:t xml:space="preserve">1.- </w:t>
      </w:r>
      <w:r>
        <w:rPr>
          <w:b/>
          <w:u w:val="single"/>
        </w:rPr>
        <w:t>Europako Parlamentua eta Estatu Parlamentuak</w:t>
      </w:r>
      <w:r>
        <w:rPr>
          <w:b/>
        </w:rPr>
        <w:t>:</w:t>
      </w:r>
    </w:p>
    <w:p>
      <w:pPr>
        <w:pStyle w:val="TextBodyIndent"/>
        <w:jc w:val="both"/>
        <w:rPr/>
      </w:pPr>
      <w:r>
        <w:rPr/>
        <w:t>Batzordeak E.P.ren aginte-arloak zabaltzea proposatu du, ezen Parlamentuak ez de legegintzarako eta kontrolerako biderik, nahiz eta hauteskunde zuzenek eratua izan, edozein Parlamentu osatzeko gertatzen de bezala.</w:t>
      </w:r>
    </w:p>
    <w:p>
      <w:pPr>
        <w:pStyle w:val="TextBodyIndent"/>
        <w:jc w:val="both"/>
        <w:rPr/>
      </w:pPr>
      <w:r>
        <w:rPr/>
        <w:t>Dena den, badira herriak – Frantzia bera ere barne delarik – Kontseiluaren (Gobernuburuen) kalterakoak izan daitezkeen neurri guztien aurka azaltzen direnak, Kontseilu hori baita Elkarte barruan dagoen benetako aginte.</w:t>
      </w:r>
    </w:p>
    <w:p>
      <w:pPr>
        <w:pStyle w:val="TextBodyIndent"/>
        <w:jc w:val="both"/>
        <w:rPr/>
      </w:pPr>
      <w:r>
        <w:rPr/>
        <w:t>Badira herriak, bestalde, Erresuma Batua Kasurako, Estatu Parkamentuen botere eta jardupideak murriztearen aurka agertzen direnak. Areago, Frantziak Parlamentuko Goi Kontseilua eratzea proposatu du, Estatu Parlamentuek osatua eta &lt;hirugarren zutabe&gt; eta sorospideari buruzko gaiez aholkuak emango lituzkeena.</w:t>
      </w:r>
    </w:p>
    <w:p>
      <w:pPr>
        <w:pStyle w:val="TextBodyIndent"/>
        <w:jc w:val="both"/>
        <w:rPr/>
      </w:pPr>
      <w:r>
        <w:rPr/>
      </w:r>
    </w:p>
    <w:p>
      <w:pPr>
        <w:pStyle w:val="TextBodyIndent"/>
        <w:jc w:val="both"/>
        <w:rPr/>
      </w:pPr>
      <w:r>
        <w:rPr>
          <w:b/>
        </w:rPr>
        <w:t>2.- &lt;</w:t>
      </w:r>
      <w:r>
        <w:rPr>
          <w:b/>
          <w:u w:val="single"/>
        </w:rPr>
        <w:t>Hirugarren zutabea</w:t>
      </w:r>
      <w:r>
        <w:rPr>
          <w:b/>
        </w:rPr>
        <w:t>&gt;</w:t>
      </w:r>
      <w:r>
        <w:rPr/>
        <w:t>, da, hots, pertsonak askatasunez zirkulatzea, politika arloan garrantzi bizia duen gaia; izan ere, alor horretan aipa ditzakegu gaizkile arrunt edo goi mailakoen igaro askea, drogaren arazoa eta terrorismoa.</w:t>
      </w:r>
    </w:p>
    <w:p>
      <w:pPr>
        <w:pStyle w:val="TextBodyIndent"/>
        <w:jc w:val="both"/>
        <w:rPr/>
      </w:pPr>
      <w:r>
        <w:rPr/>
        <w:t>Zutabe horrek Justizia eta Barne sailak ukitzen ditu. Erabakiak hartzerakoan ahobatezkotasunetik erabateko gehiengora igarotzeak eraginkortasun handiagoa ekarriko luke, baina nahitaezko erabakiak ere eskatuko lituzke, eta bai horien guztien kontrol demokratikoa eta epaitegien behaketa ere. Baina, noski, horrek guztiak nazio subiranotasuna ukitzen du, eta zuzanean ukitu ere. Hortaz, herri batzuek ez dute inola ere subiranotasunari uko egin nahi, eta beraz, Elkarteari dagokionez, ez dute bazter utzi nahi erabakiak hartzeko ahobatekoztasun hori.</w:t>
      </w:r>
    </w:p>
    <w:p>
      <w:pPr>
        <w:pStyle w:val="TextBodyIndent"/>
        <w:jc w:val="both"/>
        <w:rPr/>
      </w:pPr>
      <w:r>
        <w:rPr/>
      </w:r>
    </w:p>
    <w:p>
      <w:pPr>
        <w:pStyle w:val="TextBodyIndent"/>
        <w:jc w:val="both"/>
        <w:rPr/>
      </w:pPr>
      <w:r>
        <w:rPr>
          <w:b/>
        </w:rPr>
        <w:t xml:space="preserve">3.- </w:t>
      </w:r>
      <w:r>
        <w:rPr>
          <w:b/>
          <w:u w:val="single"/>
        </w:rPr>
        <w:t>Juztizi Auzitegia</w:t>
      </w:r>
      <w:r>
        <w:rPr>
          <w:b/>
        </w:rPr>
        <w:t>:</w:t>
      </w:r>
      <w:r>
        <w:rPr/>
        <w:t xml:space="preserve"> Auzitegi honi lihoazkiokeen gaiak ezagutzeko arloak zabaltzeak Estatuen jokaerak kontrolatzea eragingo luke, hau da, Estatuen Auzitegia Gorenen gaineko jardule berria sortuko litzateke.</w:t>
      </w:r>
    </w:p>
    <w:p>
      <w:pPr>
        <w:pStyle w:val="TextBodyIndent"/>
        <w:jc w:val="both"/>
        <w:rPr/>
      </w:pPr>
      <w:r>
        <w:rPr/>
      </w:r>
    </w:p>
    <w:p>
      <w:pPr>
        <w:pStyle w:val="TextBodyIndent"/>
        <w:jc w:val="both"/>
        <w:rPr/>
      </w:pPr>
      <w:r>
        <w:rPr>
          <w:b/>
        </w:rPr>
        <w:t xml:space="preserve">4.- </w:t>
      </w:r>
      <w:r>
        <w:rPr>
          <w:b/>
          <w:u w:val="single"/>
        </w:rPr>
        <w:t>Elkartea zabaltzea</w:t>
      </w:r>
      <w:r>
        <w:rPr>
          <w:b/>
        </w:rPr>
        <w:t xml:space="preserve">: </w:t>
      </w:r>
      <w:r>
        <w:rPr/>
        <w:t>30en Europa badago ahotan dagoeneko. Laster batean lotuko dira Visograd: Txekia, Eslovakia, Hungaria eta Polonia, eta bai Malta bera ere. Geroago, Baltikoko Estatuak, Eslovenia, Txipre ... Jarraian Errumania eta ingurukoak etorriko lirateke.</w:t>
      </w:r>
    </w:p>
    <w:p>
      <w:pPr>
        <w:pStyle w:val="TextBodyIndent"/>
        <w:jc w:val="both"/>
        <w:rPr/>
      </w:pPr>
      <w:r>
        <w:rPr/>
        <w:t>Berehalako ondorio gisa, jakina, ezinezkoa izango de edozein gai aho batez erabakitzea. Seihilekako Burugoa, Kontseiluak egun dituen egiturak edo Estatu bakoitzeko bi komisario izendatzea ere, erabakiezin gertatuko dira.</w:t>
      </w:r>
    </w:p>
    <w:p>
      <w:pPr>
        <w:pStyle w:val="TextBodyIndent"/>
        <w:jc w:val="both"/>
        <w:rPr/>
      </w:pPr>
      <w:r>
        <w:rPr/>
        <w:t>Horrek guztiak, oro har, Defentsa edo Kanpo Arazoei dagozkien gaiak eztabaidatzeari ekin gabe, subiranotasuna galtzea dakar, eta ikaragarri galtzea ere.</w:t>
      </w:r>
    </w:p>
    <w:p>
      <w:pPr>
        <w:pStyle w:val="TextBodyIndent"/>
        <w:jc w:val="both"/>
        <w:rPr/>
      </w:pPr>
      <w:r>
        <w:rPr/>
      </w:r>
    </w:p>
    <w:p>
      <w:pPr>
        <w:pStyle w:val="TextBodyIndent"/>
        <w:jc w:val="both"/>
        <w:rPr/>
      </w:pPr>
      <w:r>
        <w:rPr/>
        <w:t xml:space="preserve">Turinen mahai gainean azaltzen hasi direnak politika arloko arazo handiak dira, host, </w:t>
      </w:r>
      <w:r>
        <w:rPr>
          <w:b/>
          <w:u w:val="single"/>
        </w:rPr>
        <w:t>gai politikoek ekonomiazko arazoekoko jasotzen duten lehenespena</w:t>
      </w:r>
      <w:r>
        <w:rPr>
          <w:b/>
        </w:rPr>
        <w:t>.</w:t>
      </w:r>
    </w:p>
    <w:p>
      <w:pPr>
        <w:pStyle w:val="TextBodyIndent"/>
        <w:jc w:val="both"/>
        <w:rPr>
          <w:b/>
          <w:b/>
        </w:rPr>
      </w:pPr>
      <w:r>
        <w:rPr>
          <w:b/>
        </w:rPr>
      </w:r>
    </w:p>
    <w:p>
      <w:pPr>
        <w:pStyle w:val="TextBodyIndent"/>
        <w:jc w:val="both"/>
        <w:rPr/>
      </w:pPr>
      <w:r>
        <w:rPr/>
        <w:t>Oraingoan ez gara ari ekonomi alorreko abantail eta desabantailez. Ondoko gaiak ez dira, lehen bezala, jada nagusi: nekazaritzako dirulaguntzen eraldaketa, Hegoko herrientzako kohesio fondoak Ekialdera desbideratzea edo ezabatzea, azpiegiturak garatzeko laguntzak banatzea edo arrantza arloko politika.</w:t>
      </w:r>
    </w:p>
    <w:p>
      <w:pPr>
        <w:pStyle w:val="TextBodyIndent"/>
        <w:jc w:val="both"/>
        <w:rPr/>
      </w:pPr>
      <w:r>
        <w:rPr/>
      </w:r>
    </w:p>
    <w:p>
      <w:pPr>
        <w:pStyle w:val="TextBodyIndent"/>
        <w:jc w:val="both"/>
        <w:rPr/>
      </w:pPr>
      <w:r>
        <w:rPr/>
        <w:t>Egun, Europa politikoa izateko ala nazio estatu subiranoak deritzen horiek ez izateko garai hamletiarra hasi da.</w:t>
      </w:r>
    </w:p>
    <w:p>
      <w:pPr>
        <w:pStyle w:val="TextBodyIndent"/>
        <w:jc w:val="both"/>
        <w:rPr/>
      </w:pPr>
      <w:r>
        <w:rPr/>
      </w:r>
    </w:p>
    <w:p>
      <w:pPr>
        <w:pStyle w:val="TextBodyIndent"/>
        <w:jc w:val="both"/>
        <w:rPr/>
      </w:pPr>
      <w:r>
        <w:rPr/>
      </w:r>
    </w:p>
    <w:p>
      <w:pPr>
        <w:pStyle w:val="TextBodyIndent"/>
        <w:jc w:val="center"/>
        <w:rPr>
          <w:b/>
          <w:b/>
        </w:rPr>
      </w:pPr>
      <w:r>
        <w:rPr>
          <w:b/>
        </w:rPr>
        <w:t>II – NAZIONALISMOAK ETA BURUJABETZA KARTARA</w:t>
      </w:r>
    </w:p>
    <w:p>
      <w:pPr>
        <w:pStyle w:val="TextBodyIndent"/>
        <w:jc w:val="center"/>
        <w:rPr>
          <w:b/>
          <w:b/>
        </w:rPr>
      </w:pPr>
      <w:r>
        <w:rPr>
          <w:b/>
        </w:rPr>
      </w:r>
    </w:p>
    <w:p>
      <w:pPr>
        <w:pStyle w:val="TextBodyIndent"/>
        <w:jc w:val="both"/>
        <w:rPr/>
      </w:pPr>
      <w:r>
        <w:rPr/>
        <w:t>Komunikabideetan nazionalismo hitza erabili ohi denean, gaur egun behinik behin, zentzu txarrean erabiltzen da. Bosnia, Txetxenia, Kurdistan, eta aspaldi honetan, zuluen etnia edo Inkhata mugimendua aipatu ohi baitira maizetan. Zuluen etnia hori da hain zuzen ere Hegoafrikako lurraldeetan historikoko gehiengoa duena; ildo beretik, Sabino Arana 1902. Urtera arte iraun zuen ingles eta boerren arteko gerla odoltsuan zehar – Holandako kolonoak, hots, afrikaanerrak, eta geroago etorriak ziren ingelesak lurraldea eskuratzeko borrokan zebiltzan garaian – zuluen alde azaldu zen argi eta garbi. Europa osoa boerren edo ingelesen alde zatikaturik zegoen garai hartan, Sabino izan zen jatorrizko biztanle zuluen alde eta lurralde harekoko zuten eskubideen alde mintzatu zen bakarra. Sabino, arrazista omen zena, izan zen bakarra!.</w:t>
      </w:r>
    </w:p>
    <w:p>
      <w:pPr>
        <w:pStyle w:val="TextBodyIndent"/>
        <w:jc w:val="both"/>
        <w:rPr/>
      </w:pPr>
      <w:r>
        <w:rPr/>
      </w:r>
    </w:p>
    <w:p>
      <w:pPr>
        <w:pStyle w:val="TextBodyIndent"/>
        <w:jc w:val="both"/>
        <w:rPr/>
      </w:pPr>
      <w:r>
        <w:rPr/>
        <w:t>Inork ere ez ditu nazionalistatzat jotzen Thatcher andrearen edo De Gaulle jeneralaren jaraunsleak, euren Nazio Estatuak &lt;ez izatearen&gt; aurka azaltzen diren horiek. Horiek dira, izan ere, &lt;Nazio ororen gainetik&gt; jartzen dutenak. Hor daukate euren Koroa, Westminster-eko Parlamentua eta libera, eta finantza munduan eta Commonwealthean bertan jada nagusi ez den &lt;City&gt; hori. Hortxe dabiltza euren &lt;grandeur&gt; ez jantzirik, eta &lt;force de frappe nuclear&gt; delakoaren bidez horri guztiari nola edo hala eutsi nahirik. Eta, areago, Elkartearen abantailez estali nahi dute euren gainbehera, baina hori bai, euren uharte subiranotik begiratuki, edo Marsellesa Kantatuz, Europa Nazio Subiranotasuna, Nazio Biltzarra eta nazioaren nahia begiratzen dituen konfederakundea baino izan ez dadin, gainerako herrien nahiari jaramonik egin gabe. Hori guztia gutxi ez balitz, Kohl, bere europazaletasun eta guztiz, IV. Reich-a eratu nahirik dabilen zurrumurrua zabaldu da, Anschluss-a, Sudete mendiak eta Danzing-eko pasabidea ere barnean sartzen dituelarik.</w:t>
      </w:r>
    </w:p>
    <w:p>
      <w:pPr>
        <w:pStyle w:val="TextBodyIndent"/>
        <w:jc w:val="both"/>
        <w:rPr/>
      </w:pPr>
      <w:r>
        <w:rPr/>
      </w:r>
    </w:p>
    <w:p>
      <w:pPr>
        <w:pStyle w:val="TextBodyIndent"/>
        <w:jc w:val="both"/>
        <w:rPr/>
      </w:pPr>
      <w:r>
        <w:rPr/>
        <w:t>Nazionalismo horiek eratuak, aitortuak eta errespetatuak dira. Eta, horrela izanik ere, euren Nazioaren garairik latzenean murgildurik daude.</w:t>
      </w:r>
    </w:p>
    <w:p>
      <w:pPr>
        <w:pStyle w:val="TextBodyIndent"/>
        <w:jc w:val="both"/>
        <w:rPr/>
      </w:pPr>
      <w:r>
        <w:rPr/>
      </w:r>
    </w:p>
    <w:p>
      <w:pPr>
        <w:pStyle w:val="TextBodyIndent"/>
        <w:jc w:val="both"/>
        <w:rPr/>
      </w:pPr>
      <w:r>
        <w:rPr/>
        <w:t>Euskaldunok Burujabetza Eskubideez hitz egiten dugunean, nazionalismo eratuek jantziak urratzen dituzte, kontzeptu hori nazio izaera sakratu baten aurkako eraso onartezina izango balitz bezala. Hala ere, egungo garaian burujabetzari buruzko erabaki garrantzizkoak ari gara hartzen. Esaterako, norvegiarrek uko egin diote Europar Batasunean sartzeari, euren subiranotasuna osoan begiratzeko asmoz hain justu ere. Bestalde, suediarrek eta finlandiarrek euren subiranotasunaren parte bati uko egin diote; ildo beretik, baltiarrek, txekiarrek edo poloniar eta hungariarrek sakrifizio berori egitekoak dira, horretara euren zanzio izatea osoagoa izan dadin. Denak dira euren buruaren jabe, hala nahita, era batera zein bestera.</w:t>
      </w:r>
    </w:p>
    <w:p>
      <w:pPr>
        <w:pStyle w:val="TextBodyIndent"/>
        <w:jc w:val="both"/>
        <w:rPr/>
      </w:pPr>
      <w:r>
        <w:rPr/>
      </w:r>
    </w:p>
    <w:p>
      <w:pPr>
        <w:pStyle w:val="TextBodyIndent"/>
        <w:jc w:val="both"/>
        <w:rPr/>
      </w:pPr>
      <w:r>
        <w:rPr/>
        <w:t>Euskubide baitute. Ororen eta bakoitzaren eskubide.</w:t>
      </w:r>
    </w:p>
    <w:p>
      <w:pPr>
        <w:pStyle w:val="TextBodyIndent"/>
        <w:jc w:val="both"/>
        <w:rPr/>
      </w:pPr>
      <w:r>
        <w:rPr/>
      </w:r>
    </w:p>
    <w:p>
      <w:pPr>
        <w:pStyle w:val="TextBodyIndent"/>
        <w:jc w:val="both"/>
        <w:rPr/>
      </w:pPr>
      <w:r>
        <w:rPr/>
        <w:t>Areago, nazio norberekoia izateko eskubidea ere badute, hots, Estatu arrazoia izatekoa. Denak bakio du, iruzurra barne, baldin eta ezkutuan egiten bada, gorde – gordeka baina orotan joka.</w:t>
      </w:r>
    </w:p>
    <w:p>
      <w:pPr>
        <w:pStyle w:val="TextBodyIndent"/>
        <w:jc w:val="both"/>
        <w:rPr/>
      </w:pPr>
      <w:r>
        <w:rPr/>
      </w:r>
    </w:p>
    <w:p>
      <w:pPr>
        <w:pStyle w:val="TextBodyIndent"/>
        <w:jc w:val="both"/>
        <w:rPr/>
      </w:pPr>
      <w:r>
        <w:rPr/>
      </w:r>
    </w:p>
    <w:p>
      <w:pPr>
        <w:pStyle w:val="TextBodyIndent"/>
        <w:jc w:val="center"/>
        <w:rPr>
          <w:b/>
          <w:b/>
        </w:rPr>
      </w:pPr>
      <w:r>
        <w:rPr>
          <w:b/>
        </w:rPr>
        <w:t>III – NAZIONALISMO HELDUA</w:t>
      </w:r>
    </w:p>
    <w:p>
      <w:pPr>
        <w:pStyle w:val="TextBodyIndent"/>
        <w:jc w:val="center"/>
        <w:rPr>
          <w:b/>
          <w:b/>
        </w:rPr>
      </w:pPr>
      <w:r>
        <w:rPr>
          <w:b/>
        </w:rPr>
      </w:r>
    </w:p>
    <w:p>
      <w:pPr>
        <w:pStyle w:val="TextBodyIndent"/>
        <w:jc w:val="both"/>
        <w:rPr/>
      </w:pPr>
      <w:r>
        <w:rPr/>
        <w:t>Eta gu, eusko abertzaleok? Badakigu, aspalditik jakin ere, Europako herririk zaharrena  garena, bertakoena, aparteko burezur, odol eta biologi ezaugarriak dituena. Aparteko hrria, aparteko hizkuntza duena, Larramendik aldarrikatzen zuenez. Europako Naziorik Nazioena gara, Wilhelm von Humboldten esanetan.</w:t>
      </w:r>
    </w:p>
    <w:p>
      <w:pPr>
        <w:pStyle w:val="TextBodyIndent"/>
        <w:jc w:val="both"/>
        <w:rPr/>
      </w:pPr>
      <w:r>
        <w:rPr/>
      </w:r>
    </w:p>
    <w:p>
      <w:pPr>
        <w:pStyle w:val="TextBodyIndent"/>
        <w:jc w:val="both"/>
        <w:rPr/>
      </w:pPr>
      <w:r>
        <w:rPr/>
        <w:t>Horiek dira gure altxorrak, gure &lt;grnadeur&gt;a, gure &lt;uharte-izaera&gt;, gure Napoleon edo gure Cromwell.</w:t>
      </w:r>
    </w:p>
    <w:p>
      <w:pPr>
        <w:pStyle w:val="TextBodyIndent"/>
        <w:jc w:val="both"/>
        <w:rPr/>
      </w:pPr>
      <w:r>
        <w:rPr/>
      </w:r>
    </w:p>
    <w:p>
      <w:pPr>
        <w:pStyle w:val="TextBodyIndent"/>
        <w:jc w:val="both"/>
        <w:rPr/>
      </w:pPr>
      <w:r>
        <w:rPr/>
        <w:t>Baliogarriak dira guretzat, gure adimenerako, geure ezaugarrien azalbide gisa.</w:t>
      </w:r>
    </w:p>
    <w:p>
      <w:pPr>
        <w:pStyle w:val="TextBodyIndent"/>
        <w:jc w:val="both"/>
        <w:rPr/>
      </w:pPr>
      <w:r>
        <w:rPr/>
      </w:r>
    </w:p>
    <w:p>
      <w:pPr>
        <w:pStyle w:val="TextBodyIndent"/>
        <w:jc w:val="both"/>
        <w:rPr/>
      </w:pPr>
      <w:r>
        <w:rPr/>
        <w:t>Guretzat dira garrantzitsu. Gure antropologo batzuentzat, hizkuntzalari apur batzuentzat. Baina hortik aparte, inor gutxiri axola zaio.</w:t>
      </w:r>
    </w:p>
    <w:p>
      <w:pPr>
        <w:pStyle w:val="TextBodyIndent"/>
        <w:jc w:val="both"/>
        <w:rPr/>
      </w:pPr>
      <w:r>
        <w:rPr/>
      </w:r>
    </w:p>
    <w:p>
      <w:pPr>
        <w:pStyle w:val="TextBodyIndent"/>
        <w:jc w:val="both"/>
        <w:rPr/>
      </w:pPr>
      <w:r>
        <w:rPr/>
        <w:t>Herri txikia gara, gure arazoak arrotz gertatzen zaizkien jendeez bortxatua eta inguratua, euren kontzeptu eta ideien menpe, euren ekonomi eta politika egituren mendean eduki nahi gaituztenek zapaldua. Berezitasunik bai, aitortzen digute, baina ez digute onartzen nortasun juridiko apartekorik edo esklusiborik.</w:t>
      </w:r>
    </w:p>
    <w:p>
      <w:pPr>
        <w:pStyle w:val="TextBodyIndent"/>
        <w:jc w:val="both"/>
        <w:rPr/>
      </w:pPr>
      <w:r>
        <w:rPr/>
      </w:r>
    </w:p>
    <w:p>
      <w:pPr>
        <w:pStyle w:val="TextBodyIndent"/>
        <w:jc w:val="both"/>
        <w:rPr/>
      </w:pPr>
      <w:r>
        <w:rPr/>
        <w:t>Eta erresuminez eta indarrez altxatzen dugu burua, eta ez gaur egun soilik, aitortuak edo maitatuak izateko beharra edukiko bagenu bezala. Ezaugarri propioak dituen herria garenez jabetzeko beste batzuek lau haizeetara aitortzea beharko bagenu bezala, edo Konstituzio honek edo beste batek herri honek bere buruaren jabe izateko eskubidea jaso edo garatzea beharko bagenu bezala. Eta hori guztia gaur gertatzen da, gure arazoak geure eskuetan daudela, arazo politikoak barne, beste batzuen lausengu edo mehatxuei jaramonik egin gabe.</w:t>
      </w:r>
    </w:p>
    <w:p>
      <w:pPr>
        <w:pStyle w:val="TextBodyIndent"/>
        <w:jc w:val="both"/>
        <w:rPr/>
      </w:pPr>
      <w:r>
        <w:rPr/>
      </w:r>
    </w:p>
    <w:p>
      <w:pPr>
        <w:pStyle w:val="TextBodyIndent"/>
        <w:jc w:val="both"/>
        <w:rPr/>
      </w:pPr>
      <w:r>
        <w:rPr/>
        <w:t>Norbaitek esana duenez, gizateriak nerabezaroa utzi eta heldutasunerako bidea hartu du. Horrela bada behintzat, milaka urte iruungo duen prozesua izango litzateke, ezer izatekotan.</w:t>
      </w:r>
    </w:p>
    <w:p>
      <w:pPr>
        <w:pStyle w:val="TextBodyIndent"/>
        <w:jc w:val="both"/>
        <w:rPr/>
      </w:pPr>
      <w:r>
        <w:rPr/>
      </w:r>
    </w:p>
    <w:p>
      <w:pPr>
        <w:pStyle w:val="TextBodyIndent"/>
        <w:jc w:val="both"/>
        <w:rPr/>
      </w:pPr>
      <w:r>
        <w:rPr/>
        <w:t>Eusko abertzaletasunera, mitoen bultzadatik oinak behearen gainean dituen eguneroko urratsetara, nortasun ukatuaren frustraziotik bizitza den legez eta ez nahi lukeen legez hartzen duenaren errealismora, alegia.</w:t>
      </w:r>
    </w:p>
    <w:p>
      <w:pPr>
        <w:pStyle w:val="TextBodyIndent"/>
        <w:jc w:val="both"/>
        <w:rPr/>
      </w:pPr>
      <w:r>
        <w:rPr/>
      </w:r>
    </w:p>
    <w:p>
      <w:pPr>
        <w:pStyle w:val="TextBodyIndent"/>
        <w:jc w:val="both"/>
        <w:rPr/>
      </w:pPr>
      <w:r>
        <w:rPr/>
        <w:t>Alemaniako gazteen erradikalismoak zuzuneko bidea bazter utzi zuenean, hau da, borroka armatua lagatu zuenean, ez zieten euren egitasmoei uko egin, bestela baizik, &lt;erakundeen bide luzear&gt; ekin zioten.</w:t>
      </w:r>
    </w:p>
    <w:p>
      <w:pPr>
        <w:pStyle w:val="TextBodyIndent"/>
        <w:jc w:val="both"/>
        <w:rPr/>
      </w:pPr>
      <w:r>
        <w:rPr/>
      </w:r>
    </w:p>
    <w:p>
      <w:pPr>
        <w:pStyle w:val="TextBodyIndent"/>
        <w:jc w:val="both"/>
        <w:rPr/>
      </w:pPr>
      <w:r>
        <w:rPr/>
        <w:t>Gure aroaren hirugarren milurtekoa hortxe bertan dugula, ehun urte gogorrean zehar eusko abertzaletasunak eman dituen urratsak nahikoak dira ametsak eta neraabezaroko jarrerak bazter uzteko, hots, gizaki helduari jardunak eskaintzen dion errealismora hurbilduz joateko. Horrek ez du inola ere esan nahi abiaburu nobleei uko egin behar zaienik, edo herri eta euskaldun gisa dagozkogun eskubideak bazter utzi behar ditugunik. Bada, gogoan izan behar dugu nola gauzatzen diren printzipio eta eskubide horiek gure inguruan, harrandiko hitzak gainditurik, eta ondoren dakigunaren arabera jokatu beharko dugu. Hots, geure onerako jardun behar dugu.</w:t>
      </w:r>
    </w:p>
    <w:p>
      <w:pPr>
        <w:pStyle w:val="TextBodyIndent"/>
        <w:jc w:val="both"/>
        <w:rPr/>
      </w:pPr>
      <w:r>
        <w:rPr/>
      </w:r>
    </w:p>
    <w:p>
      <w:pPr>
        <w:pStyle w:val="TextBodyIndent"/>
        <w:jc w:val="both"/>
        <w:rPr/>
      </w:pPr>
      <w:r>
        <w:rPr/>
      </w:r>
    </w:p>
    <w:p>
      <w:pPr>
        <w:pStyle w:val="TextBodyIndent"/>
        <w:jc w:val="center"/>
        <w:rPr>
          <w:b/>
          <w:b/>
        </w:rPr>
      </w:pPr>
      <w:r>
        <w:rPr>
          <w:b/>
        </w:rPr>
        <w:t>IV – GARAIAN GARAIKO ZAILTASUNAK</w:t>
      </w:r>
    </w:p>
    <w:p>
      <w:pPr>
        <w:pStyle w:val="TextBodyIndent"/>
        <w:jc w:val="center"/>
        <w:rPr>
          <w:b/>
          <w:b/>
        </w:rPr>
      </w:pPr>
      <w:r>
        <w:rPr>
          <w:b/>
        </w:rPr>
      </w:r>
    </w:p>
    <w:p>
      <w:pPr>
        <w:pStyle w:val="TextBodyIndent"/>
        <w:jc w:val="both"/>
        <w:rPr/>
      </w:pPr>
      <w:r>
        <w:rPr/>
        <w:t>Errepublikaren aldia itxaropentsua izan zen abertzaleontzat. Bai Alderdiak bai Sindikatu jeltzaleak egundoko goraldia izan zuten; herri kulturaren pizkundea, euskarazko edota euskal gaiei buruzko lanen argitalpena, autonomiaren aldeko borroka, horiek izan ziren gogo izugarriz bizi izandako bitarte horretako fruitu bakainenak. Bost urtetako taldemobilizazioak ez zuen emaitza politikorik ekarri. Gerratearen erdian, eta Euzkadiko lurralde gehiena estatu-kolpea jo zutenen esku zegoela, orduan onetsi zuen Errepublikak Autonomia, eta honek ere gerra-egoerak elkarrengana bultzatutako alderdien arteko Gobernua eratzea besterik ez zuen lortu. Itxaropen handia, azkenean, gure herriaren porrot larrienetakoa gertatu zen.</w:t>
      </w:r>
    </w:p>
    <w:p>
      <w:pPr>
        <w:pStyle w:val="TextBodyIndent"/>
        <w:jc w:val="both"/>
        <w:rPr/>
      </w:pPr>
      <w:r>
        <w:rPr/>
      </w:r>
    </w:p>
    <w:p>
      <w:pPr>
        <w:pStyle w:val="TextBodyIndent"/>
        <w:jc w:val="both"/>
        <w:rPr/>
      </w:pPr>
      <w:r>
        <w:rPr/>
        <w:t>Francoren gudarosteak indarkeriaz eta sarraskiak sortuz sartu ziren. Belaunaldi adoretsu eta gogotsu haren osatzaileek balaz josirik, munduan zehar sakabanatuta edo milaka gartzelaraturik amaitu zuten. Horrelako zerga ordaindu behar izan zioten Aberriari. Distira handiko denborak izan ziren, bai, baina miseria ere ez zen falta izan.</w:t>
      </w:r>
    </w:p>
    <w:p>
      <w:pPr>
        <w:pStyle w:val="TextBodyIndent"/>
        <w:jc w:val="both"/>
        <w:rPr/>
      </w:pPr>
      <w:r>
        <w:rPr/>
      </w:r>
    </w:p>
    <w:p>
      <w:pPr>
        <w:pStyle w:val="TextBodyIndent"/>
        <w:jc w:val="both"/>
        <w:rPr/>
      </w:pPr>
      <w:r>
        <w:rPr/>
        <w:t>Francoren agintaldian, nazioarteak Diktadurari ematen zion laguntzak ekimen politikoa itota zeukala, gure gizartea gosetetik irteteko ahaleginetan eta geroago aberastasunerako bidean astiro-astiro aurrera egiten zuen bitartean, erakunde armatuen oposizio iraultzailea zabalduz joan zen, gero eta gogorragoa, bai politikaren arloan eta bai gizartean eta langileen artean ere.</w:t>
      </w:r>
    </w:p>
    <w:p>
      <w:pPr>
        <w:pStyle w:val="TextBodyIndent"/>
        <w:jc w:val="both"/>
        <w:rPr/>
      </w:pPr>
      <w:r>
        <w:rPr/>
      </w:r>
    </w:p>
    <w:p>
      <w:pPr>
        <w:pStyle w:val="TextBodyIndent"/>
        <w:jc w:val="both"/>
        <w:rPr/>
      </w:pPr>
      <w:r>
        <w:rPr/>
        <w:t>Europa gorpuztuz zihoan, politika eta gizartearen aldetik sendotuz, hango ongizatearen, hezkuntza eta teknologiaren adierazkariek gora egiten zuten. Bien bitartean, gure herriak zalantzan jarraitzen zuen ongizatearen eta iraultzaren artean. Ez zegoen ezer zentuzkorik egiterik. Lehergailuek eragotzi egiten zuten Euzkadin erregimenari era demokratiloan aurka egitea.</w:t>
      </w:r>
    </w:p>
    <w:p>
      <w:pPr>
        <w:pStyle w:val="TextBodyIndent"/>
        <w:jc w:val="both"/>
        <w:rPr/>
      </w:pPr>
      <w:r>
        <w:rPr/>
      </w:r>
    </w:p>
    <w:p>
      <w:pPr>
        <w:pStyle w:val="TextBodyIndent"/>
        <w:jc w:val="both"/>
        <w:rPr/>
      </w:pPr>
      <w:r>
        <w:rPr/>
        <w:t>Baina iraultzaile haiek ere ezin izan zuten bota Francoren erregimena. Borroka armatuak, gazteria abertzalearen barruko zenbait talderen jarrera abertzalea muturrera erematea lortu bazuen ere, erregimenari bide eman zion, bestalde, bere indar zapaltzailea Euzkadiren aurka are gogorrago erabiltzeko, eta kanpoko iritzi demokratikoari euskal abertzaletasunaren alde zakarra erakutsi zion.</w:t>
      </w:r>
    </w:p>
    <w:p>
      <w:pPr>
        <w:pStyle w:val="TextBodyIndent"/>
        <w:jc w:val="both"/>
        <w:rPr/>
      </w:pPr>
      <w:r>
        <w:rPr/>
      </w:r>
    </w:p>
    <w:p>
      <w:pPr>
        <w:pStyle w:val="TextBodyIndent"/>
        <w:jc w:val="both"/>
        <w:rPr/>
      </w:pPr>
      <w:r>
        <w:rPr/>
      </w:r>
    </w:p>
    <w:p>
      <w:pPr>
        <w:pStyle w:val="TextBodyIndent"/>
        <w:jc w:val="both"/>
        <w:rPr/>
      </w:pPr>
      <w:r>
        <w:rPr/>
        <w:t>Nahitez hartu beharreko bidea argi ikusten genuenok, Europa, beraren aniztasun demokratikoa eta merkatuko ekonimia beste irtenbiderik ez zegoela aldarrikatzen genuenok, alferrik ari ginen, batetik zapaltzaileek eta bestetik zapaltzaileen aurka indarkeriaz oldartzen zirenek ez zigutelako entzuten. Gizarteko kide gehienak, Francoren aldekoak zein aurkakoak izan, negozioetan eta kontsumoan murgildurik zeuden.</w:t>
      </w:r>
    </w:p>
    <w:p>
      <w:pPr>
        <w:pStyle w:val="TextBodyIndent"/>
        <w:jc w:val="both"/>
        <w:rPr/>
      </w:pPr>
      <w:r>
        <w:rPr/>
      </w:r>
    </w:p>
    <w:p>
      <w:pPr>
        <w:pStyle w:val="TextBodyIndent"/>
        <w:jc w:val="both"/>
        <w:rPr/>
      </w:pPr>
      <w:r>
        <w:rPr/>
        <w:t>Franco ohean hil zen. Francoren agintaldiaren balantzea negargarria izan zen euskaldunontzat eta gainerakoentzat. Lanesku merkean oinarritutako sasigarapena, jende mordoak bere sustraiak galtzea, mutur-muturreko jokabideak, kulturaren agorraldia, hezkuntza politikorik eza, sindikatuen arloko neurrigabekeriak ... Pentsaera politiko guztiez, gurea barne, bi muturren artean moldatu beharra izan zuten: mutur batean erradikalismo gogorra, beste muturrean ezertxo ere ez egitea, beldurragatik edo norbere taldea antolatzeko zailtasunengatik. Ondo antolaturiko gutxiengo batzuek baino ezin izan zuten saihestu lege gogor hura.</w:t>
      </w:r>
    </w:p>
    <w:p>
      <w:pPr>
        <w:pStyle w:val="TextBodyIndent"/>
        <w:jc w:val="both"/>
        <w:rPr/>
      </w:pPr>
      <w:r>
        <w:rPr/>
      </w:r>
    </w:p>
    <w:p>
      <w:pPr>
        <w:pStyle w:val="TextBodyIndent"/>
        <w:jc w:val="both"/>
        <w:rPr/>
      </w:pPr>
      <w:r>
        <w:rPr/>
        <w:t>Gaur egun, trantsizio aldiko ilusioak atzera utzita, ez dugu Errepublikaren garaiko gazte sutsuen oldarrik, ezta Francoren agintepedoen beldurrik eta errakikalismorik ere, ETA alde batera kenduta.</w:t>
      </w:r>
    </w:p>
    <w:p>
      <w:pPr>
        <w:pStyle w:val="TextBodyIndent"/>
        <w:jc w:val="both"/>
        <w:rPr/>
      </w:pPr>
      <w:r>
        <w:rPr/>
      </w:r>
    </w:p>
    <w:p>
      <w:pPr>
        <w:pStyle w:val="TextBodyIndent"/>
        <w:jc w:val="both"/>
        <w:rPr/>
      </w:pPr>
      <w:r>
        <w:rPr/>
        <w:t>Itxaropenak berekin dakar etsipena. Den-dena &lt;orain&gt; lortu beharretik gizarte osoari arazo larriak jasan behar izatera igaro gara; langabezia, droga, agintarien ustelkeria, ia gauza guztietan huts egitea. Bestela esanda, gaur, egungo gizarteak helburuak eguneroko lanaz lortzen direla ikasi beharra dauka, demokrazian ez dagoela ezer inposatzerik, gauzak arrazoien bidez onartarazten direla. Eta, beti ere, ez dagoela inongo arlotan arazoak aztikeriaz konpontzerik.</w:t>
      </w:r>
    </w:p>
    <w:p>
      <w:pPr>
        <w:pStyle w:val="TextBodyIndent"/>
        <w:jc w:val="both"/>
        <w:rPr/>
      </w:pPr>
      <w:r>
        <w:rPr/>
      </w:r>
    </w:p>
    <w:p>
      <w:pPr>
        <w:pStyle w:val="TextBodyIndent"/>
        <w:jc w:val="both"/>
        <w:rPr/>
      </w:pPr>
      <w:r>
        <w:rPr/>
        <w:t>Aurrera egin dugu bizimoduan, hezkuntzan, laguntza publikoan. Herri aberats samarra gara, oraindik pobrezia guneak baditugu ere.</w:t>
      </w:r>
    </w:p>
    <w:p>
      <w:pPr>
        <w:pStyle w:val="TextBodyIndent"/>
        <w:jc w:val="both"/>
        <w:rPr/>
      </w:pPr>
      <w:r>
        <w:rPr/>
      </w:r>
    </w:p>
    <w:p>
      <w:pPr>
        <w:pStyle w:val="TextBodyIndent"/>
        <w:jc w:val="both"/>
        <w:rPr/>
      </w:pPr>
      <w:r>
        <w:rPr/>
        <w:t>Baina, hain zuzen ere, gizarte aberatsenak dira koldarrenak, atzerakoienak, arriskuari beldur gehien diotenak.</w:t>
      </w:r>
    </w:p>
    <w:p>
      <w:pPr>
        <w:pStyle w:val="TextBodyIndent"/>
        <w:jc w:val="both"/>
        <w:rPr/>
      </w:pPr>
      <w:r>
        <w:rPr/>
      </w:r>
    </w:p>
    <w:p>
      <w:pPr>
        <w:pStyle w:val="TextBodyIndent"/>
        <w:jc w:val="both"/>
        <w:rPr/>
      </w:pPr>
      <w:r>
        <w:rPr/>
        <w:t>Etxea eroso bizitzeko gauzaz beterik dugu, bigarren kotxea edota bigarren etxebizitza erosten dugu, udan bidaia exotikoak egiten ohitu gara; bitartean, gure idealak lausotuz doaz, arriskuari eta nahigabeari aurre egiteko gaitasuna galdu dugu. Abertzaleak, sozialistak, kristauak, denok makurtzen gara urrezko zekorraren inguruan.</w:t>
      </w:r>
    </w:p>
    <w:p>
      <w:pPr>
        <w:pStyle w:val="TextBodyIndent"/>
        <w:jc w:val="both"/>
        <w:rPr/>
      </w:pPr>
      <w:r>
        <w:rPr/>
      </w:r>
    </w:p>
    <w:p>
      <w:pPr>
        <w:pStyle w:val="TextBodyIndent"/>
        <w:jc w:val="both"/>
        <w:rPr/>
      </w:pPr>
      <w:r>
        <w:rPr/>
        <w:t>Guri behin eta berriz gogorarazten digute abertzaletasuna botoak galtzen ari dela, abertzaleen gogoa epelduz doala, espainolismoak gero eta jarraitzaile gehiago dituela.</w:t>
      </w:r>
    </w:p>
    <w:p>
      <w:pPr>
        <w:pStyle w:val="TextBodyIndent"/>
        <w:jc w:val="both"/>
        <w:rPr/>
      </w:pPr>
      <w:r>
        <w:rPr/>
      </w:r>
    </w:p>
    <w:p>
      <w:pPr>
        <w:pStyle w:val="TextBodyIndent"/>
        <w:jc w:val="both"/>
        <w:rPr/>
      </w:pPr>
      <w:r>
        <w:rPr/>
        <w:t>Euskaldunon aurkako etsaigoaren bozeramaleek zabaltzen dituzte berri horiek, zientifikoak omen diren ikuspegietatik, sarritan, eta begirune itxurak eginez. Horreka, garai desberdinetan eta gizartearen egoera desberdinetan, oinarrian dagoen tirabira berdina da, auzia beti bera: euskaldunen abertzaletasuna-espainolen nazionalismoa, euskaltzaleak-euskaldunen etsaiak.</w:t>
      </w:r>
    </w:p>
    <w:p>
      <w:pPr>
        <w:pStyle w:val="TextBodyIndent"/>
        <w:jc w:val="both"/>
        <w:rPr/>
      </w:pPr>
      <w:r>
        <w:rPr/>
      </w:r>
    </w:p>
    <w:p>
      <w:pPr>
        <w:pStyle w:val="TextBodyIndent"/>
        <w:jc w:val="both"/>
        <w:rPr/>
      </w:pPr>
      <w:r>
        <w:rPr/>
        <w:t>Belaunaldi berriei dagokienez, onerako elementuak dakartzate eurekin: prestakuntza hobea, euskara gehiago; izan ere, euren euskalduntasuna berezkoagoa da, ez dute berretsi beharrik.</w:t>
      </w:r>
    </w:p>
    <w:p>
      <w:pPr>
        <w:pStyle w:val="TextBodyIndent"/>
        <w:jc w:val="both"/>
        <w:rPr/>
      </w:pPr>
      <w:r>
        <w:rPr/>
        <w:t>Ostera, horietarik gehienek, hots, 18 urte inguruko gazteetarik genienek, ez dakite nolakoa izan den oraintsuko historia. Unibertsitateetan lehenengo mailetan irakasten diharduen edozein irakaslek daki hori. Ez dakite zer izan zen frankismoa; aho zabalik geratzen dira zentsuraz edo polizia politikoaz hitz egiten zaienean. Ezin sinetsi dute orduan ez zegoela pluralismorik eta gobernuari jazartzen zaizkion guztiak torturatu eta gartzelan sartzen zituztela. Ez dakite heriotz zigorra zegoela; irri egiten dute, sineskaitz, kontzientzi eragozpena, eta are gutxiago intsumisioa, inori otu ere ez zitzaiola egiten esaten zaienean, eta ezz dute sinesten homosexualak pertsekitu egiten zituztenik hala izateagatik ez beste ezergatik.</w:t>
      </w:r>
    </w:p>
    <w:p>
      <w:pPr>
        <w:pStyle w:val="TextBodyIndent"/>
        <w:jc w:val="both"/>
        <w:rPr/>
      </w:pPr>
      <w:r>
        <w:rPr/>
      </w:r>
    </w:p>
    <w:p>
      <w:pPr>
        <w:pStyle w:val="TextBodyIndent"/>
        <w:jc w:val="both"/>
        <w:rPr/>
      </w:pPr>
      <w:r>
        <w:rPr/>
        <w:t>Ez die inork kontatu. Gauzak epaitzeko egun ikusten dutena darabilte, herri kargudunen ustelkeria, GALen bidegabekeriak. Gizarte zuzengabean bizi direla uste dute, lanik ez dutelako. Ez diote baliorik ematen ez askatasunari, ez ikasketei, ez mugitzeko ahalari, lojikotzat dituztelako, besterik ezagutu ez dutelako. Droga eta bizitza atsegina dute tentazio. Urteetan aurrera doazenek lehen egunen batean &lt;yuppie&gt; izatea egiten zuten amets: jostailua eskuetan hautsi zaie. Horren adibide dira Mario Conde, De la Rosa, dirua erraz eskuratzea, enpresa-jardun handiek ematen dituzten etekin errezak ...</w:t>
      </w:r>
    </w:p>
    <w:p>
      <w:pPr>
        <w:pStyle w:val="TextBodyIndent"/>
        <w:jc w:val="both"/>
        <w:rPr/>
      </w:pPr>
      <w:r>
        <w:rPr/>
      </w:r>
    </w:p>
    <w:p>
      <w:pPr>
        <w:pStyle w:val="TextBodyIndent"/>
        <w:jc w:val="both"/>
        <w:rPr>
          <w:b/>
          <w:b/>
        </w:rPr>
      </w:pPr>
      <w:r>
        <w:rPr>
          <w:b/>
        </w:rPr>
        <w:t>V – NAZIOA ERAIKITZEN</w:t>
      </w:r>
    </w:p>
    <w:p>
      <w:pPr>
        <w:pStyle w:val="TextBodyIndent"/>
        <w:jc w:val="both"/>
        <w:rPr>
          <w:b/>
          <w:b/>
        </w:rPr>
      </w:pPr>
      <w:r>
        <w:rPr>
          <w:b/>
        </w:rPr>
      </w:r>
    </w:p>
    <w:p>
      <w:pPr>
        <w:pStyle w:val="TextBodyIndent"/>
        <w:jc w:val="both"/>
        <w:rPr/>
      </w:pPr>
      <w:r>
        <w:rPr/>
        <w:t>Hala ere, gure gizarte honetan dena ere ez da onura kontua. Idealik ere bada. Ogi hutsez ezin bizi daitekeela uste duen jenderik ere bada. Erlijio alorreko ideien aldeko borrokan ari denik ere bada, hots, ekologia, bakezaletasuna, azpigarapenak eragindako miseriaren aurkoko borroka, drogaren menpean daudenen askapena, askatasuna eta justizia helburutzat hartzen duenik.</w:t>
      </w:r>
    </w:p>
    <w:p>
      <w:pPr>
        <w:pStyle w:val="TextBodyIndent"/>
        <w:jc w:val="both"/>
        <w:rPr/>
      </w:pPr>
      <w:r>
        <w:rPr/>
      </w:r>
    </w:p>
    <w:p>
      <w:pPr>
        <w:pStyle w:val="TextBodyIndent"/>
        <w:jc w:val="both"/>
        <w:rPr/>
      </w:pPr>
      <w:r>
        <w:rPr/>
        <w:t>Euskaldunon artean Aberriaren ideala ere badago. Eta sendo nabaritzen da. Abetzaletasunak ez du inoiz izan euskal erakundeetan egun duen indarra eta presentzia. Eta inoiz ere ez du izan, zatiketak zatiketa, estatu mailan egun duen beste indar.</w:t>
      </w:r>
    </w:p>
    <w:p>
      <w:pPr>
        <w:pStyle w:val="TextBodyIndent"/>
        <w:jc w:val="both"/>
        <w:rPr/>
      </w:pPr>
      <w:r>
        <w:rPr/>
      </w:r>
    </w:p>
    <w:p>
      <w:pPr>
        <w:pStyle w:val="TextBodyIndent"/>
        <w:jc w:val="both"/>
        <w:rPr/>
      </w:pPr>
      <w:r>
        <w:rPr/>
        <w:t>Nazioa eraikitzeaz ari garenean, beraz, ondoko uste sendoa daukagu: Euskal Herrian, gure jatorrizko Konstituzioak kendu zizkigunetik behintzat, ez da egon euskaldunon egituraketa, zuzendaritza eta ongizatea bideratzeko gauza izan den indar homogeno eta euskaldunik. Eta, aldiz, orain bere arrakastaren berri eman dezake, esan dezake nahiko aginte politiko eta ekonomiko berreskuratu duela, behin betiko galduta ziruditen kultur eta hizkuntza elementuak indarberritu dituela eta etengabe eta sutsuki borrokatu dela ekoizpenerako industrialteria eta azpiegiturak zuzpertzeko, bai eta horrela inguruko lurraldeetan baino emaitza askoz hobeak lortzen ari dela ere.</w:t>
      </w:r>
    </w:p>
    <w:p>
      <w:pPr>
        <w:pStyle w:val="TextBodyIndent"/>
        <w:jc w:val="both"/>
        <w:rPr/>
      </w:pPr>
      <w:r>
        <w:rPr/>
      </w:r>
    </w:p>
    <w:p>
      <w:pPr>
        <w:pStyle w:val="TextBodyIndent"/>
        <w:jc w:val="both"/>
        <w:rPr/>
      </w:pPr>
      <w:r>
        <w:rPr/>
        <w:t>Funtsean, euskaldunok geure etorkizuna eskuetan dugu, baina erkidego batek beti behar du proiekuta eta horretaz arduratzen den talde antolatua.</w:t>
      </w:r>
    </w:p>
    <w:p>
      <w:pPr>
        <w:pStyle w:val="TextBodyIndent"/>
        <w:jc w:val="both"/>
        <w:rPr/>
      </w:pPr>
      <w:r>
        <w:rPr/>
      </w:r>
    </w:p>
    <w:p>
      <w:pPr>
        <w:pStyle w:val="TextBodyIndent"/>
        <w:jc w:val="both"/>
        <w:rPr/>
      </w:pPr>
      <w:r>
        <w:rPr/>
        <w:t>Gu geu gara, abertzaleo, eraikintza honen ardatza izaten jarraitu behar dugunok. Gainerako taldeak baztertu edo gaitzetsi gabe. Baina gure helburu nagusia, sortu genenez geroztik, herri honexentzat ez beste ezeinentzat lan egitea da.</w:t>
      </w:r>
    </w:p>
    <w:p>
      <w:pPr>
        <w:pStyle w:val="TextBodyIndent"/>
        <w:jc w:val="both"/>
        <w:rPr/>
      </w:pPr>
      <w:r>
        <w:rPr/>
      </w:r>
    </w:p>
    <w:p>
      <w:pPr>
        <w:pStyle w:val="TextBodyIndent"/>
        <w:jc w:val="both"/>
        <w:rPr/>
      </w:pPr>
      <w:r>
        <w:rPr/>
        <w:t>Hala ere, oso argi eduki behar dugu helburu hori betetzean herriaren borondatea interpretatu behar dugula, ameskerietan ibili gabe, soa beti aurrera begira dugula eta dagoeneko zaharkituta dauden eskemei ekin gabe, nahiz eta guretzat oso atseginak edo maitagarriak izan; gure herria gaur egungo jarreretan jarri behar dugu, etorkizunari begira.</w:t>
      </w:r>
    </w:p>
    <w:p>
      <w:pPr>
        <w:pStyle w:val="TextBodyIndent"/>
        <w:jc w:val="both"/>
        <w:rPr/>
      </w:pPr>
      <w:r>
        <w:rPr/>
      </w:r>
    </w:p>
    <w:p>
      <w:pPr>
        <w:pStyle w:val="TextBodyIndent"/>
        <w:jc w:val="both"/>
        <w:rPr/>
      </w:pPr>
      <w:r>
        <w:rPr/>
        <w:t xml:space="preserve">Gure gizartea langabeziak, egon dagoenak zein sor daitekeenak, eta drogen edo alkoholaren hondamendiak larriturik badago, badakigu zehatz-mehatz zer duen. Etxea erosi beharra ameskaizto bihurtzen den arazotzartzat badu, badakigu hortik jo behar duguna geure ahaleginetan. </w:t>
      </w:r>
    </w:p>
    <w:p>
      <w:pPr>
        <w:pStyle w:val="TextBodyIndent"/>
        <w:jc w:val="both"/>
        <w:rPr/>
      </w:pPr>
      <w:r>
        <w:rPr/>
      </w:r>
    </w:p>
    <w:p>
      <w:pPr>
        <w:pStyle w:val="TextBodyIndent"/>
        <w:jc w:val="both"/>
        <w:rPr/>
      </w:pPr>
      <w:r>
        <w:rPr/>
        <w:t>Bakean bizi nahi duela, gure gizartea hilketak, bahiketek eta kaleatentatuek zanpaturik badago, herria herriaren beraren nahiaren aurka askatzen ari direlakoan dihardutenak traidoreak dira euren herriarekiko.</w:t>
      </w:r>
    </w:p>
    <w:p>
      <w:pPr>
        <w:pStyle w:val="TextBodyIndent"/>
        <w:jc w:val="both"/>
        <w:rPr/>
      </w:pPr>
      <w:r>
        <w:rPr/>
      </w:r>
    </w:p>
    <w:p>
      <w:pPr>
        <w:pStyle w:val="TextBodyIndent"/>
        <w:jc w:val="both"/>
        <w:rPr/>
      </w:pPr>
      <w:r>
        <w:rPr/>
        <w:t>Presoak askatu nahi dituztela diotenek haiei kartzelaldiak luzarazi baizik egiten ez duten jarrerak eskatzen dizkietenean eta egunean baino egunean preso gehiago daudenean, horien askatasun hitzek edo presoak elkarrengana hurbiltzeaz egiten dituztenek ez dute inolako sinesgarritasunik.</w:t>
      </w:r>
    </w:p>
    <w:p>
      <w:pPr>
        <w:pStyle w:val="TextBodyIndent"/>
        <w:jc w:val="both"/>
        <w:rPr/>
      </w:pPr>
      <w:r>
        <w:rPr/>
      </w:r>
    </w:p>
    <w:p>
      <w:pPr>
        <w:pStyle w:val="TextBodyIndent"/>
        <w:jc w:val="both"/>
        <w:rPr/>
      </w:pPr>
      <w:r>
        <w:rPr/>
        <w:t>Herria eraiki nahi dute, eta beraren instalazioak suntsitzen dituzte, kaleak zinkintzen, komunikabideak eta hiriko ekipamenduak erretzen. Frantziako Gobernuak edo besteren batek euretariko bat estraditatzen duela eta, arasoa jotzen dute, suteak eragiten dituzte, sarraskiak sortaratzen; euskal enpresa bat hondatu eta 15 familia langabezian utzi dituzte, horrela frantziarren interesei kalte egiten diotelakoan. Hain dira tentelak, ezen ez baitute ulertzen hala ez dela Renault txirotzen, gure gizarte osoa baino? Gainera, euretariko zenbat eta zenbatek ez ote dute frntziar markako kotxea? Horiek ere erre egin beharko ahal dira? Zein euskaldunen buruan sar daiteke, ideia eduki duena euskalduna bada, EITBk Ganetan duen errepetidoreari su ematea eta hala Bilbo Handiaren eskualdeko milioi bat euskaldun euskarazko emanaldi gabe eta DYA eta Gurutze Gorriaren zerbitzuak komunikaziorik gabe uztea Euskal Herriaren askatasunaren aldeko eta Estatu Espainiarraren aurkako ekintza dela? Estrategia berri hau Clausewitz genialen bati bururatu ote zaio edo norbaiti burutik egin zaio edo infiltrazioa gertatu da? Nori egin dio mesede azken ekintza horrek, euskaldunoi edo Espainiako kateei?</w:t>
      </w:r>
    </w:p>
    <w:p>
      <w:pPr>
        <w:pStyle w:val="TextBodyIndent"/>
        <w:jc w:val="both"/>
        <w:rPr/>
      </w:pPr>
      <w:r>
        <w:rPr/>
      </w:r>
    </w:p>
    <w:p>
      <w:pPr>
        <w:pStyle w:val="TextBodyIndent"/>
        <w:jc w:val="both"/>
        <w:rPr/>
      </w:pPr>
      <w:r>
        <w:rPr/>
        <w:t>Euskal Herriaren etorkizuna ez datza indarrean. Egon ere ez dago Burgosko kuarteletako tanke edo helikopteroen edo Gasteizen egoitza duten eskuhartze azkarreko indarren mehatxuen arriskupean; baldin eta inork oraingo aldiotan Euskal herriko gehiengoaren balizko adierazpenen bat irato nahi balu militarrak bialduta, Ganetako saboteadoreak bezain geniala litzateke. Ez luke lortuko besterik Espainiak euskaldunak betiko eta atzera barik galtzea baino, are independentzia politikoaren aldekoak ez direnetariko asko.</w:t>
      </w:r>
    </w:p>
    <w:p>
      <w:pPr>
        <w:pStyle w:val="TextBodyIndent"/>
        <w:jc w:val="both"/>
        <w:rPr/>
      </w:pPr>
      <w:r>
        <w:rPr/>
      </w:r>
    </w:p>
    <w:p>
      <w:pPr>
        <w:pStyle w:val="TextBodyIndent"/>
        <w:jc w:val="both"/>
        <w:rPr/>
      </w:pPr>
      <w:r>
        <w:rPr/>
        <w:t>Berriro ere galdera bat egin nahi diegu ETA, KAS, HB eta LABi: egia ahal da Euzkadi sendoa eraiki nahi duguna, bai ala ez? Badago gaur egun Euzkadi eraikitzerik, egun munduan dagoen moduan egonda, bere errautsetatik hegaldatzen den Fenix hegaztia bezala? Beharrrezkoa ote dugu inork gu herri legez aintzatestea, inork esatea badugula geure buruaren jabe izateko eskubidea?</w:t>
      </w:r>
    </w:p>
    <w:p>
      <w:pPr>
        <w:pStyle w:val="TextBodyIndent"/>
        <w:jc w:val="both"/>
        <w:rPr/>
      </w:pPr>
      <w:r>
        <w:rPr/>
      </w:r>
    </w:p>
    <w:p>
      <w:pPr>
        <w:pStyle w:val="TextBodyIndent"/>
        <w:jc w:val="both"/>
        <w:rPr/>
      </w:pPr>
      <w:r>
        <w:rPr/>
        <w:t>Erabat beharrezkoa da euskal aberriaz hitz egiten dugun guztiok serio hel diezaiogun beraren zoriari. Ezin aska daiteke Euskadi batetik tiriak jaurtitzen direla bestetik politika eginez. Hau ez da Jericoko harresia berriz eraikitzea, esku batean ezpata eta bestean paleta ditugula. Hau industri eta zerbitzu gizartea da, modernoa eta konplexua.</w:t>
      </w:r>
    </w:p>
    <w:p>
      <w:pPr>
        <w:pStyle w:val="TextBodyIndent"/>
        <w:jc w:val="both"/>
        <w:rPr/>
      </w:pPr>
      <w:r>
        <w:rPr/>
      </w:r>
    </w:p>
    <w:p>
      <w:pPr>
        <w:pStyle w:val="TextBodyIndent"/>
        <w:jc w:val="both"/>
        <w:rPr/>
      </w:pPr>
      <w:r>
        <w:rPr/>
        <w:t>Ez beraren askapena, ez eraikintza, ezin utz ditzakegu fanatikoen eskuetan, ez eta bizikoienetan ere.</w:t>
      </w:r>
    </w:p>
    <w:p>
      <w:pPr>
        <w:pStyle w:val="TextBodyIndent"/>
        <w:jc w:val="both"/>
        <w:rPr/>
      </w:pPr>
      <w:r>
        <w:rPr/>
      </w:r>
    </w:p>
    <w:p>
      <w:pPr>
        <w:pStyle w:val="TextBodyIndent"/>
        <w:jc w:val="both"/>
        <w:rPr/>
      </w:pPr>
      <w:r>
        <w:rPr/>
        <w:t>Beti izango dira gure artean zakenkeriak, koldarkeriak eta paranoiak edo besteen buru izan nahiak. Eta horiekin batera liskarrak eta borrokak ere izango dira. Alabaina, euskal aberria alde batera baztertuta uzten duten norbanako harrokeria, irabazi nahia edo handikeria nagusitzen badira, batzuetan gertatzen ari dela dirudien bezala, hura askatzea eta modernizatzea lan oso nekea izango da.</w:t>
      </w:r>
    </w:p>
    <w:p>
      <w:pPr>
        <w:pStyle w:val="TextBodyIndent"/>
        <w:jc w:val="both"/>
        <w:rPr/>
      </w:pPr>
      <w:r>
        <w:rPr/>
      </w:r>
    </w:p>
    <w:p>
      <w:pPr>
        <w:pStyle w:val="TextBodyIndent"/>
        <w:jc w:val="both"/>
        <w:rPr/>
      </w:pPr>
      <w:r>
        <w:rPr/>
      </w:r>
    </w:p>
    <w:p>
      <w:pPr>
        <w:pStyle w:val="TextBodyIndent"/>
        <w:jc w:val="center"/>
        <w:rPr>
          <w:b/>
          <w:b/>
        </w:rPr>
      </w:pPr>
      <w:r>
        <w:rPr>
          <w:b/>
        </w:rPr>
        <w:t>VI – ORAINGO EGINBEHARRA</w:t>
      </w:r>
    </w:p>
    <w:p>
      <w:pPr>
        <w:pStyle w:val="TextBodyIndent"/>
        <w:jc w:val="center"/>
        <w:rPr>
          <w:b/>
          <w:b/>
        </w:rPr>
      </w:pPr>
      <w:r>
        <w:rPr>
          <w:b/>
        </w:rPr>
      </w:r>
    </w:p>
    <w:p>
      <w:pPr>
        <w:pStyle w:val="TextBodyIndent"/>
        <w:jc w:val="both"/>
        <w:rPr/>
      </w:pPr>
      <w:r>
        <w:rPr/>
        <w:t>Merkaturako, defentsarako eta nazioarteko harremanetarako eremu zabaklak behar dituen Europa honetan, gure eginbeharra ez da muin bistorikoak gordetzea, Thatcher andrearen edo De Gaulle jeneralaren jarraitzaileek nahi duten bezala.</w:t>
      </w:r>
    </w:p>
    <w:p>
      <w:pPr>
        <w:pStyle w:val="TextBodyIndent"/>
        <w:jc w:val="both"/>
        <w:rPr/>
      </w:pPr>
      <w:r>
        <w:rPr/>
      </w:r>
    </w:p>
    <w:p>
      <w:pPr>
        <w:pStyle w:val="TextBodyIndent"/>
        <w:jc w:val="both"/>
        <w:rPr/>
      </w:pPr>
      <w:r>
        <w:rPr/>
        <w:t>Baina, emaniko hitzari, egiari eta izaera nobleari zor zaien begiruneagatik ere ez dugu ahaztu ehar benetako bizitza, ez dugu erori behar Madril, Paris, Brussela, Londres edo Erroman, hau da, gure inguruan dugun munduaren unean uneko interesaganako kultoan.</w:t>
      </w:r>
    </w:p>
    <w:p>
      <w:pPr>
        <w:pStyle w:val="TextBodyIndent"/>
        <w:jc w:val="both"/>
        <w:rPr/>
      </w:pPr>
      <w:r>
        <w:rPr/>
      </w:r>
    </w:p>
    <w:p>
      <w:pPr>
        <w:pStyle w:val="TextBodyIndent"/>
        <w:jc w:val="both"/>
        <w:rPr/>
      </w:pPr>
      <w:r>
        <w:rPr/>
        <w:t>Euskal Abertzaleoi iz zaigu jada matrailik geratzen eskaintzeko, EGIko gazte hark MLNVkoez esan zuen bezala. Garean gareana legez, izan gaitezen onak onekin, baina gogorrak gogorrekin, eta ez gaitezen inoiz izan gizagaixoak inorekin. Jende gehiegiren lagunegi egiteko joera daukagu. Behin edo behin ez bada ere, Lord Palmerston-en esaldi ezagun hura gogorarazi behar dugu: &lt;Ingalaterrak ez du adiskiderik, interesak bestereik ez&gt;.</w:t>
      </w:r>
    </w:p>
    <w:p>
      <w:pPr>
        <w:pStyle w:val="TextBodyIndent"/>
        <w:jc w:val="both"/>
        <w:rPr/>
      </w:pPr>
      <w:r>
        <w:rPr/>
      </w:r>
    </w:p>
    <w:p>
      <w:pPr>
        <w:pStyle w:val="TextBodyIndent"/>
        <w:jc w:val="both"/>
        <w:rPr/>
      </w:pPr>
      <w:r>
        <w:rPr/>
        <w:t>Euzkadi eraiki. Hauxe da gure aldi. Laster hainbat estatu txiki batuko zaizkio Europar Batasunari. Horietatik bospasei gu baino txikiagoak dira. Eta askoz txiroagoak. Joko-eremu berria zabalduko da: lurralde zabalak eta diru-kutxa txikien bizitasuna eta arintasuna. Azkar mugitu behar dugu, modernoak izan, baina euskaldun garela. Gure mundua eraiki behar dugu muga gabeko munduan, baina geure nortasunarakin.</w:t>
      </w:r>
    </w:p>
    <w:p>
      <w:pPr>
        <w:pStyle w:val="TextBodyIndent"/>
        <w:jc w:val="both"/>
        <w:rPr/>
      </w:pPr>
      <w:r>
        <w:rPr/>
      </w:r>
    </w:p>
    <w:p>
      <w:pPr>
        <w:pStyle w:val="TextBodyIndent"/>
        <w:jc w:val="both"/>
        <w:rPr/>
      </w:pPr>
      <w:r>
        <w:rPr/>
        <w:t>Batzuk kexu dira: indarkeria nagusi den gizarte etsiarazlean bizi omen gara. Egia da, baina ez egia osoa.</w:t>
      </w:r>
    </w:p>
    <w:p>
      <w:pPr>
        <w:pStyle w:val="TextBodyIndent"/>
        <w:jc w:val="both"/>
        <w:rPr/>
      </w:pPr>
      <w:r>
        <w:rPr/>
      </w:r>
    </w:p>
    <w:p>
      <w:pPr>
        <w:pStyle w:val="TextBodyIndent"/>
        <w:jc w:val="both"/>
        <w:rPr/>
      </w:pPr>
      <w:r>
        <w:rPr/>
        <w:t>Zeren herri guztiek baituzte euren arazoak. Baina bakoitzak bere mina du. Nahi al luke inork bere arazoak utzi eta Andaluzia, Gaztela edo Kataluniakoak hartu?.</w:t>
      </w:r>
    </w:p>
    <w:p>
      <w:pPr>
        <w:pStyle w:val="TextBodyIndent"/>
        <w:jc w:val="both"/>
        <w:rPr/>
      </w:pPr>
      <w:r>
        <w:rPr/>
        <w:t>Euskaldunak gara. Hauxe da gure lurra eta hauxe gure herria. Kanpora doazen guztiek, bizitzak eramanik, herrimina izaten dute.</w:t>
      </w:r>
    </w:p>
    <w:p>
      <w:pPr>
        <w:pStyle w:val="TextBodyIndent"/>
        <w:jc w:val="both"/>
        <w:rPr/>
      </w:pPr>
      <w:r>
        <w:rPr/>
      </w:r>
    </w:p>
    <w:p>
      <w:pPr>
        <w:pStyle w:val="TextBodyIndent"/>
        <w:jc w:val="both"/>
        <w:rPr/>
      </w:pPr>
      <w:r>
        <w:rPr/>
        <w:t>Lan egin nai duen orok zabakil ditu gure ateak. Gurekin lan egin dezake edo guk berarekin bestela. Ez du afiliatu beharrik, ez bere ideiak edo askatusuna ezeren menpean jarri beharrik.</w:t>
      </w:r>
    </w:p>
    <w:p>
      <w:pPr>
        <w:pStyle w:val="TextBodyIndent"/>
        <w:jc w:val="both"/>
        <w:rPr/>
      </w:pPr>
      <w:r>
        <w:rPr/>
      </w:r>
    </w:p>
    <w:p>
      <w:pPr>
        <w:pStyle w:val="TextBodyIndent"/>
        <w:jc w:val="both"/>
        <w:rPr/>
      </w:pPr>
      <w:r>
        <w:rPr/>
      </w:r>
    </w:p>
    <w:p>
      <w:pPr>
        <w:pStyle w:val="TextBodyIndent"/>
        <w:jc w:val="both"/>
        <w:rPr/>
      </w:pPr>
      <w:r>
        <w:rPr/>
        <w:t>Euskararen alde egin dezake, ingurugiroa lehengoratzen jardun, kulturaren alde, askatasuna erdiesteko, justizia, tolerantzia eta bakea lortu nahirik, edo ezezaguna argitu nahian, ikerketen bitartez.</w:t>
      </w:r>
    </w:p>
    <w:p>
      <w:pPr>
        <w:pStyle w:val="TextBodyIndent"/>
        <w:jc w:val="both"/>
        <w:rPr/>
      </w:pPr>
      <w:r>
        <w:rPr/>
      </w:r>
    </w:p>
    <w:p>
      <w:pPr>
        <w:pStyle w:val="TextBodyIndent"/>
        <w:jc w:val="both"/>
        <w:rPr/>
      </w:pPr>
      <w:r>
        <w:rPr/>
        <w:t>Gudua herriaren zeregina da, ez fanatikoena edo sasiburuzagiena. Guduaren funtsak ideia soilak dira, erroetatiko atxekimenduak, gaur egungo euskaldunak izan nahia, geure burua gobernatu nahia eta geure buruaren eta geure arazoen jabe izan nahia.</w:t>
      </w:r>
    </w:p>
    <w:p>
      <w:pPr>
        <w:pStyle w:val="TextBodyIndent"/>
        <w:jc w:val="both"/>
        <w:rPr/>
      </w:pPr>
      <w:r>
        <w:rPr/>
      </w:r>
    </w:p>
    <w:p>
      <w:pPr>
        <w:pStyle w:val="TextBodyIndent"/>
        <w:jc w:val="both"/>
        <w:rPr/>
      </w:pPr>
      <w:r>
        <w:rPr/>
      </w:r>
    </w:p>
    <w:p>
      <w:pPr>
        <w:pStyle w:val="TextBodyIndent"/>
        <w:jc w:val="both"/>
        <w:rPr>
          <w:b/>
          <w:b/>
        </w:rPr>
      </w:pPr>
      <w:r>
        <w:rPr>
          <w:b/>
        </w:rPr>
      </w:r>
    </w:p>
    <w:p>
      <w:pPr>
        <w:pStyle w:val="TextBodyIndent"/>
        <w:jc w:val="right"/>
        <w:rPr>
          <w:b/>
          <w:b/>
        </w:rPr>
      </w:pPr>
      <w:r>
        <w:rPr>
          <w:b/>
        </w:rPr>
        <w:t>GORA EUZKADI ASKATUTA</w:t>
      </w:r>
    </w:p>
    <w:p>
      <w:pPr>
        <w:pStyle w:val="TextBodyIndent"/>
        <w:jc w:val="right"/>
        <w:rPr>
          <w:b/>
          <w:b/>
        </w:rPr>
      </w:pPr>
      <w:r>
        <w:rPr>
          <w:b/>
        </w:rPr>
      </w:r>
    </w:p>
    <w:p>
      <w:pPr>
        <w:pStyle w:val="TextBodyIndent"/>
        <w:jc w:val="right"/>
        <w:rPr>
          <w:b/>
          <w:b/>
        </w:rPr>
      </w:pPr>
      <w:r>
        <w:rPr>
          <w:b/>
        </w:rPr>
        <w:t>Euskadi, 1996ko apirilaren 7a</w:t>
      </w:r>
    </w:p>
    <w:p>
      <w:pPr>
        <w:pStyle w:val="TextBodyIndent"/>
        <w:jc w:val="both"/>
        <w:rPr>
          <w:b/>
          <w:b/>
        </w:rPr>
      </w:pPr>
      <w:r>
        <w:rPr>
          <w:b/>
        </w:rPr>
      </w:r>
    </w:p>
    <w:p>
      <w:pPr>
        <w:pStyle w:val="TextBodyIndent"/>
        <w:jc w:val="center"/>
        <w:rPr>
          <w:b/>
          <w:b/>
        </w:rPr>
      </w:pPr>
      <w:r>
        <w:rPr>
          <w:b/>
        </w:rPr>
      </w:r>
    </w:p>
    <w:p>
      <w:pPr>
        <w:pStyle w:val="TextBodyIndent"/>
        <w:jc w:val="both"/>
        <w:rPr>
          <w:b/>
          <w:b/>
        </w:rPr>
      </w:pPr>
      <w:r>
        <w:rPr>
          <w:b/>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u w:val="single"/>
        </w:rPr>
      </w:pPr>
      <w:r>
        <w:rPr>
          <w:b/>
          <w:u w:val="single"/>
        </w:rPr>
      </w:r>
    </w:p>
    <w:p>
      <w:pPr>
        <w:pStyle w:val="Normal"/>
        <w:ind w:firstLine="567"/>
        <w:rPr>
          <w:b/>
          <w:b/>
          <w:sz w:val="24"/>
          <w:u w:val="single"/>
          <w:lang w:val="es-ES_tradnl"/>
        </w:rPr>
      </w:pPr>
      <w:r>
        <w:rPr>
          <w:b/>
          <w:sz w:val="24"/>
          <w:u w:val="single"/>
          <w:lang w:val="es-ES_tradnl"/>
        </w:rPr>
      </w:r>
    </w:p>
    <w:sectPr>
      <w:footerReference w:type="default" r:id="rId2"/>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567"/>
      <w:outlineLvl w:val="0"/>
    </w:pPr>
    <w:rPr>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z w:val="24"/>
      <w:lang w:val="es-ES_tradnl"/>
    </w:rPr>
  </w:style>
  <w:style w:type="paragraph" w:styleId="P2">
    <w:name w:val="p2"/>
    <w:basedOn w:val="Normal"/>
    <w:qFormat/>
    <w:pPr>
      <w:widowControl w:val="false"/>
      <w:tabs>
        <w:tab w:val="clear" w:pos="708"/>
        <w:tab w:val="left" w:pos="220" w:leader="none"/>
      </w:tabs>
      <w:spacing w:lineRule="atLeast" w:line="240"/>
      <w:ind w:left="1440" w:firstLine="288"/>
      <w:jc w:val="both"/>
    </w:pPr>
    <w:rPr>
      <w:sz w:val="24"/>
      <w:lang w:eastAsia="es-ES"/>
    </w:rPr>
  </w:style>
  <w:style w:type="paragraph" w:styleId="C3">
    <w:name w:val="c3"/>
    <w:basedOn w:val="Normal"/>
    <w:qFormat/>
    <w:pPr>
      <w:widowControl w:val="false"/>
      <w:spacing w:lineRule="atLeast" w:line="240"/>
      <w:jc w:val="center"/>
    </w:pPr>
    <w:rPr>
      <w:sz w:val="24"/>
      <w:lang w:eastAsia="es-ES"/>
    </w:rPr>
  </w:style>
  <w:style w:type="paragraph" w:styleId="C5">
    <w:name w:val="c5"/>
    <w:basedOn w:val="Normal"/>
    <w:qFormat/>
    <w:pPr>
      <w:widowControl w:val="false"/>
      <w:spacing w:lineRule="atLeast" w:line="240"/>
      <w:jc w:val="center"/>
    </w:pPr>
    <w:rPr>
      <w:sz w:val="24"/>
      <w:lang w:eastAsia="es-ES"/>
    </w:rPr>
  </w:style>
  <w:style w:type="paragraph" w:styleId="P6">
    <w:name w:val="p6"/>
    <w:basedOn w:val="Normal"/>
    <w:qFormat/>
    <w:pPr>
      <w:widowControl w:val="false"/>
      <w:tabs>
        <w:tab w:val="clear" w:pos="708"/>
        <w:tab w:val="left" w:pos="220" w:leader="none"/>
      </w:tabs>
      <w:spacing w:lineRule="atLeast" w:line="240"/>
      <w:ind w:left="1440" w:firstLine="288"/>
    </w:pPr>
    <w:rPr>
      <w:sz w:val="24"/>
      <w:lang w:eastAsia="es-ES"/>
    </w:rPr>
  </w:style>
  <w:style w:type="paragraph" w:styleId="C9">
    <w:name w:val="c9"/>
    <w:basedOn w:val="Normal"/>
    <w:qFormat/>
    <w:pPr>
      <w:widowControl w:val="false"/>
      <w:spacing w:lineRule="atLeast" w:line="240"/>
      <w:jc w:val="center"/>
    </w:pPr>
    <w:rPr>
      <w:sz w:val="24"/>
      <w:lang w:eastAsia="es-ES"/>
    </w:rPr>
  </w:style>
  <w:style w:type="paragraph" w:styleId="P10">
    <w:name w:val="p10"/>
    <w:basedOn w:val="Normal"/>
    <w:qFormat/>
    <w:pPr>
      <w:widowControl w:val="false"/>
      <w:tabs>
        <w:tab w:val="clear" w:pos="708"/>
        <w:tab w:val="left" w:pos="220" w:leader="none"/>
      </w:tabs>
      <w:spacing w:lineRule="atLeast" w:line="240"/>
      <w:ind w:left="1440" w:firstLine="288"/>
      <w:jc w:val="both"/>
    </w:pPr>
    <w:rPr>
      <w:sz w:val="24"/>
      <w:lang w:eastAsia="es-ES"/>
    </w:rPr>
  </w:style>
  <w:style w:type="paragraph" w:styleId="P11">
    <w:name w:val="p11"/>
    <w:basedOn w:val="Normal"/>
    <w:qFormat/>
    <w:pPr>
      <w:widowControl w:val="false"/>
      <w:tabs>
        <w:tab w:val="clear" w:pos="708"/>
        <w:tab w:val="left" w:pos="5240" w:leader="none"/>
      </w:tabs>
      <w:spacing w:lineRule="atLeast" w:line="480"/>
      <w:ind w:left="3800" w:hanging="0"/>
      <w:jc w:val="both"/>
    </w:pPr>
    <w:rPr>
      <w:sz w:val="24"/>
      <w:lang w:eastAsia="es-ES"/>
    </w:rPr>
  </w:style>
  <w:style w:type="paragraph" w:styleId="P12">
    <w:name w:val="p12"/>
    <w:basedOn w:val="Normal"/>
    <w:qFormat/>
    <w:pPr>
      <w:widowControl w:val="false"/>
      <w:tabs>
        <w:tab w:val="clear" w:pos="708"/>
        <w:tab w:val="left" w:pos="720" w:leader="none"/>
      </w:tabs>
      <w:spacing w:lineRule="atLeast" w:line="240"/>
      <w:jc w:val="both"/>
    </w:pPr>
    <w:rPr>
      <w:sz w:val="24"/>
      <w:lang w:eastAsia="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3:58:00Z</dcterms:created>
  <dc:creator>JON ANDONI MATEO</dc:creator>
  <dc:description/>
  <dc:language>en-US</dc:language>
  <cp:lastModifiedBy>IÑAKI BERNARDO</cp:lastModifiedBy>
  <dcterms:modified xsi:type="dcterms:W3CDTF">2000-02-09T13:58:00Z</dcterms:modified>
  <cp:revision>2</cp:revision>
  <dc:subject/>
  <dc:title>ABERRI EGUNA 1996</dc:title>
</cp:coreProperties>
</file>