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1143000" cy="878840"/>
            <wp:effectExtent l="0" t="0" r="0" b="0"/>
            <wp:wrapTight wrapText="bothSides">
              <wp:wrapPolygon edited="0">
                <wp:start x="-75" y="0"/>
                <wp:lineTo x="-75" y="21426"/>
                <wp:lineTo x="21600" y="21426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DECLARACION DE LOS PARTIDOS QUE CONFORMAN </w:t>
      </w:r>
      <w:r>
        <w:rPr>
          <w:b/>
          <w:u w:val="single"/>
        </w:rPr>
        <w:t>NA-BA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FARROA BAI constituye una gran aportación a la vida política de Navarra. Su nacimiento permitió dar, de forma unitaria, cauce de representación a una parte importante de la sociedad navarra. Los resultados obtenidos en las elecciones al Congreso suponen un gran impulso y apoyo social, confirmado por el trabajo de Uxue Barkos en Madr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tificamos la validez de NAFARROA BAI, en su conformación actual y manifestamos nuestra decisión de comparecer como NA-BAI a las próximas elecciones forales y municipales del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ifestamos la voluntad y compromiso de los partidos y de los independientes para cerrar, en el plazo de un mes, los acuerdos políticos y organizativos necesarios que permita iniciar, de inmediato, los preparativos y trabajos para que hagan posible el cambio político en Navar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tenemos el carácter abierto a la sociedad y la voluntad de acuerdos para la incorporación en NA-BAI de otras fuerzas políticas que así lo soliciten y compartan los principios y bases sobre las que se asienta la coalición desde su orig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8:13:00Z</dcterms:created>
  <dc:creator> </dc:creator>
  <dc:description/>
  <cp:keywords/>
  <dc:language>en-US</dc:language>
  <cp:lastModifiedBy> </cp:lastModifiedBy>
  <cp:lastPrinted>2006-02-02T12:00:00Z</cp:lastPrinted>
  <dcterms:modified xsi:type="dcterms:W3CDTF">2006-02-07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2484306</vt:r8>
  </property>
  <property fmtid="{D5CDD505-2E9C-101B-9397-08002B2CF9AE}" pid="3" name="_AuthorEmail">
    <vt:lpwstr>valfonso@eaj-pnv.com</vt:lpwstr>
  </property>
  <property fmtid="{D5CDD505-2E9C-101B-9397-08002B2CF9AE}" pid="4" name="_AuthorEmailDisplayName">
    <vt:lpwstr>Vicky Alfonso</vt:lpwstr>
  </property>
  <property fmtid="{D5CDD505-2E9C-101B-9397-08002B2CF9AE}" pid="5" name="_EmailSubject">
    <vt:lpwstr>Nota web Nafarroa Bai</vt:lpwstr>
  </property>
  <property fmtid="{D5CDD505-2E9C-101B-9397-08002B2CF9AE}" pid="6" name="_ReviewingToolsShownOnce">
    <vt:lpwstr/>
  </property>
</Properties>
</file>