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Después de Anoeta</w:t>
      </w:r>
    </w:p>
    <w:p>
      <w:pPr>
        <w:pStyle w:val="Normal"/>
        <w:jc w:val="both"/>
        <w:rPr>
          <w:rFonts w:ascii="Arial" w:hAnsi="Arial" w:cs="Arial"/>
          <w:color w:val="000000"/>
        </w:rPr>
      </w:pPr>
      <w:r>
        <w:rPr>
          <w:rFonts w:cs="Arial" w:ascii="Arial" w:hAnsi="Arial"/>
          <w:color w:val="000000"/>
        </w:rPr>
      </w:r>
    </w:p>
    <w:p>
      <w:pPr>
        <w:pStyle w:val="Heading5"/>
        <w:jc w:val="both"/>
        <w:rPr>
          <w:rFonts w:ascii="Arial" w:hAnsi="Arial" w:cs="Arial"/>
          <w:color w:val="000000"/>
          <w:sz w:val="24"/>
          <w:szCs w:val="24"/>
        </w:rPr>
      </w:pPr>
      <w:r>
        <w:rPr>
          <w:rFonts w:cs="Arial" w:ascii="Arial" w:hAnsi="Arial"/>
          <w:i/>
          <w:iCs/>
          <w:color w:val="000000"/>
          <w:sz w:val="24"/>
          <w:szCs w:val="24"/>
        </w:rPr>
        <w:t>Koldo San Sebastián</w:t>
      </w:r>
    </w:p>
    <w:p>
      <w:pPr>
        <w:pStyle w:val="Normal"/>
        <w:jc w:val="both"/>
        <w:rPr>
          <w:rFonts w:ascii="Arial" w:hAnsi="Arial" w:cs="Arial"/>
        </w:rPr>
      </w:pPr>
      <w:r>
        <w:rPr>
          <w:rFonts w:cs="Arial" w:ascii="Arial" w:hAnsi="Arial"/>
        </w:rPr>
        <w:t>Hay una coletilla que sigue a cada propuesta de Batasuna (HB, EH): «Ahora, la pelota está en el tejado de…el PNV, el Gobierno vasco, el PSOE,…». La situación actual es exactamente la contraria. Ahora, la pelota está en el tejado de Batasuna, y también en el tejado de ETA. En 1998, quienes no nos fiábamos de ellos tuvimos que fiarnos de ellos y en enero de 2000 nos sentimos traicionados para siemp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varias claves en la nueva etapa: por parte de Batasuna deberá explicar cada una de las frases de su manifiesto, dando que, a lo largo de los años, hemos ido comprobando que sus palabras y nuestras palabras pueden no significar lo mismo. En segundo lugar, debe entender que por jugar en el mismo campo que el resto de los ciudadanos, al margen de las normas que nos pueden gustar o no, no se reciben premios especiales. El único premio posible es el respaldo de los ciudadanos expresado en las urnas. Y quizá aquí esté una de las claves. Batasuna deberá convencer a quien debe para volver a ser legalizado y jugar el partido con el resto. Y ese resto son todos: incluidos UPN, primera fuerza en Nafarroa; el PSOE , en la CAV, el PP,… Que no estamos ante una vuelta a Lizarra. Lizarra ha muerto y está enterrado. Hoy estamos en otro tiempo. El lehendakari ha puesto encima de la mesa su propuesta. Los socialistas anuncian la suya. Batasuna (incluso ahora puede hacer lo propio).</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ero la llave de todo está en el Apartado 6.2. del documento, donde se habla de la «desmilitarización del conflicto» con referencias a los presos, deportados y refugiados y víctimas. En este punto sería bueno que, por ejemplo, se nos hable un poco más de las víctimas. Aunque solo vi las imágenes de televisión, tengo para mí que no estaban las fotos de todos los muertos de ETA (aunque estaban algunos miembros de ETA pm que, en principio, nunca tuvieron relación con los ‘‘milis’’, como Txiki Paredes) faltaban otros. En este punto, paz definitiva por presos es la mejor fórmula (quizá la única) de llegar a una verdadera «desmilitarización del conflicto». ETA militar debe hablar, y cuanto antes lo haga, mejor. Más que nada porque, con una ETA vigilante, el punto 5 de documento es imposible de llevarlo a cabo. </w:t>
      </w:r>
    </w:p>
    <w:p>
      <w:pPr>
        <w:pStyle w:val="NormalWeb"/>
        <w:jc w:val="both"/>
        <w:rPr>
          <w:rFonts w:ascii="Arial" w:hAnsi="Arial" w:cs="Arial"/>
        </w:rPr>
      </w:pPr>
      <w:r>
        <w:rPr>
          <w:rFonts w:cs="Arial" w:ascii="Arial" w:hAnsi="Arial"/>
        </w:rPr>
        <w:t>La pelota está en el tejado de Batasuna. Hasta ahora, sólo hemos leído un documento cuyo análisis histórico no sólo no compartimos, sino que rechazamos (eso de atribuir al PNV y a EA «la responsabilidad máxima del fin de la tregua» resulta, como poco, una burla macabra). Por otro lado, interpretar la propuesta del lehendakari como un «mecanismo que aborta» el debate abierto por ellos y para ellos «sobre el marco» sólo puede ser creíble para las bases de Batasuna, entre otras razones porque la representación del 85 por ciento de la ciudadanía del país no estaba en ese debate</w:t>
      </w:r>
    </w:p>
    <w:p>
      <w:pPr>
        <w:pStyle w:val="Normal"/>
        <w:jc w:val="both"/>
        <w:rPr>
          <w:rFonts w:ascii="Arial" w:hAnsi="Arial" w:cs="Arial"/>
        </w:rPr>
      </w:pPr>
      <w:r>
        <w:rPr>
          <w:rFonts w:cs="Arial" w:ascii="Arial" w:hAnsi="Arial"/>
        </w:rPr>
        <w:t>Batasuna debe explicarnos bien el texto (traduciéndolo al lenguaje de la mayoría) y darnos razones convincentes de que está vez sí podemos fiarnos. Queremos poder hacerlo. Para ello resultaría de ayuda alguna declaración que nos indique que la de Belagoa fue la última bomba de E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08:00Z</dcterms:created>
  <dc:creator> </dc:creator>
  <dc:description/>
  <cp:keywords/>
  <dc:language>en-US</dc:language>
  <cp:lastModifiedBy> </cp:lastModifiedBy>
  <dcterms:modified xsi:type="dcterms:W3CDTF">2004-11-17T08:15:00Z</dcterms:modified>
  <cp:revision>1</cp:revision>
  <dc:subject/>
  <dc:title>Después de Anoeta</dc:title>
</cp:coreProperties>
</file>