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Efecto na-bai</w:t>
      </w:r>
    </w:p>
    <w:p>
      <w:pPr>
        <w:pStyle w:val="Normal"/>
        <w:jc w:val="both"/>
        <w:rPr>
          <w:rFonts w:ascii="Arial" w:hAnsi="Arial" w:cs="Arial"/>
          <w:color w:val="000000"/>
        </w:rPr>
      </w:pPr>
      <w:r>
        <w:rPr>
          <w:rFonts w:cs="Arial" w:ascii="Arial" w:hAnsi="Arial"/>
          <w:color w:val="000000"/>
        </w:rPr>
      </w:r>
    </w:p>
    <w:p>
      <w:pPr>
        <w:pStyle w:val="Heading5"/>
        <w:jc w:val="both"/>
        <w:rPr>
          <w:rFonts w:ascii="Arial" w:hAnsi="Arial" w:cs="Arial"/>
          <w:i/>
          <w:i/>
          <w:iCs/>
          <w:color w:val="000000"/>
          <w:sz w:val="24"/>
          <w:szCs w:val="24"/>
        </w:rPr>
      </w:pPr>
      <w:r>
        <w:rPr>
          <w:rFonts w:cs="Arial" w:ascii="Arial" w:hAnsi="Arial"/>
          <w:i/>
          <w:iCs/>
          <w:color w:val="000000"/>
          <w:sz w:val="24"/>
          <w:szCs w:val="24"/>
        </w:rPr>
        <w:t>Koldo San Sebastián</w:t>
      </w:r>
    </w:p>
    <w:p>
      <w:pPr>
        <w:pStyle w:val="Heading5"/>
        <w:jc w:val="both"/>
        <w:rPr>
          <w:rFonts w:ascii="Arial" w:hAnsi="Arial" w:cs="Arial"/>
          <w:i/>
          <w:i/>
          <w:iCs/>
          <w:color w:val="000000"/>
          <w:sz w:val="24"/>
          <w:szCs w:val="24"/>
        </w:rPr>
      </w:pPr>
      <w:r>
        <w:rPr>
          <w:rFonts w:cs="Arial" w:ascii="Arial" w:hAnsi="Arial"/>
          <w:i/>
          <w:iCs/>
          <w:color w:val="000000"/>
          <w:sz w:val="24"/>
          <w:szCs w:val="24"/>
        </w:rPr>
      </w:r>
    </w:p>
    <w:p>
      <w:pPr>
        <w:pStyle w:val="Heading5"/>
        <w:jc w:val="both"/>
        <w:rPr>
          <w:rFonts w:ascii="Arial" w:hAnsi="Arial" w:cs="Arial"/>
          <w:sz w:val="24"/>
          <w:szCs w:val="24"/>
        </w:rPr>
      </w:pPr>
      <w:r>
        <w:rPr>
          <w:rFonts w:cs="Arial" w:ascii="Arial" w:hAnsi="Arial"/>
          <w:sz w:val="24"/>
          <w:szCs w:val="24"/>
        </w:rPr>
        <w:t>Quienes vivimos en Navarra los últimos años del franquismo y el inmediato posfranquismo nunca imaginamos que la transición política en el Viejo Reyno iba a tardar tanto tiempo en asentarse. Por otro lado, estábamos convencidos que el movimiento abertzale iba a tener una importancia mayor de la que al final tuvo, pero…</w:t>
      </w:r>
    </w:p>
    <w:p>
      <w:pPr>
        <w:pStyle w:val="Heading5"/>
        <w:jc w:val="both"/>
        <w:rPr/>
      </w:pPr>
      <w:r>
        <w:rPr>
          <w:rFonts w:cs="Arial" w:ascii="Arial" w:hAnsi="Arial"/>
          <w:b w:val="false"/>
          <w:sz w:val="24"/>
          <w:szCs w:val="24"/>
        </w:rPr>
        <w:t>En los últimos años se han ido desmontando muchos de los mitos del navarrismo, algunos realmente peregrinos. Por ejemplo, había quien mantenía que algunos queríamos la incorporación política al conjunto vasco-peninsular más que nada para ‘‘llevarnos el agua a Bilbao’’. Hoy, el agua del río Irati acabará en Zaragoza tras arrasar Itoiz y su entorno. Los más ‘‘serios’’ que lo que, en realidad, lo que queríamos los vascos de Bizkaia, por ejemplo, era convertir Nafarroa en ‘‘el granero de Euzkadi’’. Pues bien, hoy, los espárrago ‘‘Cojonudos’’ vienen de China y, desde luego, al agro navarro no constituye una prioridad estratégica para el expansionismo abertzale</w:t>
      </w:r>
      <w:r>
        <w:rPr>
          <w:rFonts w:cs="Arial" w:ascii="Arial" w:hAnsi="Arial"/>
          <w:sz w:val="24"/>
          <w:szCs w:val="24"/>
        </w:rPr>
        <w:t>.</w:t>
      </w:r>
    </w:p>
    <w:p>
      <w:pPr>
        <w:pStyle w:val="NormalWeb"/>
        <w:jc w:val="both"/>
        <w:rPr>
          <w:rFonts w:ascii="Arial" w:hAnsi="Arial" w:cs="Arial"/>
        </w:rPr>
      </w:pPr>
      <w:r>
        <w:rPr>
          <w:rFonts w:cs="Arial" w:ascii="Arial" w:hAnsi="Arial"/>
        </w:rPr>
        <w:t xml:space="preserve">Sin entrar en análisis procelosos, sólo una constatación: el movimiento abertzale en Navarra perdió una gran oportunidad en 1979. La acción de ETA (que hacía odioso a muchos navarros el acercarse al nacionalismo vasco), seguramente la escisión del PNV y la crisis económica en la CAV mantendrían una imagen distorsionada del mapa político navarro que no se daba, por ejemplo, en el campo sindical. </w:t>
      </w:r>
    </w:p>
    <w:p>
      <w:pPr>
        <w:pStyle w:val="NormalWeb"/>
        <w:jc w:val="both"/>
        <w:rPr>
          <w:rFonts w:ascii="Arial" w:hAnsi="Arial" w:cs="Arial"/>
        </w:rPr>
      </w:pPr>
      <w:r>
        <w:rPr>
          <w:rFonts w:cs="Arial" w:ascii="Arial" w:hAnsi="Arial"/>
        </w:rPr>
        <w:t>La aparición de Nafarroa Bai ha supuesto la quiebra de esa tendencia y, sobre todo, la aparición de una imagen de una realidad hasta ahora oculta. Dieciocho por ciento de votos en las elecciones generales podría a convertirse en más del veinticinco por ciento en las próximas elecciones forales y municipales. Las reacciones del ‘‘navarrismo’’ muestran, sobre todo, que Na-Bai es el camino. UPN quiere dejar el Grupo Popular y la reacción airada de Miguel Sanz ante las preguntas de los periodistas el día de la reunión de presidentes eran los primeros síntomas. La propuesta de la nueva mayoría del PSN para modificar la Constitución española es el mejor síntoma de que unos y otros no las tienen todas consigo. Si están tan convencidos de que el pueblo está con ellos, ¿hay miedo a consultarle?</w:t>
      </w:r>
    </w:p>
    <w:p>
      <w:pPr>
        <w:pStyle w:val="NormalWeb"/>
        <w:jc w:val="both"/>
        <w:rPr>
          <w:rFonts w:ascii="Arial" w:hAnsi="Arial" w:cs="Arial"/>
        </w:rPr>
      </w:pPr>
      <w:r>
        <w:rPr>
          <w:rFonts w:cs="Arial" w:ascii="Arial" w:hAnsi="Arial"/>
        </w:rPr>
        <w:t xml:space="preserve">En un escenario de no violencia, sería difícil la identificación de Euskadi con ese fenómeno. La mejora de la economía y de la calidad de vida de los ciudadanos de la CAV y la equiparación a la baja de los índices de desempleo acabará desmontando argumentos. Nadie duda que las dos comunidades y Aquitania conforman un espacio económico de futuro. Resultan ridículos los intentos de Sanz de alejar los mercados navarros de donde se encuentran sus mejores posibilidades. Con episodios como el del tren de alta velocidad o el de la autovía de Baigorri, alejando los productos del territorio de los grandes puertos del norte. </w:t>
      </w:r>
    </w:p>
    <w:p>
      <w:pPr>
        <w:pStyle w:val="NormalWeb"/>
        <w:jc w:val="both"/>
        <w:rPr>
          <w:rFonts w:ascii="Arial" w:hAnsi="Arial" w:cs="Arial"/>
        </w:rPr>
      </w:pPr>
      <w:r>
        <w:rPr>
          <w:rFonts w:cs="Arial" w:ascii="Arial" w:hAnsi="Arial"/>
        </w:rPr>
        <w:t xml:space="preserve">Con un distanciamiento claro de la mayoría del movimiento abertzale con respecto a la violencia, la superación orgánico-electoral de la escisión del PNV y el reagrupamiento del voto abertzales y progresista y con una recuperación económica evidente en la CAV </w:t>
        <w:softHyphen/>
        <w:t>que se traduce en una evidente mejora en la calidad de vida</w:t>
        <w:softHyphen/>
        <w:t>, las posibilidades de Nafarroa Bai no sólo se disparan, sino que constituyen una fuerza emergente que, por primera vez en la historia, el navarrismo comienza a tomarla en serio.</w:t>
      </w:r>
    </w:p>
    <w:p>
      <w:pPr>
        <w:pStyle w:val="NormalWeb"/>
        <w:jc w:val="both"/>
        <w:rPr>
          <w:rFonts w:ascii="Arial" w:hAnsi="Arial" w:cs="Arial"/>
        </w:rPr>
      </w:pPr>
      <w:r>
        <w:rPr>
          <w:rFonts w:cs="Arial" w:ascii="Arial" w:hAnsi="Arial"/>
        </w:rPr>
        <w:t xml:space="preserve">El futuro de Na-Bai está, por un lado, lleno de peligros. Debe superar los pequeños egoísmos partidistas y convertir, en este caso, a Uxue Barkos en la única voz e imagen de esa otra Navarra en Madrid. PNV y EA deben ceder en este punto a cualquier tentación de protagonismo partidista. Y no sólo eso. Deberían ponerse a disposición. Por otro lado, hay muchas cosas que ya se pueden. Por ejemplo, foros de diálogo y colaboración en Nafarroa entre electos de EA, Aralar, Batzarre y PNV. </w:t>
      </w:r>
    </w:p>
    <w:p>
      <w:pPr>
        <w:pStyle w:val="NormalWeb"/>
        <w:jc w:val="both"/>
        <w:rPr>
          <w:rFonts w:ascii="Arial" w:hAnsi="Arial" w:cs="Arial"/>
        </w:rPr>
      </w:pPr>
      <w:r>
        <w:rPr>
          <w:rFonts w:cs="Arial" w:ascii="Arial" w:hAnsi="Arial"/>
        </w:rPr>
        <w:t>Sanz y Chivite están nerviosos. Y es bueno. No se fía de la fuerza de sus argumentos, y quieren modificar la Constitución. Mientras tanto, el agua de Itoiz servirá para convertir en regadío el secano aragonés y, sobre todo, si el PP gana otra vez, para garantizar el caudal del trasvase del Ebro a otras cuencas que sirvan para regar los campos de golf de Valencia y Murcia, porque los productos de la huerta, naranjas incluidas también vendrán de China, como los espárragos ‘‘Cojonudos’’. Todo antes de dar ‘‘agua a Bilbao’’.</w:t>
      </w:r>
    </w:p>
    <w:p>
      <w:pPr>
        <w:pStyle w:val="Heading5"/>
        <w:jc w:val="both"/>
        <w:rPr>
          <w:rFonts w:ascii="Arial" w:hAnsi="Arial" w:cs="Arial"/>
          <w:i/>
          <w:i/>
          <w:iCs/>
          <w:color w:val="000000"/>
        </w:rPr>
      </w:pPr>
      <w:r>
        <w:rPr>
          <w:rFonts w:cs="Arial" w:ascii="Arial" w:hAnsi="Arial"/>
          <w:i/>
          <w:iCs/>
          <w:color w:val="000000"/>
        </w:rPr>
      </w:r>
    </w:p>
    <w:p>
      <w:pPr>
        <w:pStyle w:val="Heading5"/>
        <w:jc w:val="center"/>
        <w:rPr>
          <w:rFonts w:ascii="Arial" w:hAnsi="Arial" w:cs="Arial"/>
          <w:i/>
          <w:i/>
          <w:iCs/>
          <w:color w:val="000000"/>
        </w:rPr>
      </w:pPr>
      <w:r>
        <w:rPr>
          <w:rFonts w:cs="Arial" w:ascii="Arial" w:hAnsi="Arial"/>
          <w:i/>
          <w:iCs/>
          <w:color w:val="000000"/>
        </w:rPr>
      </w:r>
    </w:p>
    <w:p>
      <w:pPr>
        <w:pStyle w:val="Heading5"/>
        <w:jc w:val="center"/>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54:00Z</dcterms:created>
  <dc:creator> </dc:creator>
  <dc:description/>
  <cp:keywords/>
  <dc:language>en-US</dc:language>
  <cp:lastModifiedBy> </cp:lastModifiedBy>
  <dcterms:modified xsi:type="dcterms:W3CDTF">2004-11-15T07:57:00Z</dcterms:modified>
  <cp:revision>1</cp:revision>
  <dc:subject/>
  <dc:title>Efecto na-bai</dc:title>
</cp:coreProperties>
</file>