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EN ROLLITO</w:t>
      </w:r>
    </w:p>
    <w:p>
      <w:pPr>
        <w:pStyle w:val="Normal"/>
        <w:jc w:val="both"/>
        <w:rPr>
          <w:b/>
          <w:b/>
        </w:rPr>
      </w:pPr>
      <w:r>
        <w:rPr>
          <w:b/>
        </w:rPr>
      </w:r>
    </w:p>
    <w:p>
      <w:pPr>
        <w:pStyle w:val="Normal"/>
        <w:jc w:val="both"/>
        <w:rPr/>
      </w:pPr>
      <w:r>
        <w:rPr/>
        <w:t xml:space="preserve">Esto ya es otra cosa. Habrá habido excepciones, y me solidarizo con ellos, pero la mayoría de nosotros hemos tenido la oportunidad de descansar. Nos hemos podido quitar de encima las capas de cansancio que ya para el mes de junio no eran capaces de aliviar ni los fines de semana. Son, estos, días para organizar las tareas (guardando siempre un orden de prioridades) y lanzarnos a la brega con ilusión y coraje. Del período vacacional queda una especie de paz espiritual y de optimismo que son puestos a prueba por la tragedia de Beslán o por las declaraciones o escritos de comentaristas y políticos que han hecho de la frustración que los domina su </w:t>
      </w:r>
      <w:r>
        <w:rPr>
          <w:i/>
        </w:rPr>
        <w:t>modus vivendi</w:t>
      </w:r>
      <w:r>
        <w:rPr/>
        <w:t>.</w:t>
      </w:r>
    </w:p>
    <w:p>
      <w:pPr>
        <w:pStyle w:val="Normal"/>
        <w:jc w:val="both"/>
        <w:rPr/>
      </w:pPr>
      <w:r>
        <w:rPr/>
      </w:r>
    </w:p>
    <w:p>
      <w:pPr>
        <w:pStyle w:val="Normal"/>
        <w:jc w:val="both"/>
        <w:rPr/>
      </w:pPr>
      <w:r>
        <w:rPr/>
        <w:t xml:space="preserve">Nos pillan de buen rollito, con la guardia baja. Sacan todo el estiércol que han ido acumulando con la laboriosidad del escarabajo pelotero. Despiertan los fantasmas que guardan en el desván y dan rienda suelta a todas sus fobias. Se desahogan a cuenta nuestra, y eso molesta. Pero más molesta que les paguen por ello. </w:t>
      </w:r>
    </w:p>
    <w:p>
      <w:pPr>
        <w:pStyle w:val="Normal"/>
        <w:jc w:val="both"/>
        <w:rPr/>
      </w:pPr>
      <w:r>
        <w:rPr/>
      </w:r>
    </w:p>
    <w:p>
      <w:pPr>
        <w:pStyle w:val="Normal"/>
        <w:jc w:val="both"/>
        <w:rPr/>
      </w:pPr>
      <w:r>
        <w:rPr/>
        <w:t xml:space="preserve">Es el caso de personajes como Santiago González (articulista de El Correo Español), que nos ha vuelto a deleitar con un nuevo ataque a nuestro Xabier. Otro más. Pero ahora con la miseria humana del que hace leña del árbol caído. Del que se ríe a cuenta de los jubilados que supervisan las obras. </w:t>
      </w:r>
    </w:p>
    <w:p>
      <w:pPr>
        <w:pStyle w:val="Normal"/>
        <w:jc w:val="both"/>
        <w:rPr/>
      </w:pPr>
      <w:r>
        <w:rPr/>
      </w:r>
    </w:p>
    <w:p>
      <w:pPr>
        <w:pStyle w:val="Normal"/>
        <w:jc w:val="both"/>
        <w:rPr/>
      </w:pPr>
      <w:r>
        <w:rPr/>
        <w:t xml:space="preserve">Tal como yo lo veo, el cinismo, la agresividad y el odio suelen tener su origen en la frustración. Cuando te marcas unas expectativas personales seguramente poco realistas y la vida te coloca en tu sitio (¡qué experiencia más dura!), tienes dos modos de afrontarlo: o lo encajas con humildad e intentas superarte, incidiendo en los aspectos positivos de tu existencia, o acabas interiorizando que todo el mundo te odia. </w:t>
      </w:r>
    </w:p>
    <w:p>
      <w:pPr>
        <w:pStyle w:val="Normal"/>
        <w:jc w:val="both"/>
        <w:rPr/>
      </w:pPr>
      <w:r>
        <w:rPr/>
      </w:r>
    </w:p>
    <w:p>
      <w:pPr>
        <w:pStyle w:val="Normal"/>
        <w:jc w:val="both"/>
        <w:rPr/>
      </w:pPr>
      <w:r>
        <w:rPr/>
        <w:t xml:space="preserve">En política ha ocurrido y ocurre frecuentemente. Hay gente que participó en proyectos políticos desde los que se transmitía una sensación de superioridad moral e intelectual, pero que no fueron respaldados por la sociedad vasca. Algunos lo encajaron mejor que otros. En el primer grupo (el de los que lo encajaron bien), primó la autocrítica, la aceptación humilde de la voluntad popular y la readecuación de su militancia. </w:t>
      </w:r>
    </w:p>
    <w:p>
      <w:pPr>
        <w:pStyle w:val="Normal"/>
        <w:jc w:val="both"/>
        <w:rPr/>
      </w:pPr>
      <w:r>
        <w:rPr/>
      </w:r>
    </w:p>
    <w:p>
      <w:pPr>
        <w:pStyle w:val="Normal"/>
        <w:jc w:val="both"/>
        <w:rPr/>
      </w:pPr>
      <w:r>
        <w:rPr/>
        <w:t>Hay gente que no ha logrado que sus tesis sean aceptadas por la afiliación de su organización, y muchos de ellos continúan trabajando desde el puesto que se les ha asignado, llevando con dignidad su estatus minoritario. Otros reaccionan peor, arrogándose la custodia de las esencias doctrinales y abandonando el barco soltando tacos.</w:t>
      </w:r>
    </w:p>
    <w:p>
      <w:pPr>
        <w:pStyle w:val="Normal"/>
        <w:jc w:val="both"/>
        <w:rPr/>
      </w:pPr>
      <w:r>
        <w:rPr/>
      </w:r>
    </w:p>
    <w:p>
      <w:pPr>
        <w:pStyle w:val="Normal"/>
        <w:jc w:val="both"/>
        <w:rPr/>
      </w:pPr>
      <w:r>
        <w:rPr/>
        <w:t>Pero el caso que ha motivado este artículo responde seguramente al ejemplo más grave de frustración política. Es el caso del individuo que, tras largos años de cachondeo a expensas del euskaldun tosco y romo; tras largos años de complicidad con el genocidio cultural y lingüístico diseñado por Franco; tras toda una vida parapetado tras la soberanía única e indivisible del pueblo español, descubre que le acaban de dar un jaque mate. No cabe mayor frustración.</w:t>
      </w:r>
    </w:p>
    <w:p>
      <w:pPr>
        <w:pStyle w:val="Normal"/>
        <w:jc w:val="both"/>
        <w:rPr/>
      </w:pPr>
      <w:r>
        <w:rPr/>
      </w:r>
    </w:p>
    <w:p>
      <w:pPr>
        <w:pStyle w:val="Normal"/>
        <w:jc w:val="both"/>
        <w:rPr/>
      </w:pPr>
      <w:r>
        <w:rPr/>
        <w:t>Con lo a gusto que estaban identificando a todo el nacionalismo con el terrorismo de ETA. Con lo cómodo que resultaba afirmar su “ciudadanía del mundo”, denunciar las “mentiras” del ideario nacionalista y aprovecharse políticamente del dolor de las víctimas. No existía el conflicto vasco, no existía el pueblo vasco, no existía el derecho a decidir de la ciudadanía vasca… Ahora resulta que han de hacer frente a una consulta popular. Se les han caído los gayumbos hasta el suelo.</w:t>
      </w:r>
    </w:p>
    <w:p>
      <w:pPr>
        <w:pStyle w:val="Normal"/>
        <w:jc w:val="both"/>
        <w:rPr/>
      </w:pPr>
      <w:r>
        <w:rPr/>
      </w:r>
    </w:p>
    <w:p>
      <w:pPr>
        <w:pStyle w:val="Normal"/>
        <w:jc w:val="both"/>
        <w:rPr/>
      </w:pPr>
      <w:r>
        <w:rPr/>
        <w:t>Y reaccionan riéndose de la gente. Ridiculizando, falseando, insultando. Y a mí esto me recuerda a una anécdota que se cuenta en nuestra familia con gran regocijo; la del chaval que estaba recibiendo una tunda por parte del matón de la escuela, y le gritaba llorando: “¡me río de ti!”.</w:t>
      </w:r>
    </w:p>
    <w:p>
      <w:pPr>
        <w:pStyle w:val="Normal"/>
        <w:jc w:val="both"/>
        <w:rPr/>
      </w:pPr>
      <w:r>
        <w:rPr/>
      </w:r>
    </w:p>
    <w:p>
      <w:pPr>
        <w:pStyle w:val="Normal"/>
        <w:jc w:val="both"/>
        <w:rPr/>
      </w:pPr>
      <w:r>
        <w:rPr/>
        <w:t>Líbreme Dios de caer yo ahora en la arrogancia o en la prepotencia, pues la fase política que espera al nacionalismo vasco está plagada de dificultades y de retos de gran calado que requerirán una buena dosis de humildad por nuestra parte. Pero nadie me quitará a mí de la cabeza que entramos en la nueva era en gran medida por hombres como Xabier Arzalluz. Sospecho que no soy el único que lo cree, y seguramente por ello recibe la leña que recibe, aún después de retirarse de la primera línea política. Uno recuerda con la sonrisa en los labios a aquel primo carnal de Einstein que llamaba abuelo cebolleta a Xabier. Tampoco puede olvidar que la historia del pueblo vasco escribirá con letras de oro el apellido Arzalluz (junto a los Larramendi, Arana, Agirre o Ajuriagerra), mientras otros muchos (incluido el citado articulista) nos desharemos en el olvido. A Xabier, un respeto.</w:t>
      </w:r>
    </w:p>
    <w:p>
      <w:pPr>
        <w:pStyle w:val="Normal"/>
        <w:jc w:val="both"/>
        <w:rPr/>
      </w:pPr>
      <w:r>
        <w:rPr/>
      </w:r>
    </w:p>
    <w:p>
      <w:pPr>
        <w:pStyle w:val="Normal"/>
        <w:jc w:val="both"/>
        <w:rPr/>
      </w:pPr>
      <w:r>
        <w:rPr/>
        <w:t>La frustración arrastra al ser humano a su peor expresión. Reírse de la gente (a diferencia de reírse CON la gente) es una actitud previa, en este caso, al grito de “a mí la Legión”. Personajes de este tipo no tardarán en pedir la intervención de la Guardia Civil. Será el último recurso que les quedará ante la constatación de su derrota política.</w:t>
      </w:r>
    </w:p>
    <w:p>
      <w:pPr>
        <w:pStyle w:val="Normal"/>
        <w:jc w:val="both"/>
        <w:rPr/>
      </w:pPr>
      <w:r>
        <w:rPr/>
      </w:r>
    </w:p>
    <w:p>
      <w:pPr>
        <w:pStyle w:val="Normal"/>
        <w:jc w:val="both"/>
        <w:rPr/>
      </w:pPr>
      <w:r>
        <w:rPr/>
        <w:t>Es cierto que la arrogancia del imperialista es difícil de tragar, pero mantengamos todo lo posible el buen rollito veraniego y, en todo caso, siempre nos quedará la reflexión un tanto budista (o, si se prefiere, calderoniana) de Etxahun Iruri, la que nos cantaba Imanol de un modo tan magistral:</w:t>
      </w:r>
    </w:p>
    <w:p>
      <w:pPr>
        <w:pStyle w:val="Normal"/>
        <w:jc w:val="both"/>
        <w:rPr/>
      </w:pPr>
      <w:r>
        <w:rPr/>
      </w:r>
    </w:p>
    <w:p>
      <w:pPr>
        <w:pStyle w:val="Normal"/>
        <w:jc w:val="both"/>
        <w:rPr>
          <w:i/>
          <w:i/>
        </w:rPr>
      </w:pPr>
      <w:r>
        <w:rPr>
          <w:i/>
        </w:rPr>
        <w:t>Hori bera da denen historia</w:t>
      </w:r>
    </w:p>
    <w:p>
      <w:pPr>
        <w:pStyle w:val="Normal"/>
        <w:jc w:val="both"/>
        <w:rPr>
          <w:i/>
          <w:i/>
        </w:rPr>
      </w:pPr>
      <w:r>
        <w:rPr>
          <w:i/>
        </w:rPr>
        <w:t>herioak bardintzen handi ttipiak</w:t>
      </w:r>
    </w:p>
    <w:p>
      <w:pPr>
        <w:pStyle w:val="Normal"/>
        <w:jc w:val="both"/>
        <w:rPr>
          <w:i/>
          <w:i/>
        </w:rPr>
      </w:pPr>
      <w:r>
        <w:rPr>
          <w:i/>
        </w:rPr>
        <w:t xml:space="preserve">zeren ilüsione bat bera da </w:t>
      </w:r>
    </w:p>
    <w:p>
      <w:pPr>
        <w:pStyle w:val="Normal"/>
        <w:jc w:val="both"/>
        <w:rPr>
          <w:i/>
          <w:i/>
        </w:rPr>
      </w:pPr>
      <w:r>
        <w:rPr>
          <w:i/>
        </w:rPr>
        <w:t>lürraren gaineko gure pasaje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Markel Olano Arrese</w:t>
      </w:r>
    </w:p>
    <w:p>
      <w:pPr>
        <w:pStyle w:val="Normal"/>
        <w:jc w:val="both"/>
        <w:rPr/>
      </w:pPr>
      <w:r>
        <w:rPr/>
        <w:t>Burukide del EBB de EAJ-PNV</w:t>
      </w:r>
    </w:p>
    <w:p>
      <w:pPr>
        <w:pStyle w:val="Normal"/>
        <w:rPr/>
      </w:pPr>
      <w:r>
        <w:rPr/>
      </w:r>
    </w:p>
    <w:sectPr>
      <w:type w:val="nextPage"/>
      <w:pgSz w:w="11906" w:h="16838"/>
      <w:pgMar w:left="1701" w:right="1701"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1:33:00Z</dcterms:created>
  <dc:creator> </dc:creator>
  <dc:description/>
  <cp:keywords/>
  <dc:language>en-US</dc:language>
  <cp:lastModifiedBy> </cp:lastModifiedBy>
  <dcterms:modified xsi:type="dcterms:W3CDTF">2004-09-13T07:41:00Z</dcterms:modified>
  <cp:revision>2</cp:revision>
  <dc:subject/>
  <dc:title>BUEN ROLLITO</dc:title>
</cp:coreProperties>
</file>