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Heading4"/>
              <w:spacing w:before="0" w:after="280"/>
              <w:jc w:val="center"/>
              <w:rPr>
                <w:rFonts w:ascii="Arial" w:hAnsi="Arial" w:cs="Arial"/>
                <w:color w:val="000000"/>
              </w:rPr>
            </w:pPr>
            <w:r>
              <w:rPr>
                <w:rFonts w:cs="Arial" w:ascii="Arial" w:hAnsi="Arial"/>
                <w:color w:val="000000"/>
              </w:rPr>
              <w:t xml:space="preserve">Aclarando algunos temas </w:t>
            </w:r>
          </w:p>
          <w:p>
            <w:pPr>
              <w:pStyle w:val="Heading5"/>
              <w:jc w:val="center"/>
              <w:rPr>
                <w:rFonts w:ascii="Arial" w:hAnsi="Arial" w:cs="Arial"/>
                <w:color w:val="000000"/>
              </w:rPr>
            </w:pPr>
            <w:r>
              <w:rPr>
                <w:rFonts w:cs="Arial" w:ascii="Arial" w:hAnsi="Arial"/>
                <w:i/>
                <w:iCs/>
                <w:color w:val="000000"/>
              </w:rPr>
              <w:t>Markel Olano</w:t>
            </w:r>
          </w:p>
          <w:p>
            <w:pPr>
              <w:pStyle w:val="Normal"/>
              <w:jc w:val="center"/>
              <w:rPr>
                <w:rFonts w:ascii="Arial Unicode MS" w:hAnsi="Arial Unicode MS" w:eastAsia="Arial Unicode MS" w:cs="Arial Unicode MS"/>
              </w:rPr>
            </w:pPr>
            <w:r>
              <w:rPr/>
              <w:t> </w:t>
            </w:r>
            <w:r>
              <w:rPr/>
              <w:br/>
            </w:r>
          </w:p>
        </w:tc>
      </w:tr>
      <w:tr>
        <w:trPr/>
        <w:tc>
          <w:tcPr>
            <w:tcW w:w="8078" w:type="dxa"/>
            <w:tcBorders/>
            <w:vAlign w:val="center"/>
          </w:tcPr>
          <w:p>
            <w:pPr>
              <w:pStyle w:val="NormalWeb"/>
              <w:spacing w:before="0" w:after="0"/>
              <w:ind w:left="720" w:hanging="0"/>
              <w:rPr/>
            </w:pPr>
            <w:r>
              <w:rPr/>
              <w:t xml:space="preserve">Me parece que no es bueno ser rencoroso en esta vida. Tampoco soy partidario de tener guardados los agravios políticos hasta el final de los tiempos. También es verdad que, muchas veces, la falta de memoria histórica nos lleva a repetir los mismos errores. Sin darnos cuenta de que el recuerdo de un detalle del pasado nos puede ayudar a realizar un análisis atinado de la situación y a adoptar las decisiones más adecuadas. </w:t>
            </w:r>
          </w:p>
          <w:p>
            <w:pPr>
              <w:pStyle w:val="NormalWeb"/>
              <w:spacing w:before="0" w:after="0"/>
              <w:ind w:left="720" w:hanging="0"/>
              <w:rPr/>
            </w:pPr>
            <w:r>
              <w:rPr/>
              <w:t xml:space="preserve">Guardo un recuerdo vivo de la sensación que albergábamos los miembros de la Permanente de Lizarra-Garazi con relación a lo que se estaba transmitiendo de nuestra iniciativa. Pasamos horas y horas intentando explicar a la sociedad que aquella no fue una Declaración nacionalista y que estaba abierta a todo el mundo. Que lo que pretendía era poner en marcha un proceso de paz en nuestro pueblo. Que en absoluto suponía una imposición de parte. </w:t>
            </w:r>
          </w:p>
          <w:p>
            <w:pPr>
              <w:pStyle w:val="NormalWeb"/>
              <w:spacing w:before="0" w:after="0"/>
              <w:ind w:left="720" w:hanging="0"/>
              <w:rPr/>
            </w:pPr>
            <w:r>
              <w:rPr/>
              <w:t xml:space="preserve">Pateamos la mayoría de los pueblos de Euskal Herria, intentando trasladar un mensaje de esperanza y de paz. Incluso llegamos a poner en marcha toda una campaña de comunicación para resaltar los verdaderos contenidos de la Declaración. </w:t>
            </w:r>
          </w:p>
          <w:p>
            <w:pPr>
              <w:pStyle w:val="NormalWeb"/>
              <w:spacing w:before="0" w:after="0"/>
              <w:ind w:left="720" w:hanging="0"/>
              <w:rPr/>
            </w:pPr>
            <w:r>
              <w:rPr/>
              <w:t xml:space="preserve">Personalmente, no hay una labor de la que me sienta más orgulloso. La verdad es que, en buena medida, estuvimos practicando aquel “kaka esplikatzen” que los azkoitiarras suelen utilizar con tanta gracia. </w:t>
            </w:r>
          </w:p>
          <w:p>
            <w:pPr>
              <w:pStyle w:val="NormalWeb"/>
              <w:spacing w:before="0" w:after="0"/>
              <w:ind w:left="720" w:hanging="0"/>
              <w:rPr/>
            </w:pPr>
            <w:r>
              <w:rPr/>
              <w:t xml:space="preserve">Kaka esplikatzen. Algo así como seguir luchando en una batalla perdida. Algo así como intentar hacer frente a un bulo con razonamientos lógicos. Algo así como pretender luchar contra Goebbels con citas del Kant. </w:t>
            </w:r>
          </w:p>
          <w:p>
            <w:pPr>
              <w:pStyle w:val="NormalWeb"/>
              <w:spacing w:before="0" w:after="0"/>
              <w:ind w:left="720" w:hanging="0"/>
              <w:rPr/>
            </w:pPr>
            <w:r>
              <w:rPr/>
              <w:t xml:space="preserve">No tuvimos la mínima oportunidad. La verdadera madre del cordero consistió en que nos enfrentábamos a una campaña sucia de deformación, planificada sistemáticamente y aplicada al unísono por la mayoría de los medios de comunicación. Aquella campaña caló en una gran parte de nuestra sociedad. ¡Vaya si caló! </w:t>
            </w:r>
          </w:p>
          <w:p>
            <w:pPr>
              <w:pStyle w:val="NormalWeb"/>
              <w:spacing w:before="0" w:after="0"/>
              <w:ind w:left="720" w:hanging="0"/>
              <w:rPr/>
            </w:pPr>
            <w:r>
              <w:rPr/>
              <w:t xml:space="preserve">Por eso es muy importante aprender de nuestros errores y de los aciertos del adversario. Porque las técnicas que utilizaron, siendo rastreras, demostraron su eficacia. Fueron mecanismos concretos de manipulación y desinformación que se están reproduciendo casi miméticamente en la actualidad. Por eso es importante que los detectemos. </w:t>
            </w:r>
          </w:p>
          <w:p>
            <w:pPr>
              <w:pStyle w:val="NormalWeb"/>
              <w:spacing w:before="0" w:after="0"/>
              <w:ind w:left="720" w:hanging="0"/>
              <w:rPr/>
            </w:pPr>
            <w:r>
              <w:rPr/>
              <w:t xml:space="preserve">Pondré un ejemplo. Una de las espinas que tengo clavadas de la época del alto el fuego, seguramente la más llamativa, es la crónica que apareció en los dos Diarios más importantes de la Comunidad Autónoma el domingo 11 de abril de 1999, el día después de la que probablemente fue la mayor manifestación que se ha celebrado en Euskadi, y que transcurrió por las calles de Bilbao bajo el lema “Bakea eraikitzen. Euskal Herriak du hitza”. </w:t>
            </w:r>
          </w:p>
          <w:p>
            <w:pPr>
              <w:pStyle w:val="NormalWeb"/>
              <w:spacing w:before="0" w:after="0"/>
              <w:ind w:left="720" w:hanging="0"/>
              <w:rPr/>
            </w:pPr>
            <w:r>
              <w:rPr/>
              <w:t xml:space="preserve">La crónica de los citados diarios no tuvo desperdicio. Fue una manipulación de libro. Tan absolutamente tendenciosa y beligerante, que todavía me provoca un sudor frío, teniendo en cuenta, además, que fue la versión recibida por la inmensa mayoría de la ciudadanía. </w:t>
            </w:r>
          </w:p>
          <w:p>
            <w:pPr>
              <w:pStyle w:val="NormalWeb"/>
              <w:spacing w:before="0" w:after="0"/>
              <w:ind w:left="720" w:hanging="0"/>
              <w:rPr/>
            </w:pPr>
            <w:r>
              <w:rPr/>
              <w:t xml:space="preserve">Básicamente la crónica pretendía trasladar a la sociedad vasca y a la militancia nacionalista la sensación de que el liderazgo de la manifestación (y, por extensión, de todo el proceso) estaba en manos de la izquierda abertzale. A frases como «el documento contiene dos mensajes utilizados con frecuencia por el portavoz de HB, Otegi» o «HB capitalizó la iconografía y el grueso de los mensajes» se añadían falsedades como la de que los líderes estaban «rodeados de un cordón de seguridad integrado en su mayoría por miembros de la izquierda abertzale». Por no citar que uno de los principales titulares era “Al grito de Independentzia”. Vamos, de libro. </w:t>
            </w:r>
          </w:p>
          <w:p>
            <w:pPr>
              <w:pStyle w:val="NormalWeb"/>
              <w:spacing w:before="0" w:after="0"/>
              <w:ind w:left="720" w:hanging="0"/>
              <w:rPr/>
            </w:pPr>
            <w:r>
              <w:rPr/>
              <w:t xml:space="preserve">Pero ese tipo de mecanismos de agresión informativa, siendo gravísimos, no le llegaban a la suela de la zapatilla a la utilización machacona de la palabra “soberanista” ligada a la mera descripción de los acontecimientos. Una frase que teóricamente pretendía ser descriptiva: «Los partidos y sindicatos integrados en el acuerdo soberanista de Lizarra», contenía un submarino que no era detectable en una primera lectura, y que atacaba al subconsciente del lector con una eficacia redoblada debido a que este no se daba cuenta de que la información que estaba recibiendo contenía una opinión. Eso unido, además, a una contumaz campaña de identificación de los conceptos de soberanía, autodeterminación etc. con los de independencia y la imposición del modelo nacionalista. </w:t>
            </w:r>
          </w:p>
          <w:p>
            <w:pPr>
              <w:pStyle w:val="NormalWeb"/>
              <w:spacing w:before="0" w:after="0"/>
              <w:ind w:left="720" w:hanging="0"/>
              <w:rPr/>
            </w:pPr>
            <w:r>
              <w:rPr/>
              <w:t xml:space="preserve">Conclusión: no respetaron ni las denominaciones de las iniciativas. No se trataba de la Declaración de Lizarra-Garazi, se trataba del Pacto soberanista de Estella. </w:t>
            </w:r>
          </w:p>
          <w:p>
            <w:pPr>
              <w:pStyle w:val="NormalWeb"/>
              <w:spacing w:before="0" w:after="0"/>
              <w:ind w:left="720" w:hanging="0"/>
              <w:rPr/>
            </w:pPr>
            <w:r>
              <w:rPr/>
              <w:t xml:space="preserve">Desgraciadamente aquella iniciativa no cuajó. Tampoco sería justo por nuestra parte echar todas las culpas a los demás, pero, repito, hemos de aprender también de los mecanismos utilizados por los adversarios y contrarrestarlos de un modo adecuado. Porque los medios de comunicación “constitucionalistas españoles” la verdad es que no se han roto la cabeza de tanto pensar para afrontar la actual coyuntura. Están utilizando exactamente las mismas técnicas y los mismos conceptos que utilizaron hace tres años. La propuesta de “Nuevo pacto para la convivencia” del Lehendakari se ha convertido en el Plan soberanista de Ibarretxe. </w:t>
            </w:r>
          </w:p>
          <w:p>
            <w:pPr>
              <w:pStyle w:val="NormalWeb"/>
              <w:spacing w:before="0" w:after="0"/>
              <w:ind w:left="720" w:hanging="0"/>
              <w:rPr/>
            </w:pPr>
            <w:r>
              <w:rPr/>
              <w:t xml:space="preserve">Para muestra, un botón: el titular principal de El Correo del día 10 de octubre rezaba: «Los empresarios vascos rechazan el plan soberanista de Ibarretxe».Y ahora ponte a explicar que es una propuesta abierta; que pretende lograr una convivencia normalizada entre todos los vascos. Estaremos en buena medida “kaka esplikatzen”. Eso, sin citar lo del famoso Estado libre asociado utilizado incluso por gente pluralista y liberal. </w:t>
            </w:r>
          </w:p>
          <w:p>
            <w:pPr>
              <w:pStyle w:val="NormalWeb"/>
              <w:spacing w:before="0" w:after="0"/>
              <w:ind w:left="720" w:hanging="0"/>
              <w:rPr/>
            </w:pPr>
            <w:r>
              <w:rPr/>
              <w:t xml:space="preserve">Lo que propongo es que no nos pillen desprevenidos. Es que seamos conscientes de ese tipo de manipulaciones, y que las denunciemos de inmediato. En nuestra familia, en nuestros entornos de amistad, en el trabajo y en la calle. Que los medios que utilizan ese tipo de técnicas sean desenmascarados. Y que lo noten en sus audiencias y sus ventas. </w:t>
            </w:r>
          </w:p>
          <w:p>
            <w:pPr>
              <w:pStyle w:val="NormalWeb"/>
              <w:spacing w:before="0" w:after="0"/>
              <w:ind w:left="720" w:hanging="0"/>
              <w:rPr/>
            </w:pPr>
            <w:r>
              <w:rPr/>
              <w:t>La sociedad vasca está esperando soluciones. Nosotros tenemos un instrumento impecable para superar la actual situación de sufrimiento y bloqueo, y no podemos permitir que nos lo deformen. Para ello, claro está, será necesaria una labor de aprendizaje y de clarificación que nos permita trasladar los mensajes del modo más eficaz. Al mismo tiempo, deberemos estar al quite de las manipulaciones con las que ya han comenzado a bombardearn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s-E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30:00Z</dcterms:created>
  <dc:creator>MARKEL OLANO</dc:creator>
  <dc:description/>
  <dc:language>en-US</dc:language>
  <cp:lastModifiedBy>UNZUETA</cp:lastModifiedBy>
  <dcterms:modified xsi:type="dcterms:W3CDTF">2002-10-29T17:30:00Z</dcterms:modified>
  <cp:revision>2</cp:revision>
  <dc:subject/>
  <dc:title>Aclarando algunos temas </dc:title>
</cp:coreProperties>
</file>