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MED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de colgarse medallas va a resultar ser, junto con la pelota, el deporte nacional vasco. La izquierda abertzale ha demostrado, una vez más, ser una consumada especialista en la materia, al intentar apropiarse de una iniciativa, la del Dictamen aprobado por el Pleno del Parlamento Vasco el pasado 12 de julio, que ha partido de las filas del nacionalismo histórico, respondiendo a su ideario político y a su lectura de la coyuntura política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n detectado la atracción que la propuesta puede provocar en la mayoría de la sociedad y también, por qué no decirlo, en la mayoría de su base social, han optado por colgarse la medalla con la inestimable colaboración de los partidos españolistas y la mayoría de los medios de comunicación que, como quedó bien claro con motivo de la ruptura del alto el fuego de ETA, son capaces de dar la razón al propio diablo con tal de quitársela al P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hora va a resultar que esto es cosa de Batasuna. Es como el ciclista que sube el puerto con la lengua fuera y a cola del pelotón, y luego ataca en la bajada. Como las juventudes de EA, a las que, en vez de realizar una lectura abertzale de la situación y contribuir a que su partido decida asumir con ilusión la preparación de la tan necesaria coalición electoral, no se les ocurre otra cosa que exigir al PNV que "deje a un lado la habitual tibieza de la que ha hecho gala en otras ocasiones y actúe con la firme determinación de buscar soluciones reales para este pueblo". Venga 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tamos hablando de localizar el copyright, a uno no le hace falta leerse los dos tomos de "El Péndulo Patriótico" de los profesores Rodríguez Ranz, De Pablo y Mees o acudir al Archivo del Nacionalismo Vasco de Artea para recabar documentación confidencial. Basta con leer la Ponencia Política que el Partido Nacionalista Vasco aprobó en enero de 2000. Y no olvidemos que, con dicha Ponencia aprobada y publicada, ETA decidió reventar la ilusión creada en nuestra sociedad dando por finalizado su alto el fuego in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hora resulta que los de Batasuna nos van a hacer un marcaje férreo en septiembre. Y es que, repitiendo el lema utilizado una y otra vez por todos los acomplejados del mundo, ellos ya lo habían dicho antes. Pero no 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una cuestión básica que no obtiene respuesta en las sucesivas propuestas de la izquierda abertzale y sí en las del nacionalismo histórico, y es el hecho de que en la política vasca no valen los atajos, es decir, no vale soslayar la obligación de recabar la adhesión mayoritaria de la ciudadanía a cualquier proceso político que se desee poner en marcha. No vale destacar las cuestiones que a uno le convengan (las referidas a los derechos colectivos que nos corresponden como nación), ocultando las que, en el ámbito de los derechos humanos y el respeto a la voluntad popular, le provocan sonro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o pretende en mi opinión el presente Dictamen es, como pedía el Profesor Iñaki Lasagabaster en su Ponencia presentada en la Comisión de Autogobierno, la mutua adecuación entre los derechos individuales y los colectivos. Lasagabaster afirma que dicha adecuación "exige el establecimiento de procedimientos democráticos para determinar en cada momento histórico esa relación y garantías políticas y judiciales para defender su respeto", y las resoluciones aprobadas en el Parlamento pretenden poner en marcha un proceso político que establezca tanto dichos procedimientos democráticos como las citadas garantías. Constatada la traición al pacto estatutario por parte de los poderes del Estado español, los vascos necesitamos un nuevo pacto político que garantice el respeto a nuestros derechos individuales y col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asuna se auto-proclama guardiana del cumplimiento de lo acordado, pero no repara en el hecho de que está incurriendo en una contradicción gigantesca, pues se olvidan de que serán las Instituciones representativas del Pueblo Vasco, con el Parlamento "Vascongado" al frente, las encargadas de poner en marcha el proceso y su principal base de legitimidad. Como afirma el propio Lehendakari, hagamos lo que hagamos, se construirá sobre lo que hemos construido ya.</w:t>
      </w:r>
    </w:p>
    <w:p>
      <w:pPr>
        <w:pStyle w:val="Heading"/>
        <w:jc w:val="both"/>
        <w:rPr/>
      </w:pPr>
      <w:r>
        <w:rPr/>
        <w:t xml:space="preserve">   </w:t>
      </w:r>
    </w:p>
    <w:p>
      <w:pPr>
        <w:pStyle w:val="Heading"/>
        <w:jc w:val="both"/>
        <w:rPr>
          <w:rFonts w:ascii="Arial" w:hAnsi="Arial" w:cs="Arial"/>
          <w:b w:val="false"/>
          <w:b w:val="false"/>
          <w:bCs w:val="false"/>
        </w:rPr>
      </w:pPr>
      <w:r>
        <w:rPr>
          <w:rFonts w:cs="Arial" w:ascii="Arial" w:hAnsi="Arial"/>
          <w:b w:val="false"/>
          <w:bCs w:val="false"/>
        </w:rPr>
        <w:t>Esta no es una cuestión baladí, es el núcleo del Dictamen aprobado, el cual afirma textualmente que el Parlamento Vasco acuer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sde el liderazgo de las Instituciones representativas del Pueblo Vasco, como referentes promotores y articuladores, INICIAR la elaboración y el desarrollo del conjunto de propuestas recogidas en esta Resolución para su materialización y articulación en un nuevo Proyecto o Proyectos de ordenamiento jurídico. Desarrollo y articulación que serán el resultado de un proceso abierto y promovido en el conjunto de la sociedad vasca y con la máxima participación de los agentes políticos, económicos, sindicales, sociales y cultu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 esto es lo que hay. Ciertamente a mí me entran serias dudas de quién marcará a quién, pues todavía contemplo a la izquierda abertzale sumida en sus tradicionales dogmas y prejuicios en contra de nuestras instituciones. Tan hundidos los veo, que hoy por hoy me parece casi imposible que remonten con una estrategia política inteligente la provocación encarnada por la Ley de Partidos. Hoy por hoy, y en tanto en cuanto no se produzca un acontecimiento que me haga cambiar de opinión, sigo firmemente convencido de que continuarán siendo un serio estorbo para el proce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 es que todavía siguen afirmando que el 13 de mayo de 2001 se explicaron mal y que la gente no les entendió. En mi opinión realizan la autocrítica en el sitio que no deben: se explicaron perfectamente y la gente les entendió a la primera. Por eso recibió la coalición los 604.222 votos. Algunos dijimos tras las elecciones que el Pueblo Vasco había castigado a ETA, y es que los vascos entendieron perfectamente que ETA pretendía socavar sus instituciones facilitando la victoria de Mayor Oreja. Yo creo que estamos en las mismas: si la izquierda abertzale tiene que optar entre instituciones vascas y la nada, hoy por hoy mucho me temo que optará por esta últ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kel Olano Arres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Burukide del EBB de EAJ-PNV</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969727810"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10038734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times1">
    <w:name w:val="textotimes1"/>
    <w:basedOn w:val="Fuentedeprrafopredeter"/>
    <w:qFormat/>
    <w:rPr>
      <w:rFonts w:ascii="Times New Roman" w:hAnsi="Times New Roman" w:cs="Times New Roman"/>
      <w:b w:val="false"/>
      <w:bCs w:val="false"/>
      <w:strike w:val="false"/>
      <w:dstrike w:val="false"/>
      <w:color w:val="000000"/>
      <w:sz w:val="24"/>
      <w:szCs w:val="2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ind w:firstLine="900"/>
      <w:jc w:val="both"/>
    </w:pPr>
    <w:rPr>
      <w:sz w:val="28"/>
      <w:szCs w:val="20"/>
      <w:lang w:val="es-ES_tradnl"/>
    </w:rPr>
  </w:style>
  <w:style w:type="paragraph" w:styleId="Subtitle">
    <w:name w:val="Subtitle"/>
    <w:basedOn w:val="Normal"/>
    <w:next w:val="TextBody"/>
    <w:qFormat/>
    <w:pPr>
      <w:jc w:val="right"/>
    </w:pPr>
    <w:rPr>
      <w:b/>
      <w:bCs/>
      <w:i/>
      <w:iCs/>
      <w:szCs w:val="20"/>
      <w:u w:val="single"/>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27:00Z</dcterms:created>
  <dc:creator>J_UNZUETA</dc:creator>
  <dc:description/>
  <dc:language>en-US</dc:language>
  <cp:lastModifiedBy> </cp:lastModifiedBy>
  <cp:lastPrinted>2001-11-29T11:21:00Z</cp:lastPrinted>
  <dcterms:modified xsi:type="dcterms:W3CDTF">2002-07-22T10:28:00Z</dcterms:modified>
  <cp:revision>3</cp:revision>
  <dc:subject/>
  <dc:title>EN EL FONDO SIGUEN SIENDO PROVINCIAS TRAIDORAS</dc:title>
</cp:coreProperties>
</file>