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both"/>
        <w:rPr>
          <w:rFonts w:ascii="Arial" w:hAnsi="Arial" w:cs="Arial"/>
          <w:color w:val="000000"/>
        </w:rPr>
      </w:pPr>
      <w:r>
        <w:rPr>
          <w:rFonts w:cs="Arial" w:ascii="Arial" w:hAnsi="Arial"/>
          <w:color w:val="000000"/>
        </w:rPr>
        <w:t xml:space="preserve">Lo que ETA no entiende </w:t>
      </w:r>
    </w:p>
    <w:p>
      <w:pPr>
        <w:pStyle w:val="Heading5"/>
        <w:jc w:val="both"/>
        <w:rPr>
          <w:rFonts w:ascii="Arial" w:hAnsi="Arial" w:cs="Arial"/>
          <w:color w:val="000000"/>
        </w:rPr>
      </w:pPr>
      <w:r>
        <w:rPr>
          <w:rFonts w:cs="Arial" w:ascii="Arial" w:hAnsi="Arial"/>
          <w:i/>
          <w:iCs/>
          <w:color w:val="000000"/>
        </w:rPr>
        <w:t>Markel Olano Arrese</w:t>
      </w:r>
    </w:p>
    <w:p>
      <w:pPr>
        <w:pStyle w:val="Normal"/>
        <w:jc w:val="both"/>
        <w:rPr>
          <w:rFonts w:ascii="Arial" w:hAnsi="Arial" w:cs="Arial"/>
        </w:rPr>
      </w:pPr>
      <w:r>
        <w:rPr>
          <w:rFonts w:cs="Arial" w:ascii="Arial" w:hAnsi="Arial"/>
        </w:rPr>
        <w:t> </w:t>
      </w:r>
      <w:r>
        <w:rPr>
          <w:rFonts w:cs="Arial" w:ascii="Arial" w:hAnsi="Arial"/>
        </w:rPr>
        <w:t>(DEIA, 20-II-2004)</w:t>
      </w:r>
    </w:p>
    <w:p>
      <w:pPr>
        <w:pStyle w:val="Normal"/>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t xml:space="preserve">Yo estoy personalmente convencido de que la autodenominada izquierda abertzale ha dado un paso definitivo por las vías exclusivamente políticas y democráticas. No sé cuándo ni de qué forma se producirá la decisión, pero la lucha armada como instrumento de acción política en nuestro país tiene los días contados. Éste es mi convencimiento. Por ello me ha parecido especialmente rastrero el comunicado hecho público el pasado miércoles por ETA. Me parece, tal y como han expresado distintos responsables políticos, una comunicación ideada en los mismos parámetros que los de un atentado. </w:t>
      </w:r>
    </w:p>
    <w:p>
      <w:pPr>
        <w:pStyle w:val="NormalWeb"/>
        <w:ind w:left="720" w:hanging="0"/>
        <w:jc w:val="both"/>
        <w:rPr>
          <w:rFonts w:ascii="Arial" w:hAnsi="Arial" w:cs="Arial"/>
        </w:rPr>
      </w:pPr>
      <w:r>
        <w:rPr>
          <w:rFonts w:cs="Arial" w:ascii="Arial" w:hAnsi="Arial"/>
        </w:rPr>
        <w:t xml:space="preserve">Haciendo un poco de memoria, todos recordaremos el titular del diario ‘‘ultra’’ ABC (ligado estructuralmente al Correo Español y al Diario Vasco) del 26 de enero de 2004: ‘‘Carod-Rovira ultima un pacto con ETA para que no atente en Cataluña’’. En aquel momento, más allá de la sesión de palos que repartió el Partido Popular, la atención se centró en el origen de la información. Hubo un convencimiento mayoritario de que la noticia fue suministrada por el CNI español a la Moncloa, y que el Zarzalejos del Gobierno se lo filtró al Zarzalejos de ABC. El Partido Popular marcó las tintas en la propia celebración de la reunión, y algunos salimos diciendo que no se podía linchar a un responsable político por cumplir con su obligación de resolver los problemas dialogando. El PSOE obligó a Maragall a echar a Carod del Gobierno catalán, y éste lo vistió presentándose como candidato por Barcelona a las próximas elecciones. Y ahí quedó la cosa. </w:t>
      </w:r>
    </w:p>
    <w:p>
      <w:pPr>
        <w:pStyle w:val="NormalWeb"/>
        <w:ind w:left="720" w:hanging="0"/>
        <w:jc w:val="both"/>
        <w:rPr>
          <w:rFonts w:ascii="Arial" w:hAnsi="Arial" w:cs="Arial"/>
        </w:rPr>
      </w:pPr>
      <w:r>
        <w:rPr>
          <w:rFonts w:cs="Arial" w:ascii="Arial" w:hAnsi="Arial"/>
        </w:rPr>
        <w:t xml:space="preserve">Este comunicado viene a dar la razón al titular de ABC del 26 de enero, con lo cual se cierra el círculo y Carod-Rovira pasa, de ser un político comprometido poseedor de una dudosa visión de oportunidad, a constituirse, para gran parte de la opinión pública, en reo de alta traición por negociar con una organización terrorista un alto el fuego parcial. Esto ETA lo ha provocado conscientemente, y, en mi opinión, buscando dañar irreparablemente la campaña del PSOE (de ahí la similitud de la maniobra con los atentados), desviando el debate a un terreno que beneficia indudablemente al PP y permitiendo a la propia ETA el logro de un efecto publicitario sin precedentes. </w:t>
      </w:r>
    </w:p>
    <w:p>
      <w:pPr>
        <w:pStyle w:val="NormalWeb"/>
        <w:ind w:left="720" w:hanging="0"/>
        <w:jc w:val="both"/>
        <w:rPr>
          <w:rFonts w:ascii="Arial" w:hAnsi="Arial" w:cs="Arial"/>
        </w:rPr>
      </w:pPr>
      <w:r>
        <w:rPr>
          <w:rFonts w:cs="Arial" w:ascii="Arial" w:hAnsi="Arial"/>
        </w:rPr>
        <w:t xml:space="preserve">Ésta ha sido la jugada. Así la ha diseñado ETA, y la gran mayoría de la clase política y periodística española, con Aznar al frente, no ha hecho otra cosa que entrar al capote del modo más tosco. Algunos lo habrán hecho por debilidad y otros, como el Partido Popular, constituyéndolo en un episodio más de una larga sucesión de manejos partidistas miserables. </w:t>
      </w:r>
    </w:p>
    <w:p>
      <w:pPr>
        <w:pStyle w:val="NormalWeb"/>
        <w:ind w:left="720" w:hanging="0"/>
        <w:jc w:val="both"/>
        <w:rPr>
          <w:rFonts w:ascii="Arial" w:hAnsi="Arial" w:cs="Arial"/>
        </w:rPr>
      </w:pPr>
      <w:r>
        <w:rPr>
          <w:rFonts w:cs="Arial" w:ascii="Arial" w:hAnsi="Arial"/>
        </w:rPr>
        <w:t xml:space="preserve">Seguramente, la inmensa mayoría de la opinión pública y publicada coincidirá en afirmar que el principal pagano del comunicado es el Partido Socialista. Pues yo no estoy de acuerdo: este comunicado a quien ha perjudicado más claramente es a la propia izquierda abertzale. </w:t>
      </w:r>
    </w:p>
    <w:p>
      <w:pPr>
        <w:pStyle w:val="NormalWeb"/>
        <w:ind w:left="720" w:hanging="0"/>
        <w:jc w:val="both"/>
        <w:rPr>
          <w:rFonts w:ascii="Arial" w:hAnsi="Arial" w:cs="Arial"/>
        </w:rPr>
      </w:pPr>
      <w:r>
        <w:rPr>
          <w:rFonts w:cs="Arial" w:ascii="Arial" w:hAnsi="Arial"/>
        </w:rPr>
        <w:t xml:space="preserve">Cuando uno trata de afianzar una apuesta política, lo primero que debe plantearse es que ha de expurgar los instrumentos. Claro está que siempre existe la tentación del logro fácil y directo. El uso de la lucha armada es en esencia una muestra de dicha tendencia; pero no tiene por qué ser la única. El Partido Popular, por ejemplo, busca el beneficio a corto plazo con su estrategia. Logra ganar las elecciones, pero ¿resuelve los problemas? Ciertamente, no hace otra cosa que agravarlos. </w:t>
      </w:r>
    </w:p>
    <w:p>
      <w:pPr>
        <w:pStyle w:val="NormalWeb"/>
        <w:ind w:left="720" w:hanging="0"/>
        <w:jc w:val="both"/>
        <w:rPr>
          <w:rFonts w:ascii="Arial" w:hAnsi="Arial" w:cs="Arial"/>
        </w:rPr>
      </w:pPr>
      <w:r>
        <w:rPr>
          <w:rFonts w:cs="Arial" w:ascii="Arial" w:hAnsi="Arial"/>
        </w:rPr>
        <w:t xml:space="preserve">Por eso digo que la apuesta política no se puede hacer de cualquier manera. Se pueden crear instrumentos nuevos, se pueden realizar propuestas políticas que consoliden un liderazgo, se puede hasta denunciar las actitudes que se consideran contradictorias o poco valientes; pero lo que no se puede es ‘‘apoyar’’ dichas iniciativas con acciones basadas, de una u otra manera, en la utilización de la coacción. Esto es lo que no entiende ETA. </w:t>
      </w:r>
    </w:p>
    <w:p>
      <w:pPr>
        <w:pStyle w:val="NormalWeb"/>
        <w:ind w:left="720" w:hanging="0"/>
        <w:jc w:val="both"/>
        <w:rPr>
          <w:rFonts w:ascii="Arial" w:hAnsi="Arial" w:cs="Arial"/>
        </w:rPr>
      </w:pPr>
      <w:r>
        <w:rPr>
          <w:rFonts w:cs="Arial" w:ascii="Arial" w:hAnsi="Arial"/>
        </w:rPr>
        <w:t xml:space="preserve">Si de lo que se trata es de dinamitar cualquier intento de solución política, entonces la actitud de ETA es coherente. El uso tacticista tanto de los atentados como de los altos al fuego estarían dirigidos a demostrar la eficacia de la lucha armada y a garantizar su perpetuación. Por lo tanto, las distensiones que se hacen públicas como ‘‘premio’’ a ciertos comportamientos políticos no pretenderían otra cosa que quitar la vida a dichos comportamientos. </w:t>
      </w:r>
    </w:p>
    <w:p>
      <w:pPr>
        <w:pStyle w:val="NormalWeb"/>
        <w:ind w:left="720" w:hanging="0"/>
        <w:jc w:val="both"/>
        <w:rPr>
          <w:rFonts w:ascii="Arial" w:hAnsi="Arial" w:cs="Arial"/>
        </w:rPr>
      </w:pPr>
      <w:r>
        <w:rPr>
          <w:rFonts w:cs="Arial" w:ascii="Arial" w:hAnsi="Arial"/>
        </w:rPr>
        <w:t xml:space="preserve">Pero si, como sugiero al comienzo del artículo, lo que se pretende es apostar por la política en exclusiva e impulsar la puesta en marcha de un proceso de resolución del conflicto así como, junto con él (pero sin mezclarse con él), la puesta en marcha de un proceso de construcción nacional, la izquierda abertzale tendrá que cuidarse muy mucho de cómo escenifica sus decisiones. </w:t>
      </w:r>
    </w:p>
    <w:p>
      <w:pPr>
        <w:pStyle w:val="NormalWeb"/>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el Olano Arrese es burukide del EBB de EAJ-PNV</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4040666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347130076"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2:00Z</dcterms:created>
  <dc:creator> </dc:creator>
  <dc:description/>
  <dc:language>en-US</dc:language>
  <cp:lastModifiedBy> </cp:lastModifiedBy>
  <cp:lastPrinted>2001-11-29T11:21:00Z</cp:lastPrinted>
  <dcterms:modified xsi:type="dcterms:W3CDTF">2004-02-20T12:35:00Z</dcterms:modified>
  <cp:revision>1</cp:revision>
  <dc:subject/>
  <dc:title>Lo que ETA no entiende </dc:title>
</cp:coreProperties>
</file>