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3"/>
        <w:rPr>
          <w:rFonts w:ascii="Arial" w:hAnsi="Arial" w:cs="Arial"/>
          <w:b/>
          <w:b/>
          <w:bCs/>
          <w:color w:val="000000"/>
        </w:rPr>
      </w:pPr>
      <w:r>
        <w:rPr>
          <w:rFonts w:cs="Arial" w:ascii="Arial" w:hAnsi="Arial"/>
          <w:b/>
          <w:bCs/>
          <w:color w:val="000000"/>
        </w:rPr>
        <w:t xml:space="preserve">¿Parar el péndulo? </w:t>
      </w:r>
    </w:p>
    <w:p>
      <w:pPr>
        <w:pStyle w:val="Heading3"/>
        <w:rPr/>
      </w:pPr>
      <w:r>
        <w:rPr/>
        <w:t xml:space="preserve">Markel Olano Arrese </w:t>
      </w:r>
    </w:p>
    <w:p>
      <w:pPr>
        <w:pStyle w:val="Normal"/>
        <w:jc w:val="both"/>
        <w:rPr>
          <w:rFonts w:ascii="Arial" w:hAnsi="Arial" w:cs="Arial"/>
        </w:rPr>
      </w:pPr>
      <w:r>
        <w:rPr>
          <w:rFonts w:cs="Arial" w:ascii="Arial" w:hAnsi="Arial"/>
          <w:b/>
          <w:bCs/>
          <w:i/>
          <w:iCs/>
          <w:color w:val="000000"/>
          <w:szCs w:val="20"/>
        </w:rPr>
        <w:t>DEIA (22-03-2004)</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Ludger Mees, uno de los autores de la obra ‘‘El péndulo patriótico. Historia del Partido Nacionalista Vasco’’, acaba de publicar un extenso reportaje (‘‘El País’’, 7 de marzo de 2004) en torno a la figura de José Antonio Agirre, primer lehendakari del Gobierno vasco. En dicho artículo se adelanta, además, que el autor se encuentra en fase de redacción de una biografía del lehendakari Agirre. No me corresponde a mí realizar una crítica académica de los contenidos del reportaje (aunque, en mi opinión, el autor, más allá de una opción legítima por una determinada interpretación del período histórico estudiado, se adentra en una deformación histórica moldeada conforme a determinados intereses políticos). Lo que pretendo con este artículo es aclarar una serie de cuestiones políticas de gran actualidad que plantea Ludger Mees y que inciden directamente en la campaña electoral. </w:t>
      </w:r>
    </w:p>
    <w:p>
      <w:pPr>
        <w:pStyle w:val="Normal"/>
        <w:spacing w:before="100" w:after="100"/>
        <w:jc w:val="both"/>
        <w:rPr>
          <w:rFonts w:ascii="Arial" w:hAnsi="Arial" w:cs="Arial"/>
          <w:b/>
          <w:b/>
        </w:rPr>
      </w:pPr>
      <w:r>
        <w:rPr>
          <w:rFonts w:cs="Arial" w:ascii="Arial" w:hAnsi="Arial"/>
          <w:b/>
        </w:rPr>
        <w:t xml:space="preserve">¿Recuperación del gradualismo? </w:t>
      </w:r>
    </w:p>
    <w:p>
      <w:pPr>
        <w:pStyle w:val="Normal"/>
        <w:spacing w:before="100" w:after="100"/>
        <w:jc w:val="both"/>
        <w:rPr>
          <w:rFonts w:ascii="Arial" w:hAnsi="Arial" w:cs="Arial"/>
        </w:rPr>
      </w:pPr>
      <w:r>
        <w:rPr>
          <w:rFonts w:cs="Arial" w:ascii="Arial" w:hAnsi="Arial"/>
        </w:rPr>
        <w:t xml:space="preserve">En mi opinión, la tesis fundamental del profesor Mees, es decir, lo que verdaderamente quiere trasladar con su reportaje, es la necesidad de la recuperación del gradualismo, el restablecimiento de un mínimo de confianza y la prioridad de estrategias de consenso por parte del nacionalismo vasco. ¡Como si nuestra estrategia hubiera abandonado estos principios! Esta frase central, en el contexto en el que se incluye en el reportaje, supone una lectura distorsionada de lo que significa la propuesta de nuevo Estatuto Político del Gobierno vasco, que es la iniciativa que lidera nuestra actual trayectoria política. Supone obviar la expresa intención del lehendakari Ibarretxe de lograr un nuevo Pacto Político para la Convivencia. Supone, en definitiva, atacar directamente al corazón de la estrategia asumida por el nacionalismo histórico a lo largo de estos últimos años. No es que me parezca ilegítimo el ataque (¡faltaría más!); lo que me parece un golpe bajo es que, para alimentarlo, se utilice y se manipule la figura del lehendakari José Antonio Agirre. </w:t>
      </w:r>
    </w:p>
    <w:p>
      <w:pPr>
        <w:pStyle w:val="Normal"/>
        <w:spacing w:before="100" w:after="100"/>
        <w:jc w:val="both"/>
        <w:rPr>
          <w:rFonts w:ascii="Arial" w:hAnsi="Arial" w:cs="Arial"/>
        </w:rPr>
      </w:pPr>
      <w:r>
        <w:rPr>
          <w:rFonts w:cs="Arial" w:ascii="Arial" w:hAnsi="Arial"/>
        </w:rPr>
        <w:t xml:space="preserve">El Partido Nacionalista Vasco, tal y como aparece reflejado en ‘‘El péndulo patriótico’’, tiene sentido como instrumento de construcción de la nación vasca. Éste es su objetivo fundacional, y por él han ofrecido su trabajo e incluso su vida las sucesivas generaciones de alderdikides. Los jeltzales siempre hemos tenido claro que la defensa de la identidad nacional vasca ha de hacerse desde el respeto a la voluntad de la ciudadanía vasca y sin valerse de instrumentos de imposición y coacción política. Si ha habido una figura histórica que los líderes de EAJ-PNV, con Xabier Arzalluz al frente, han reivindicado como personificación de los principios citados es José Antonio Agirre Lekube. Poner en duda esta cuestión, como lo hace Mees, supone un nuevo golpe bajo. </w:t>
      </w:r>
    </w:p>
    <w:p>
      <w:pPr>
        <w:pStyle w:val="Normal"/>
        <w:spacing w:before="100" w:after="100"/>
        <w:jc w:val="both"/>
        <w:rPr>
          <w:rFonts w:ascii="Arial" w:hAnsi="Arial" w:cs="Arial"/>
          <w:b/>
          <w:b/>
        </w:rPr>
      </w:pPr>
      <w:r>
        <w:rPr>
          <w:rFonts w:cs="Arial" w:ascii="Arial" w:hAnsi="Arial"/>
          <w:b/>
        </w:rPr>
        <w:t xml:space="preserve">Transversalidad </w:t>
      </w:r>
    </w:p>
    <w:p>
      <w:pPr>
        <w:pStyle w:val="Normal"/>
        <w:spacing w:before="100" w:after="100"/>
        <w:jc w:val="both"/>
        <w:rPr>
          <w:rFonts w:ascii="Arial" w:hAnsi="Arial" w:cs="Arial"/>
        </w:rPr>
      </w:pPr>
      <w:r>
        <w:rPr>
          <w:rFonts w:cs="Arial" w:ascii="Arial" w:hAnsi="Arial"/>
        </w:rPr>
        <w:t xml:space="preserve">El Partido Nacionalista Vasco necesita un entorno político democrático para el avance de su estrategia. Necesitamos un Estado español democrático, un Estado francés democrático y una Unión Europea democrática. ¿Cómo si no podemos lograr el respeto a la decisión democrática de la ciudadanía vasca? Por ello, del mismo modo en que lo hizo la generación del lehendakari Agirre, defenderemos la colaboración política con todas aquellas fuerzas que se enfrenten al totalitarismo y a la imposición (dentro y fuera de Euskadi). En este sentido, no debemos olvidar, en período electoral, que uno de los principales argumentos de campaña que utiliza nuestro partido es que Euskadi necesita un grupo fuerte que denuncie el recorte de libertades y defienda la democracia en Madrid. </w:t>
      </w:r>
    </w:p>
    <w:p>
      <w:pPr>
        <w:pStyle w:val="Normal"/>
        <w:spacing w:before="100" w:after="100"/>
        <w:jc w:val="both"/>
        <w:rPr>
          <w:rFonts w:ascii="Arial" w:hAnsi="Arial" w:cs="Arial"/>
        </w:rPr>
      </w:pPr>
      <w:r>
        <w:rPr>
          <w:rFonts w:cs="Arial" w:ascii="Arial" w:hAnsi="Arial"/>
        </w:rPr>
        <w:t xml:space="preserve">Está claro que el Partido Socialista Obrero Español defendió la libertad y la democracia durante la guerra civil y a lo largo de la dictadura franquista, por ello nuestro partido estableció cauces de colaboración con el socialismo en períodos tan críticos. Pero no podemos abstraernos de la coyuntura política actual ni del comportamiento del Partido Socialista, a la hora de defender cauces de colaboración con él. No podemos olvidar el hecho de que el Partido Socialista ha sido agente activo en el recorte de libertades que se ha producido en el Estado español a lo largo de estos últimos años, y que en la actualidad no reconoce la capacidad de decisión del pueblo vasco, entre otras razones porque no reconoce la existencia del pueblo vasco. Por lo tanto, la tan manida ‘‘transversalidad’’ ha de establecerse sobre unas bases claras, si no queremos caer en el riesgo de desvirtuar nuestro ideario político. </w:t>
      </w:r>
    </w:p>
    <w:p>
      <w:pPr>
        <w:pStyle w:val="Normal"/>
        <w:spacing w:before="100" w:after="100"/>
        <w:jc w:val="both"/>
        <w:rPr>
          <w:rFonts w:ascii="Arial" w:hAnsi="Arial" w:cs="Arial"/>
          <w:b/>
          <w:b/>
        </w:rPr>
      </w:pPr>
      <w:r>
        <w:rPr>
          <w:rFonts w:cs="Arial" w:ascii="Arial" w:hAnsi="Arial"/>
          <w:b/>
        </w:rPr>
        <w:t xml:space="preserve">Colaboración entre las fuerzas nacionalistas </w:t>
      </w:r>
    </w:p>
    <w:p>
      <w:pPr>
        <w:pStyle w:val="Normal"/>
        <w:spacing w:before="100" w:after="100"/>
        <w:jc w:val="both"/>
        <w:rPr>
          <w:rFonts w:ascii="Arial" w:hAnsi="Arial" w:cs="Arial"/>
        </w:rPr>
      </w:pPr>
      <w:r>
        <w:rPr>
          <w:rFonts w:cs="Arial" w:ascii="Arial" w:hAnsi="Arial"/>
        </w:rPr>
        <w:t xml:space="preserve">El Partido Nacionalista Vasco cree en la necesidad de la colaboración de las fuerzas nacionalistas vascas. Entre otras razones, porque con dicha colaboración la construcción de la nación vasca, nuestro principal objetivo político, resultará extremadamente difícil (como puede observarse en Quebec), pero sin dicha colaboración resultará imposible. Éste es el enfoque que nosotros aplicamos a nuestras relaciones con Eusko Alkartasuna y, pese a que desgraciadamente no hemos podido plasmarlo cara a las elecciones del 14 de marzo, continuaremos aplicándolo en los tiempos venideros. </w:t>
      </w:r>
    </w:p>
    <w:p>
      <w:pPr>
        <w:pStyle w:val="Normal"/>
        <w:spacing w:before="100" w:after="100"/>
        <w:jc w:val="both"/>
        <w:rPr>
          <w:rFonts w:ascii="Arial" w:hAnsi="Arial" w:cs="Arial"/>
        </w:rPr>
      </w:pPr>
      <w:r>
        <w:rPr>
          <w:rFonts w:cs="Arial" w:ascii="Arial" w:hAnsi="Arial"/>
        </w:rPr>
        <w:t xml:space="preserve">En cuanto a la colaboración con la autodenominada izquierda abertzale, nuestro partido ha dejado meridianamente claro que ésta ha de producirse en una situación de ausencia de violencia. Si no se produce una apuesta por vías exclusivamente políticas y democráticas por parte del conjunto de la izquierda abertzale, dicha colaboración será imposible. EAJ-PNV defendió esta misma posición en Txiberta en el año 1977 y, al contrario de lo que afirma Mees en su artículo, nuestro partido no rechazó una acción concertada y una estrategia común abertzale utilizando el argumento de que el pueblo vasco es plural. Esta afirmación de la pluralidad se realizó en un contexto diferente (cuestión que el profesor Mees obvia mediante el siempre dudosamente científico método de recortar la cita). Los representantes de EAJ-PNV no rechazaron la acción concertada abertzale, sino el liderazgo que quería arrogarse ETA (la cual quería imponer la no participación en las primeras elecciones si no se producía una amnistía general previa), y defendieron la participación electoral porque creían más en la fuerza de las ideas y de la democracia que en la fuerza bruta. </w:t>
      </w:r>
    </w:p>
    <w:p>
      <w:pPr>
        <w:pStyle w:val="Normal"/>
        <w:spacing w:before="100" w:after="100"/>
        <w:jc w:val="both"/>
        <w:rPr>
          <w:rFonts w:ascii="Arial" w:hAnsi="Arial" w:cs="Arial"/>
        </w:rPr>
      </w:pPr>
      <w:r>
        <w:rPr>
          <w:rFonts w:cs="Arial" w:ascii="Arial" w:hAnsi="Arial"/>
        </w:rPr>
        <w:t xml:space="preserve">Esta misma actitud ha primado en EAJ-PNV a lo largo del período que comienza con el alto el fuego de ETA de septiembre de 1998 y finaliza con la ruptura del alto el fuego y primer asesinato en enero de 2000. El denominado ‘‘período Lizarra’’, unido a la ausencia de asesinatos a lo largo de 16 meses y a la ilusión que se generó en nuestro pueblo, no puede despacharse, como lo hace el profesor Mees, catalogándolo como el mayor error cometido durante los últimos años por el nacionalismo vasco democrático. Y mucho menos haciendo uso de la argumentación que la mayor parte de la clase política española ha utilizado en contra de Carod-Rovira por sus conversaciones con ETA u ocultando deliberadamente las razones que adujo públicamente EAJ-PNV para rechazar la propuesta de ETA (especialmente la referida a que no aceptábamos la marginación de otros partidos políticos no nacionalistas). </w:t>
      </w:r>
    </w:p>
    <w:p>
      <w:pPr>
        <w:pStyle w:val="Normal"/>
        <w:spacing w:before="100" w:after="100"/>
        <w:jc w:val="both"/>
        <w:rPr>
          <w:rFonts w:ascii="Arial" w:hAnsi="Arial" w:cs="Arial"/>
          <w:b/>
          <w:b/>
        </w:rPr>
      </w:pPr>
      <w:r>
        <w:rPr>
          <w:rFonts w:cs="Arial" w:ascii="Arial" w:hAnsi="Arial"/>
          <w:b/>
        </w:rPr>
        <w:t xml:space="preserve">Nuestra Ponencia Política </w:t>
      </w:r>
    </w:p>
    <w:p>
      <w:pPr>
        <w:pStyle w:val="Normal"/>
        <w:spacing w:before="100" w:after="100"/>
        <w:jc w:val="both"/>
        <w:rPr>
          <w:rFonts w:ascii="Arial" w:hAnsi="Arial" w:cs="Arial"/>
        </w:rPr>
      </w:pPr>
      <w:r>
        <w:rPr>
          <w:rFonts w:cs="Arial" w:ascii="Arial" w:hAnsi="Arial"/>
        </w:rPr>
        <w:t xml:space="preserve">Y es que la colaboración entre los nacionalistas no es incompatible con el reconocimiento de la pluralidad de la sociedad vasca. Nosotros siempre hemos defendido un proyecto político dirigido al conjunto de nuestra sociedad; un proyecto que pretende lograr más libertad, más justicia y mayor bienestar para el conjunto de los ciudadanos y ciudadanas que componen el pueblo vasco. Por ello, cuando nuestra organización ha propuesto la figura de un Consejo de Partidos para establecer la citada colaboración, la ha definido del siguiente modo: </w:t>
      </w:r>
    </w:p>
    <w:p>
      <w:pPr>
        <w:pStyle w:val="Normal"/>
        <w:spacing w:before="100" w:after="100"/>
        <w:jc w:val="both"/>
        <w:rPr>
          <w:rFonts w:ascii="Arial" w:hAnsi="Arial" w:cs="Arial"/>
        </w:rPr>
      </w:pPr>
      <w:r>
        <w:rPr>
          <w:rFonts w:cs="Arial" w:ascii="Arial" w:hAnsi="Arial"/>
        </w:rPr>
        <w:t>‘‘</w:t>
      </w:r>
      <w:r>
        <w:rPr>
          <w:rFonts w:cs="Arial" w:ascii="Arial" w:hAnsi="Arial"/>
        </w:rPr>
        <w:t xml:space="preserve">El Consejo de Partidos es un órgano estable de cooperación y colaboración de fuerzas políticas que consideran que Euskal Herria es un sujeto político con derecho a decidir, y que, sobre la base de diagnósticos compartidos, aborde el diseño, propuesta y desarrollo de cuantos proyectos sean necesarios para impulsar progresiva y eficazmente la construcción de la Nación Vasca. Este Consejo deberá asentarse sobre los siguientes principios: 1) compromiso con los derechos humanos, 2) compromiso con la soberanía del Pueblo Vasco y su capacidad de decisión, 3) compromiso con la integridad territorial de Euskal Herria (en términos de igualdad política de territorios y de voluntad asociativa, no de absorción), 4) compromiso con el pluralismo y 5) compromiso con la exclusividad de los medios democráticos’’. Éstos son los términos exactos de la definición y principios fundamentales del Consejo de Partidos que propone nuestra Ponencia Política 2004 (aprobada por unanimidad el pasado 18 de enero). </w:t>
      </w:r>
    </w:p>
    <w:p>
      <w:pPr>
        <w:pStyle w:val="Normal"/>
        <w:spacing w:before="100" w:after="100"/>
        <w:jc w:val="both"/>
        <w:rPr>
          <w:rFonts w:ascii="Arial" w:hAnsi="Arial" w:cs="Arial"/>
        </w:rPr>
      </w:pPr>
      <w:r>
        <w:rPr>
          <w:rFonts w:cs="Arial" w:ascii="Arial" w:hAnsi="Arial"/>
        </w:rPr>
        <w:t xml:space="preserve">Y todo ello, tal y como ha descrito Xabier Arzalluz en innumerables intervenciones públicas, con el convencimiento de que a la montaña se asciende progresivamente y dando vueltas, pero sin perder de vista la cima. Puede que la estrategia de nuestro partido oscile, tal y como queda reflejado en la conclusión de ‘‘El péndulo patriótico’’, entre las diferentes posibilidades que se le presenten, dependiendo de las circunstancias externas y del equilibrio de opciones e intereses dentro del partido, pero lo que los alderdikides de EAJ-PNV jamás permitiremos es que el péndulo se pare. </w:t>
      </w:r>
    </w:p>
    <w:p>
      <w:pPr>
        <w:pStyle w:val="Normal"/>
        <w:spacing w:before="100" w:after="100"/>
        <w:jc w:val="both"/>
        <w:rPr/>
      </w:pPr>
      <w:r>
        <w:rPr>
          <w:rFonts w:cs="Arial" w:ascii="Arial" w:hAnsi="Arial"/>
          <w:i/>
        </w:rPr>
        <w:t>(</w:t>
      </w:r>
      <w:r>
        <w:rPr>
          <w:rFonts w:cs="Arial" w:ascii="Arial" w:hAnsi="Arial"/>
          <w:i/>
          <w:u w:val="single"/>
        </w:rPr>
        <w:t>Nota</w:t>
      </w:r>
      <w:r>
        <w:rPr>
          <w:rFonts w:cs="Arial" w:ascii="Arial" w:hAnsi="Arial"/>
          <w:i/>
        </w:rPr>
        <w:t xml:space="preserve">: este artículo fue enviado a DEIA para su publicación el pasado viernes 12 de marzo. Debido a la espeluznante matanza de Madrid no fue posible hacerlo público por motivos obvios. Sin embargo, he considerado conveniente hacerlo ahora </w:t>
        <w:softHyphen/>
        <w:t>sin modificarlo una sola coma</w:t>
        <w:softHyphen/>
        <w:t xml:space="preserve">, puesto que, a la luz del resultado electoral del pasado domingo, la mayoría de sus contenidos mantienen una evidente actualida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rkel Olano Arrese. Burukide del EBB de EAJ-PNV</w:t>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031950536"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876285674"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bCs/>
      <w:i/>
      <w:iCs/>
      <w:color w:val="00000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spacing w:before="100" w:after="10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7:00Z</dcterms:created>
  <dc:creator> </dc:creator>
  <dc:description/>
  <dc:language>en-US</dc:language>
  <cp:lastModifiedBy> </cp:lastModifiedBy>
  <cp:lastPrinted>2001-11-29T11:21:00Z</cp:lastPrinted>
  <dcterms:modified xsi:type="dcterms:W3CDTF">2004-03-23T15:23:00Z</dcterms:modified>
  <cp:revision>1</cp:revision>
  <dc:subject/>
  <dc:title>¿Parar el péndulo</dc:title>
</cp:coreProperties>
</file>