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BLES ESCENARIOS TRAS EL 14 DE MARZO</w:t>
      </w:r>
    </w:p>
    <w:p>
      <w:pPr>
        <w:pStyle w:val="Heading"/>
        <w:rPr/>
      </w:pPr>
      <w:r>
        <w:rPr/>
      </w:r>
    </w:p>
    <w:p>
      <w:pPr>
        <w:pStyle w:val="Heading"/>
        <w:jc w:val="both"/>
        <w:rPr>
          <w:b w:val="false"/>
          <w:b w:val="false"/>
          <w:bCs w:val="false"/>
          <w:u w:val="none"/>
        </w:rPr>
      </w:pPr>
      <w:r>
        <w:rPr>
          <w:b w:val="false"/>
          <w:bCs w:val="false"/>
          <w:u w:val="none"/>
        </w:rPr>
        <w:t>Pedro Mª Azpiazu</w:t>
      </w:r>
    </w:p>
    <w:p>
      <w:pPr>
        <w:pStyle w:val="Heading"/>
        <w:jc w:val="both"/>
        <w:rPr>
          <w:b w:val="false"/>
          <w:b w:val="false"/>
          <w:bCs w:val="false"/>
          <w:u w:val="none"/>
        </w:rPr>
      </w:pPr>
      <w:r>
        <w:rPr>
          <w:b w:val="false"/>
          <w:bCs w:val="false"/>
          <w:u w:val="none"/>
        </w:rPr>
        <w:t>Diputado de EAJ-PNV</w:t>
      </w:r>
    </w:p>
    <w:p>
      <w:pPr>
        <w:pStyle w:val="Heading"/>
        <w:jc w:val="both"/>
        <w:rPr>
          <w:b w:val="false"/>
          <w:b w:val="false"/>
          <w:bCs w:val="false"/>
          <w:u w:val="none"/>
        </w:rPr>
      </w:pPr>
      <w:r>
        <w:rPr>
          <w:b w:val="false"/>
          <w:bCs w:val="false"/>
          <w:u w:val="none"/>
        </w:rPr>
        <w:t>(El Mundo, 04/03/15)</w:t>
      </w:r>
    </w:p>
    <w:p>
      <w:pPr>
        <w:pStyle w:val="Normal"/>
        <w:jc w:val="center"/>
        <w:rPr>
          <w:rFonts w:ascii="Arial" w:hAnsi="Arial" w:cs="Arial"/>
          <w:b/>
          <w:b/>
          <w:bCs/>
          <w:u w:val="single"/>
        </w:rPr>
      </w:pPr>
      <w:r>
        <w:rPr>
          <w:rFonts w:cs="Arial" w:ascii="Arial" w:hAnsi="Arial"/>
          <w:b/>
          <w:bCs/>
          <w:u w:val="single"/>
        </w:rPr>
      </w:r>
    </w:p>
    <w:p>
      <w:pPr>
        <w:pStyle w:val="TextBody"/>
        <w:rPr/>
      </w:pPr>
      <w:r>
        <w:rPr/>
        <w:t>Especular sobre los escenarios políticos futuros lleva aparejado el riesgo de confundir los deseos ocultos o manifiestos de las diferentes formaciones políticas con lo más probable, si no sustentamos estas especulaciones en los datos objetivos cono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los datos relevantes que caben resaltar son los siguientes. En primer lugar, el PSOE formará un Gobierno sin contar con la mayoría absoluta. Es además consciente de que su triunfo electoral se ha debido en mayor medida a la soberbia, prepotencia y mentiras de Aznar sobre la Guerra de Irak que a méritos propios. Aznar ha perdido las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hay que tener en cuenta la consolidación y el avance de las fuerzas nacionalistas en el hemiciclo. ERC, una de las sorpresas cantadas de la noche electoral, ha conseguido 7 escaños más que hace cuatro años y ha más que compensado la caída de C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NV ha ganado por amplia mayoría en la Comunidad Autónoma de Euskadi (70.000 votos más y 33,7% del total, 6,5 puntos por encima de la segunda fuerza), lo que le permite consolidar un Grupo Parlamentario de 7 diputados. Ha irrumpido con fuerza (18%) una nueva coalición como es Nafarroa Bai con 1 escaño por Nafar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11 partidos políticos presentes en el Congreso de los Diputados, 8 de ellos son de carácter nacionalista, reflejo de la sociedad plurinacional, pluricultural y plurilingüe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o anterior, es previsible que el Sr. Rodríguez Zapatero sitúe la paz y la seguridad como centro de preocupación preferente. Retirar las tropas de Irak, revisar las alianzas internacionales, en especial con Estados Unidos y la Unión Europea, apostando más firmemente por las relaciones europeas, deberían ser medidas a adoptar lo antes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realidad plurinacional le obligará al Gobierno del Estado a revisar un modelo territorial ya agotado y que necesita ser replanteado en profundidad. Las demandas de mayor autogobierno, incluida la Propuesta para la Convivencia del Lehendakari Ibarretxe no pueden ser ignoradas sin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tido Nacionalista Vasco apuesta por el diálogo como método de resolución de los problemas. Nuestros objetivos básicos para esta legislatura se concretan en cuatro pun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stauración de la calidad democrática, seriamente deteriorada especialmente durante los últimos cuatro añ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no reconocimiento jurídico-político de la nación vasca, incluido su derecho a decidir libre, pacífica y democráticamente su futu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ecución de la paz y la plena normalización política de Euskadi en el conjunto del Estado españo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ostar por una sociedad desarrollada y solidaria para el Sig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mino podemos encontrarnos y avanzar. Con el Gobierno en minoría del Sr. Rodríguez Zapatero creemos que existen posibilidades de hacer política. Éste es nuestro de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María Azpiazu Uriar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006512909"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573554751"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4:00Z</dcterms:created>
  <dc:creator> </dc:creator>
  <dc:description/>
  <dc:language>en-US</dc:language>
  <cp:lastModifiedBy> </cp:lastModifiedBy>
  <cp:lastPrinted>2001-11-29T11:21:00Z</cp:lastPrinted>
  <dcterms:modified xsi:type="dcterms:W3CDTF">2004-03-23T16:08:00Z</dcterms:modified>
  <cp:revision>1</cp:revision>
  <dc:subject/>
  <dc:title>POSIBLES ESCENARIOS TRAS EL 14 DE MARZO</dc:title>
</cp:coreProperties>
</file>