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MER ESPACIO SE CONSOL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pectáculo que nos está ofreciendo "la oposición" en el Parlamento Vasco estos últimos días supone uno de los síntomas más claros de la consolidación del primer espacio (o tercera vía), al que le toca liderar el proceso de normalización política y de pacificación en Euskadi.</w:t>
      </w:r>
    </w:p>
    <w:p>
      <w:pPr>
        <w:pStyle w:val="Normal"/>
        <w:jc w:val="both"/>
        <w:rPr>
          <w:rFonts w:ascii="Arial" w:hAnsi="Arial" w:cs="Arial"/>
        </w:rPr>
      </w:pPr>
      <w:r>
        <w:rPr>
          <w:rFonts w:cs="Arial" w:ascii="Arial" w:hAnsi="Arial"/>
        </w:rPr>
        <w:t>La observación de cómo todo un Partido Socialista exige el fusilamiento inmediato de Juan Mari Atutxa, mientras su patético Secretario General pide calma al Lehendakari, o cómo los portavoces de Batasuna echan en cara al PNV ni más ni menos que la ruptura de la tradición parlamentaria de la cámara de Gasteiz, consideraciones humorísticas aparte, subraya de una manera nítida la incomodidad y la histeria que produce tanto a un extremo como al otro de la política vasca el fortalecimiento de un Gobierno sustentado por el tripartito.</w:t>
      </w:r>
    </w:p>
    <w:p>
      <w:pPr>
        <w:pStyle w:val="Normal"/>
        <w:jc w:val="both"/>
        <w:rPr>
          <w:rFonts w:ascii="Arial" w:hAnsi="Arial" w:cs="Arial"/>
        </w:rPr>
      </w:pPr>
      <w:r>
        <w:rPr>
          <w:rFonts w:cs="Arial" w:ascii="Arial" w:hAnsi="Arial"/>
        </w:rPr>
        <w:t>Los 683.084 vascos que votamos a las opciones que en este momento sostienen al Gobierno Ibarretxe teníamos perfectamente claro que el PP (con sus mayordomos socialistas), por un lado, y ETA (con sus mayordomos de EH) por el otro hacían un uso consciente y premeditado de esa endiablada pinza que funciona en todos los conflictos violentos. Esa pinza que, so pretexto de lograr la derrota definitiva del enemigo, pretende ahogar cualquier espacio cívico y democrático que funciona en claves de resolución. Porque el que negocia, claudica, y porque el que dialoga es cómplice del enemigo.</w:t>
      </w:r>
    </w:p>
    <w:p>
      <w:pPr>
        <w:pStyle w:val="Normal"/>
        <w:jc w:val="both"/>
        <w:rPr>
          <w:rFonts w:ascii="Arial" w:hAnsi="Arial" w:cs="Arial"/>
        </w:rPr>
      </w:pPr>
      <w:r>
        <w:rPr>
          <w:rFonts w:cs="Arial" w:ascii="Arial" w:hAnsi="Arial"/>
        </w:rPr>
        <w:t>En ese sentido, todos sabemos que un extremo de la pinza no puede ejercer presión sin la colaboración del extremo contrario: ¡Qué sería del discurso antinacionalista del PPSOE sin ETA! ¡En manos de quién pretendía dejar ETA las instituciones vascas si no era en las de Mayor Oreja!</w:t>
      </w:r>
    </w:p>
    <w:p>
      <w:pPr>
        <w:pStyle w:val="Normal"/>
        <w:jc w:val="both"/>
        <w:rPr>
          <w:rFonts w:ascii="Arial" w:hAnsi="Arial" w:cs="Arial"/>
        </w:rPr>
      </w:pPr>
      <w:r>
        <w:rPr>
          <w:rFonts w:cs="Arial" w:ascii="Arial" w:hAnsi="Arial"/>
        </w:rPr>
        <w:t xml:space="preserve">Y, pese a que, quien más quien menos, la mayoría se olió la jugada durante aquella larguísima campaña del 13-M, de ninguna manera tuvimos una visualización tan clara como la que se nos ha presentado a lo largo de los últimos días. </w:t>
      </w:r>
    </w:p>
    <w:p>
      <w:pPr>
        <w:pStyle w:val="Normal"/>
        <w:jc w:val="both"/>
        <w:rPr>
          <w:rFonts w:ascii="Arial" w:hAnsi="Arial" w:cs="Arial"/>
        </w:rPr>
      </w:pPr>
      <w:r>
        <w:rPr>
          <w:rFonts w:cs="Arial" w:ascii="Arial" w:hAnsi="Arial"/>
        </w:rPr>
        <w:t>La observación de cómo Ares o Barreda pierden los papeles -por no decir algo más fuerte- para que les dejen votar junto a Batasuna, o cómo la Izquierda Abertzale es capaz de renegar de sus "dogmas anti-particionistas" con tal de poder votar con el nacionalismo español, pone de manifiesto claramente quién es para ellos su principal enemigo y quién su aliado objetivo.</w:t>
      </w:r>
    </w:p>
    <w:p>
      <w:pPr>
        <w:pStyle w:val="Normal"/>
        <w:jc w:val="both"/>
        <w:rPr>
          <w:rFonts w:ascii="Arial" w:hAnsi="Arial" w:cs="Arial"/>
        </w:rPr>
      </w:pPr>
      <w:r>
        <w:rPr>
          <w:rFonts w:cs="Arial" w:ascii="Arial" w:hAnsi="Arial"/>
        </w:rPr>
        <w:t>Con tal de no acatar la decisión mayoritaria de la sociedad vasca -la de fortalecer y conceder el liderazgo a las opciones constructivas-  son capaces de perder la compostura, los principios, la coherencia...¡absolutamente todo!</w:t>
      </w:r>
    </w:p>
    <w:p>
      <w:pPr>
        <w:pStyle w:val="Normal"/>
        <w:jc w:val="both"/>
        <w:rPr>
          <w:rFonts w:ascii="Arial" w:hAnsi="Arial" w:cs="Arial"/>
        </w:rPr>
      </w:pPr>
      <w:r>
        <w:rPr>
          <w:rFonts w:cs="Arial" w:ascii="Arial" w:hAnsi="Arial"/>
        </w:rPr>
        <w:t>Porque, no nos engañemos; lo que les ha reventado verdaderamente es que se les haya hurtado la posibilidad de una alianza con fines destructivos que les salga gratis. Ante la imposibilidad de recabar los apoyos suficientes para llevar adelante un proyecto político, tanto al PPSOE como a Batasuna no les queda otra salida que aliarse para destruir el liderazgo del Lehendakari. Todo, con tal de no abandonar la estrategia de enfrentamiento.</w:t>
      </w:r>
    </w:p>
    <w:p>
      <w:pPr>
        <w:pStyle w:val="Normal"/>
        <w:jc w:val="both"/>
        <w:rPr>
          <w:rFonts w:ascii="Arial" w:hAnsi="Arial" w:cs="Arial"/>
        </w:rPr>
      </w:pPr>
      <w:r>
        <w:rPr>
          <w:rFonts w:cs="Arial" w:ascii="Arial" w:hAnsi="Arial"/>
        </w:rPr>
        <w:t>Y lo más sangrante de todo esto es que las opciones españolistas no se ven con ningún margen para cambiar de estrategia, puesto que, cara a las próximas elecciones al Congreso y Senado, el abandono de la intransigencia les pondría a los pies de los caballos mediáticos. ¡La verdadera motivación es electoral! No les importa ni el enquistamiento de la situación, ni el hartazgo de los vascos, ni el sufrimiento de las víctimas presentes y futuras (ojalá me equivocara), ni los costos socio-económicos de la prolongación de nuestro conflicto. No son más cínicos, porque no se entrenan.</w:t>
      </w:r>
    </w:p>
    <w:p>
      <w:pPr>
        <w:pStyle w:val="Normal"/>
        <w:jc w:val="both"/>
        <w:rPr>
          <w:rFonts w:ascii="Arial" w:hAnsi="Arial" w:cs="Arial"/>
        </w:rPr>
      </w:pPr>
      <w:r>
        <w:rPr>
          <w:rFonts w:cs="Arial" w:ascii="Arial" w:hAnsi="Arial"/>
        </w:rPr>
        <w:t>En cuanto a Batasuna, su actitud ante el Pleno de Presupuestos abrirá los ojos a los que en su base social todavía tenían dudas de la verdadera dirección adoptada por la Mesa Nacional. Su total falta de perspectiva política y su lamentable apuesta por el "perder para ganar" ponen de manifiesto la absoluta sumisión por parte de la organización política Batasuna a la verdadera Organización. Pues no puede entenderse de otra manera el empecinamiento en un comportamiento anti-político que recibió un castigo de la dimensión del 13-M.</w:t>
      </w:r>
    </w:p>
    <w:p>
      <w:pPr>
        <w:pStyle w:val="Normal"/>
        <w:jc w:val="both"/>
        <w:rPr>
          <w:rFonts w:ascii="Arial" w:hAnsi="Arial" w:cs="Arial"/>
        </w:rPr>
      </w:pPr>
      <w:r>
        <w:rPr>
          <w:rFonts w:cs="Arial" w:ascii="Arial" w:hAnsi="Arial"/>
        </w:rPr>
        <w:t>¿Y por qué digo que el primer espacio se ha consolidado? Porque cada vez se pone de manifiesto de un modo más claro que "la oposición de los 39" ha perdido la iniciativa y los papeles. Que su único vía de acción política es la defensiva y destructiva. Y que no son capaces de formular una vía positiva y creíble para solucionar los graves problemas que azotan  Euskadi.</w:t>
      </w:r>
    </w:p>
    <w:p>
      <w:pPr>
        <w:pStyle w:val="Normal"/>
        <w:jc w:val="both"/>
        <w:rPr>
          <w:rFonts w:ascii="Arial" w:hAnsi="Arial" w:cs="Arial"/>
        </w:rPr>
      </w:pPr>
      <w:r>
        <w:rPr>
          <w:rFonts w:cs="Arial" w:ascii="Arial" w:hAnsi="Arial"/>
        </w:rPr>
        <w:t>Desde la perspectiva de los tres partidos que sustentamos el Gobierno Vasco, cada día que pasa nos aporta nuevos motivos para reafirmar nuestra apuesta y nuestro compromiso con los principios acordados y las vías establecidas de un modo conjunto. Principios como la paz, el diálogo, la democracia, la autodeterminación, la libertad, los derechos humanos y la solidaridad con las víctimas.</w:t>
      </w:r>
    </w:p>
    <w:p>
      <w:pPr>
        <w:pStyle w:val="Normal"/>
        <w:jc w:val="both"/>
        <w:rPr>
          <w:rFonts w:ascii="Arial" w:hAnsi="Arial" w:cs="Arial"/>
        </w:rPr>
      </w:pPr>
      <w:r>
        <w:rPr>
          <w:rFonts w:cs="Arial" w:ascii="Arial" w:hAnsi="Arial"/>
        </w:rPr>
        <w:t>No son valores que defendemos en solitario. Son valores que la inmensa mayoría de nuestra sociedad comparte, y ¡hay del que pierda el sentido de la re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el O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rukide del EBB de EAJ-PNV</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426925250"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812666793"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5:28:00Z</dcterms:created>
  <dc:creator>XRX341I</dc:creator>
  <dc:description/>
  <dc:language>en-US</dc:language>
  <cp:lastModifiedBy>XRX341I</cp:lastModifiedBy>
  <cp:lastPrinted>2001-11-29T11:21:00Z</cp:lastPrinted>
  <dcterms:modified xsi:type="dcterms:W3CDTF">2001-12-17T15:30:00Z</dcterms:modified>
  <cp:revision>1</cp:revision>
  <dc:subject/>
  <dc:title>EL PRIMER ESPACIO SE CONSOLIDA</dc:title>
</cp:coreProperties>
</file>