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u-ES"/>
        </w:rPr>
      </w:pPr>
      <w:r>
        <w:rPr>
          <w:rFonts w:cs="Arial"/>
          <w:lang w:val="eu-ES"/>
        </w:rPr>
        <w:t>BENETAKO OPOSIZIOA</w:t>
      </w:r>
    </w:p>
    <w:p>
      <w:pPr>
        <w:pStyle w:val="Normal"/>
        <w:jc w:val="both"/>
        <w:rPr>
          <w:rFonts w:cs="Arial"/>
          <w:lang w:val="eu-ES"/>
        </w:rPr>
      </w:pPr>
      <w:r>
        <w:rPr>
          <w:rFonts w:cs="Arial"/>
          <w:lang w:val="eu-ES"/>
        </w:rPr>
      </w:r>
    </w:p>
    <w:p>
      <w:pPr>
        <w:pStyle w:val="Normal"/>
        <w:jc w:val="both"/>
        <w:rPr>
          <w:rFonts w:cs="Arial"/>
          <w:lang w:val="eu-ES"/>
        </w:rPr>
      </w:pPr>
      <w:r>
        <w:rPr>
          <w:rFonts w:cs="Arial"/>
          <w:lang w:val="eu-ES"/>
        </w:rPr>
      </w:r>
    </w:p>
    <w:p>
      <w:pPr>
        <w:pStyle w:val="Normal"/>
        <w:jc w:val="both"/>
        <w:rPr>
          <w:rFonts w:cs="Arial"/>
          <w:lang w:val="eu-ES"/>
        </w:rPr>
      </w:pPr>
      <w:r>
        <w:rPr>
          <w:rFonts w:cs="Arial"/>
          <w:lang w:val="eu-ES"/>
        </w:rPr>
        <w:t xml:space="preserve">Carod-Roviraren iskanbila honek espainiar medioen jo puntua Euskal Herritik Kataluniara aldatu duenean, euskaldunok arnas pixka bat hartzeko aukera izan dugu, eta, arnasarekin batera, baita perspektiba ere. Batez ere 1997tik gaur egunera arte Partidu Popularrak abertzaletasuna terrorismoarekin identifikatzeko egin duen ahalegin eskergak eragin zuzena izan du espainiar demokraziaren kalitatean, eta orain arte ia inor ez da gauza izan errealitate gordin hori ozenki aldarrikatzeko. Are gutxiago Madrilen bertan, komunikabide indartsuenek disidentziari ematen dioten egurra beste inon baino latzagoa den lekuan. Horregatik onartu behar zaio meritua, Madrilen bertan salaketa hori egiteko ausardia izan duten EAJ-PNVko diputatu eta senatari taldeari. Madrilen ia beste inor ez baita “erregea biluzik dagoela” salatzeko gauza izan, alegia, Partidu Popularra espainiar demokrazia ahularen oinarriak disolbatzen ari dela. </w:t>
      </w:r>
    </w:p>
    <w:p>
      <w:pPr>
        <w:pStyle w:val="Normal"/>
        <w:jc w:val="both"/>
        <w:rPr>
          <w:rFonts w:cs="Arial"/>
          <w:lang w:val="eu-ES"/>
        </w:rPr>
      </w:pPr>
      <w:r>
        <w:rPr>
          <w:rFonts w:cs="Arial"/>
          <w:lang w:val="eu-ES"/>
        </w:rPr>
      </w:r>
    </w:p>
    <w:p>
      <w:pPr>
        <w:pStyle w:val="Normal"/>
        <w:jc w:val="both"/>
        <w:rPr>
          <w:rFonts w:cs="Arial"/>
          <w:lang w:val="eu-ES"/>
        </w:rPr>
      </w:pPr>
      <w:r>
        <w:rPr>
          <w:rFonts w:cs="Arial"/>
          <w:lang w:val="eu-ES"/>
        </w:rPr>
        <w:t xml:space="preserve">Pertsonek indibidualki izan dezaketen meritua baztertu gabe, ezin uka daiteke gizon eta emakume ausartez osaturiko taldea egoteak garrantzi berezia izan duela testuinguru honetan. Pertsona bakar batek askoz ere zailagoa du oposizio serioa egin eta, aldi berean, gainera datorkion presioari aurre egitea. EAJ-PNVren talde parlamentarioak, funtzio desberdinak zituzten pertsonez osatua egonik, bere lana txukun egiteko ahalmena izan du, hain zuzen ere taldea izan delako. </w:t>
      </w:r>
    </w:p>
    <w:p>
      <w:pPr>
        <w:pStyle w:val="Normal"/>
        <w:jc w:val="both"/>
        <w:rPr>
          <w:rFonts w:cs="Arial"/>
          <w:lang w:val="eu-ES"/>
        </w:rPr>
      </w:pPr>
      <w:r>
        <w:rPr>
          <w:rFonts w:cs="Arial"/>
          <w:lang w:val="eu-ES"/>
        </w:rPr>
      </w:r>
    </w:p>
    <w:p>
      <w:pPr>
        <w:pStyle w:val="Normal"/>
        <w:jc w:val="both"/>
        <w:rPr>
          <w:rFonts w:cs="Arial"/>
          <w:lang w:val="eu-ES"/>
        </w:rPr>
      </w:pPr>
      <w:r>
        <w:rPr>
          <w:rFonts w:cs="Arial"/>
          <w:lang w:val="eu-ES"/>
        </w:rPr>
        <w:t>Datozen urteak garrantzi handikoak izango dira euskaldunontzat. Erkidego Autonomoan, adibidez, Espainiarekin izan beharreko harremanak eraldatzeko ekimena abian da Jaurlaritzaren eskutik, eta proposamen hau Madrilen era egokian azaltzeko eta defendatzeko ahots sendoa behar dugu. Nafarroa Bai plataformak diputatua lortuko duela ziur nagoelarik, argi dago Erkidego Autonomoan hautatukoen artean osatuko den Taldearekin elkarlana bultzatu behar izango duela. Esparru politiko desberdinen ordezkari direla ahaztu gabe, baina herri beraren ordezkari direla azpimarratuz. Guzti honengatik, hauteskunde hauek duten garrantziaren jabe izan behar dugu guztiok.</w:t>
      </w:r>
    </w:p>
    <w:p>
      <w:pPr>
        <w:pStyle w:val="Normal"/>
        <w:jc w:val="both"/>
        <w:rPr>
          <w:rFonts w:cs="Arial"/>
          <w:lang w:val="eu-ES"/>
        </w:rPr>
      </w:pPr>
      <w:r>
        <w:rPr>
          <w:rFonts w:cs="Arial"/>
          <w:lang w:val="eu-ES"/>
        </w:rPr>
      </w:r>
    </w:p>
    <w:p>
      <w:pPr>
        <w:pStyle w:val="Normal"/>
        <w:rPr>
          <w:rFonts w:cs="Arial"/>
          <w:lang w:val="eu-ES"/>
        </w:rPr>
      </w:pPr>
      <w:r>
        <w:rPr>
          <w:rFonts w:cs="Arial"/>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06:00Z</dcterms:created>
  <dc:creator> </dc:creator>
  <dc:description/>
  <dc:language>en-US</dc:language>
  <cp:lastModifiedBy> </cp:lastModifiedBy>
  <dcterms:modified xsi:type="dcterms:W3CDTF">2004-03-04T17:07:00Z</dcterms:modified>
  <cp:revision>1</cp:revision>
  <dc:subject/>
  <dc:title>BENETAKO OPOSIZIOA</dc:title>
</cp:coreProperties>
</file>