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lang w:val="eu-ES"/>
        </w:rPr>
      </w:pPr>
      <w:r>
        <w:rPr>
          <w:rFonts w:cs="Arial" w:ascii="Arial" w:hAnsi="Arial"/>
          <w:lang w:val="eu-ES"/>
        </w:rPr>
        <w:t>MENDEURRENA</w:t>
      </w:r>
    </w:p>
    <w:p>
      <w:pPr>
        <w:pStyle w:val="Normal"/>
        <w:jc w:val="center"/>
        <w:rPr>
          <w:rFonts w:ascii="Arial" w:hAnsi="Arial" w:cs="Arial"/>
          <w:lang w:val="eu-ES"/>
        </w:rPr>
      </w:pPr>
      <w:r>
        <w:rPr>
          <w:rFonts w:cs="Arial" w:ascii="Arial" w:hAnsi="Arial"/>
          <w:lang w:val="eu-ES"/>
        </w:rPr>
      </w:r>
    </w:p>
    <w:p>
      <w:pPr>
        <w:pStyle w:val="Normal"/>
        <w:jc w:val="center"/>
        <w:rPr>
          <w:rFonts w:ascii="Arial" w:hAnsi="Arial" w:cs="Arial"/>
          <w:b/>
          <w:b/>
          <w:bCs/>
          <w:sz w:val="28"/>
          <w:u w:val="single"/>
          <w:lang w:val="eu-ES"/>
        </w:rPr>
      </w:pPr>
      <w:r>
        <w:rPr>
          <w:rFonts w:cs="Arial" w:ascii="Arial" w:hAnsi="Arial"/>
          <w:b/>
          <w:bCs/>
          <w:sz w:val="28"/>
          <w:u w:val="single"/>
          <w:lang w:val="eu-ES"/>
        </w:rPr>
        <w:t>Sabino Arana: Euzko Pizkundearen zutabe nagusi</w:t>
      </w:r>
    </w:p>
    <w:p>
      <w:pPr>
        <w:pStyle w:val="Normal"/>
        <w:jc w:val="both"/>
        <w:rPr>
          <w:rFonts w:ascii="Arial" w:hAnsi="Arial" w:cs="Arial"/>
          <w:b/>
          <w:b/>
          <w:bCs/>
          <w:sz w:val="28"/>
          <w:u w:val="single"/>
          <w:lang w:val="eu-ES"/>
        </w:rPr>
      </w:pPr>
      <w:r>
        <w:rPr>
          <w:rFonts w:cs="Arial" w:ascii="Arial" w:hAnsi="Arial"/>
          <w:b/>
          <w:bCs/>
          <w:sz w:val="28"/>
          <w:u w:val="single"/>
          <w:lang w:val="eu-ES"/>
        </w:rPr>
      </w:r>
    </w:p>
    <w:p>
      <w:pPr>
        <w:pStyle w:val="Normal"/>
        <w:jc w:val="both"/>
        <w:rPr>
          <w:rFonts w:ascii="Arial" w:hAnsi="Arial" w:cs="Arial"/>
          <w:u w:val="single"/>
          <w:lang w:val="eu-ES"/>
        </w:rPr>
      </w:pPr>
      <w:r>
        <w:rPr>
          <w:rFonts w:cs="Arial" w:ascii="Arial" w:hAnsi="Arial"/>
          <w:u w:val="single"/>
          <w:lang w:val="eu-ES"/>
        </w:rPr>
      </w:r>
    </w:p>
    <w:p>
      <w:pPr>
        <w:pStyle w:val="Heading1"/>
        <w:rPr>
          <w:rFonts w:ascii="Arial" w:hAnsi="Arial" w:cs="Arial"/>
          <w:lang w:val="eu-ES"/>
        </w:rPr>
      </w:pPr>
      <w:r>
        <w:rPr>
          <w:rFonts w:cs="Arial" w:ascii="Arial" w:hAnsi="Arial"/>
          <w:lang w:val="eu-ES"/>
        </w:rPr>
        <w:t>Ipar eta hego aldeko hartu-emonak</w:t>
      </w:r>
    </w:p>
    <w:p>
      <w:pPr>
        <w:pStyle w:val="Normal"/>
        <w:jc w:val="both"/>
        <w:rPr>
          <w:rFonts w:ascii="Arial" w:hAnsi="Arial" w:cs="Arial"/>
          <w:b/>
          <w:b/>
          <w:bCs/>
          <w:lang w:val="eu-ES"/>
        </w:rPr>
      </w:pPr>
      <w:r>
        <w:rPr>
          <w:rFonts w:cs="Arial" w:ascii="Arial" w:hAnsi="Arial"/>
          <w:b/>
          <w:bCs/>
          <w:lang w:val="eu-ES"/>
        </w:rPr>
      </w:r>
    </w:p>
    <w:p>
      <w:pPr>
        <w:pStyle w:val="TextBody"/>
        <w:ind w:firstLine="708"/>
        <w:rPr/>
      </w:pPr>
      <w:r>
        <w:rPr/>
        <w:t>Orain baino ibilbide eta ibilgailu urriagoak baziren ere, orain baino hartu-emon naturalagoa zuten, agian, hego eta ipar aldeko euskaldunek XIX-XX. gizaldien amaieran eta hasieran. Baigorri aldekoak Elizondoko azokara zuten joera,  eta alderantziz. Irun-Hondarribi eta Hendaia-Donibane Lohizunentzat ez zen arrantzarako, festarako eta abarretarako mugarik. Ezkontzak ere ugari suertatzen ziren mugaz bi aldeetako gazteen artean.</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b/>
        <w:t>Horretaz gainera, hego aldean gerra eta istiluak direnean iparraldean babesten da jendea, iparraldean direnean, berriz, hegoaldean dute babesleku. Sabino Arana bera dugu horietako bat. 1873an aterpetu zen Arana familia iparraldean. Sabino Aranak, Baionako San Luis Gonzaga ikastetxean egin zuen 1873-74ko ikasturtea. Hurrengoa, berriz, Donibane Lohizunen. Eta iheslariaren itzulera ere arriskutsua denez, gertaera hori izkutaturik, “etxean ikasi zuela eta” egin zuen bigarren hezkuntzan matrikulatzeko “Suficiencia” examinarako eskaria. Hondarribian gainditu zuen, 1876an, Urduñako Josulagunen ikastetxean sartzeko.</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Heading1"/>
        <w:rPr>
          <w:rFonts w:ascii="Arial" w:hAnsi="Arial" w:cs="Arial"/>
          <w:lang w:val="eu-ES"/>
        </w:rPr>
      </w:pPr>
      <w:r>
        <w:rPr>
          <w:rFonts w:cs="Arial" w:ascii="Arial" w:hAnsi="Arial"/>
          <w:lang w:val="eu-ES"/>
        </w:rPr>
        <w:t>Idazleen eta euskaltzaleen arteko ezaupideak eta harremanak</w:t>
      </w:r>
    </w:p>
    <w:p>
      <w:pPr>
        <w:pStyle w:val="Normal"/>
        <w:jc w:val="both"/>
        <w:rPr>
          <w:rFonts w:ascii="Arial" w:hAnsi="Arial" w:cs="Arial"/>
          <w:b/>
          <w:b/>
          <w:bCs/>
          <w:lang w:val="eu-ES"/>
        </w:rPr>
      </w:pPr>
      <w:r>
        <w:rPr>
          <w:rFonts w:cs="Arial" w:ascii="Arial" w:hAnsi="Arial"/>
          <w:b/>
          <w:bCs/>
          <w:lang w:val="eu-ES"/>
        </w:rPr>
      </w:r>
    </w:p>
    <w:p>
      <w:pPr>
        <w:pStyle w:val="Normal"/>
        <w:jc w:val="both"/>
        <w:rPr>
          <w:rFonts w:ascii="Arial" w:hAnsi="Arial" w:cs="Arial"/>
          <w:lang w:val="eu-ES"/>
        </w:rPr>
      </w:pPr>
      <w:r>
        <w:rPr>
          <w:rFonts w:cs="Arial" w:ascii="Arial" w:hAnsi="Arial"/>
          <w:lang w:val="eu-ES"/>
        </w:rPr>
        <w:tab/>
        <w:t>Argitaratzen ziren eliz-liburu bakarren berririk bazuten, jakina, elizgizon idazleek. Bonaparte Printzeak ere hango eta hemengo jende asko jarri zuen itzulpengintzan. 15eko taldea osatu zuen horretarako. Euskaltzaleen arteko hartu-emonak, ostera, asko estutu zituzten Bonaparte eta Abadiak antolatzen zituzten Lore Jokoen bidez. Urruñan eta Saran egin ziren 1853tik 1878 bitarteko gehienak. Baina handik aurrera indar handiz zabaldu ziren hego aldera ere: Elizondo, Donostia, Iruñea, Oiartzun, Durango, Urnieta. Gernika, Azpeitia, Arrasate, Aramaio,Bilbo eta abarretara.</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ab/>
        <w:t xml:space="preserve">Hain zuzen, Azpeitian 1893an, egin ziren Lore Jokoetan, Gracian Adema </w:t>
      </w:r>
      <w:r>
        <w:rPr>
          <w:rFonts w:cs="Arial" w:ascii="Arial" w:hAnsi="Arial"/>
          <w:i/>
          <w:iCs/>
          <w:lang w:val="eu-ES"/>
        </w:rPr>
        <w:t>Zalduby-ren</w:t>
      </w:r>
      <w:r>
        <w:rPr>
          <w:rFonts w:cs="Arial" w:ascii="Arial" w:hAnsi="Arial"/>
          <w:lang w:val="eu-ES"/>
        </w:rPr>
        <w:t xml:space="preserve"> olerki famatu hura izan zen irabazle:</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ab/>
      </w:r>
      <w:r>
        <w:rPr>
          <w:rFonts w:cs="Arial" w:ascii="Arial" w:hAnsi="Arial"/>
          <w:i/>
          <w:iCs/>
          <w:lang w:val="eu-ES"/>
        </w:rPr>
        <w:t>Zazpi Eskualherriek</w:t>
      </w:r>
    </w:p>
    <w:p>
      <w:pPr>
        <w:pStyle w:val="Header"/>
        <w:tabs>
          <w:tab w:val="clear" w:pos="4252"/>
          <w:tab w:val="clear" w:pos="8504"/>
        </w:tabs>
        <w:rPr/>
      </w:pPr>
      <w:r>
        <w:rPr>
          <w:rFonts w:cs="Arial" w:ascii="Arial" w:hAnsi="Arial"/>
          <w:lang w:val="en-GB"/>
        </w:rPr>
        <w:tab/>
      </w:r>
      <w:r>
        <w:rPr>
          <w:rFonts w:cs="Arial" w:ascii="Arial" w:hAnsi="Arial"/>
          <w:i/>
          <w:iCs/>
          <w:lang w:val="en-GB"/>
        </w:rPr>
        <w:t>Bat egin dezagun</w:t>
      </w:r>
    </w:p>
    <w:p>
      <w:pPr>
        <w:pStyle w:val="Normal"/>
        <w:jc w:val="both"/>
        <w:rPr>
          <w:rFonts w:ascii="Arial" w:hAnsi="Arial" w:cs="Arial"/>
          <w:i/>
          <w:i/>
          <w:iCs/>
          <w:lang w:val="eu-ES"/>
        </w:rPr>
      </w:pPr>
      <w:r>
        <w:rPr>
          <w:rFonts w:cs="Arial" w:ascii="Arial" w:hAnsi="Arial"/>
          <w:i/>
          <w:iCs/>
          <w:lang w:val="eu-ES"/>
        </w:rPr>
        <w:tab/>
        <w:t>Guziak bethi, bethi</w:t>
      </w:r>
    </w:p>
    <w:p>
      <w:pPr>
        <w:pStyle w:val="Heading3"/>
        <w:ind w:firstLine="708"/>
        <w:rPr/>
      </w:pPr>
      <w:r>
        <w:rPr/>
        <w:t>Gauden gu Euskualdun</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b/>
        <w:t>Nafarroan talde indartsu bat sortu zuten “Asociación Euskara de Navarra” izenekoa, 1877an, Iturralde, Kanpion, Oloriz, Estanislao Aranzadi, Nikolas Landa, Pedro Madrazo, Serafin Olave, Franzisko Navarro, Florentzio Ansoleaga, Esteban Obanos, Salbador Etxaide eta abarrek. Lan handia egin zuten “Revista Euskara”ren bidez, batez ere.</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b/>
        <w:t xml:space="preserve">Donostian, 1894an, Euskal-Erria-ren inguruan: Jose Manterola, Antonio Arzac, Karmelo Etxegarai, Martzelino Soroa, Bitoriano Iraola, Ramon Artola, Juan Carlos Gerra, Serafin Baroja, Manuel Antonio Antia, Gregorio Arrue, Gregorio Mujika eta abar. </w:t>
      </w:r>
    </w:p>
    <w:p>
      <w:pPr>
        <w:pStyle w:val="Normal"/>
        <w:jc w:val="both"/>
        <w:rPr>
          <w:rFonts w:ascii="Arial" w:hAnsi="Arial" w:cs="Arial"/>
          <w:lang w:val="eu-ES"/>
        </w:rPr>
      </w:pPr>
      <w:r>
        <w:rPr>
          <w:rFonts w:cs="Arial" w:ascii="Arial" w:hAnsi="Arial"/>
          <w:lang w:val="eu-ES"/>
        </w:rPr>
      </w:r>
    </w:p>
    <w:p>
      <w:pPr>
        <w:pStyle w:val="TextBody"/>
        <w:rPr/>
      </w:pPr>
      <w:r>
        <w:rPr/>
        <w:tab/>
        <w:t>Bizkaian, Universidad Literaria (1870) eta Cátedra de la Lengua Vasca (1881) sortzen jarduen zuen Taldea, Fidel Sagarminaga, Vicente Arana, Arístides Artiñano, Juan Delmás, Antonio Trueba eta abarrek osatu zuten.</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ab/>
      </w:r>
      <w:r>
        <w:rPr>
          <w:rFonts w:cs="Arial" w:ascii="Arial" w:hAnsi="Arial"/>
          <w:b/>
          <w:bCs/>
          <w:lang w:val="eu-ES"/>
        </w:rPr>
        <w:t>Politikaren eragina</w:t>
      </w:r>
    </w:p>
    <w:p>
      <w:pPr>
        <w:pStyle w:val="TextBody"/>
        <w:rPr/>
      </w:pPr>
      <w:r>
        <w:rPr/>
        <w:tab/>
        <w:t>Giro hori hedatua zen Euskal Herri osora. Baina politikako egoerak ere bazuen bere eragina: hegoaldean, familia asko ondasunak galduta, gerra ondoko bizimodu gogorra, foruak ezabaturik euskara gainbehera: iparraldean, xurien (erregezaleak) eta gorrien (errepublikazaleak) arteko borroka gogorra. Badira hemen liberalen artean euskaltzaleak. Pello Mari Otaño, esatebaterako. Baina hego aldean karlistek kendu zieten liberalei euskararen aldeko zuzia. Eraikuntza politikoari, arrazari eta euskarari ematen diote garrantzia karlistek. Oso aintzakotzat dituztelako euskaldunek ezaugarri horiek. Baita euskara liberalismoaren pozoinari eta ohitura garbiei eusteko tresna baliotsua delako ere. Iparraldean, frantsesik gutxi zekitenez, saiatu ziren errepublika eta iraultza zaleak euskara baliatzen dotrina berria ezartzeko. Baina xuriak nagusitu ziren euskararen erabileran eta euskararenganako atxikimenduan.</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ab/>
      </w:r>
      <w:r>
        <w:rPr>
          <w:rFonts w:cs="Arial" w:ascii="Arial" w:hAnsi="Arial"/>
          <w:b/>
          <w:bCs/>
          <w:lang w:val="eu-ES"/>
        </w:rPr>
        <w:t>Sabino Arana</w:t>
      </w:r>
    </w:p>
    <w:p>
      <w:pPr>
        <w:pStyle w:val="Normal"/>
        <w:jc w:val="both"/>
        <w:rPr/>
      </w:pPr>
      <w:r>
        <w:rPr>
          <w:rFonts w:cs="Arial" w:ascii="Arial" w:hAnsi="Arial"/>
          <w:b/>
          <w:bCs/>
          <w:lang w:val="eu-ES"/>
        </w:rPr>
        <w:tab/>
      </w:r>
      <w:r>
        <w:rPr>
          <w:rFonts w:cs="Arial" w:ascii="Arial" w:hAnsi="Arial"/>
          <w:lang w:val="eu-ES"/>
        </w:rPr>
        <w:t>Euskal Herriaren hondamendi eta euskararen atzerakada eta berpizkunde sasoian sortzen da Sabino Arana. Euskal Herriari eta euskarari irtenbide egoki eta sendoa emateko asmotan egitasmo politiko bat era berari loturiko euskalgintza taldea bultzatu zituen.</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b/>
        <w:t>“Egia da euskararen aldeko kultur ekintzak Ipar Euskal Herrian hasten direla. Baina euskal errenazimentua egiazki hasi, Sabino Aranak Euskal Herri osora begira egiten duen plangintza politiko eta kulturalarekin hasten da. Haren euskararekiko aburuak zuzenak izan ala ez izan, ezin da ukatu Eusko Pizkundeak harekin ematen duela bere jauzi kualitatiboa” (Paulo Iztueta, Orixe eta bere garaia, 481 orrian).</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ab/>
        <w:t xml:space="preserve">Eta, jakina, Sabino Arana, lehenengo eta behin, euskara ikasteari eta lantzeari lotu zitzaion. 1886an aldarrikatu zuen euskal akademiaren beharra </w:t>
      </w:r>
      <w:r>
        <w:rPr>
          <w:rFonts w:cs="Arial" w:ascii="Arial" w:hAnsi="Arial"/>
          <w:i/>
          <w:iCs/>
          <w:lang w:val="eu-ES"/>
        </w:rPr>
        <w:t xml:space="preserve">Euskal-Erria </w:t>
      </w:r>
      <w:r>
        <w:rPr>
          <w:rFonts w:cs="Arial" w:ascii="Arial" w:hAnsi="Arial"/>
          <w:lang w:val="eu-ES"/>
        </w:rPr>
        <w:t>aldizkarian: “El Proyecto de Academia bascongada del Señor Artiñano”. Ondoren, euskal gramatika, hiztegia, ortografia eta abarri buruzko lanak argitaratu zituen.</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ab/>
        <w:t xml:space="preserve">Sabino Arana ezin zitekeen, beraz, mugaz bi aldeetako idazle, eta euskaltzaleen biltzar hartara, Hendaiara, joan gabe etxean geratu. Euskal Herri osokoak biltzen ziren, erregezaleak, errepublikazaleak, karlistak, integristak, abertzaleak: Zalduby, Kanpion, Landarretxe, Guilbeau, Julio Urkixo, Isaak Lopez Mendizabal, Serapio Mujika eta abar. Eta berbaldi sakonarekin joan zen Arana. Eta 1901ko irailaren 16 hartan finkatu zituen euskararen biziraupenerako bi zutabe nagusiak: </w:t>
      </w:r>
      <w:r>
        <w:rPr>
          <w:rFonts w:cs="Arial" w:ascii="Arial" w:hAnsi="Arial"/>
          <w:i/>
          <w:iCs/>
          <w:lang w:val="eu-ES"/>
        </w:rPr>
        <w:t xml:space="preserve">euskara edozein arlotarako gai egin eta edozein lanbide eta eginkizunerako beharrezko bihurtu. </w:t>
      </w:r>
      <w:r>
        <w:rPr>
          <w:rFonts w:cs="Arial" w:ascii="Arial" w:hAnsi="Arial"/>
          <w:lang w:val="eu-ES"/>
        </w:rPr>
        <w:t>Euskara</w:t>
      </w:r>
      <w:r>
        <w:rPr>
          <w:rFonts w:cs="Arial" w:ascii="Arial" w:hAnsi="Arial"/>
          <w:i/>
          <w:iCs/>
          <w:lang w:val="eu-ES"/>
        </w:rPr>
        <w:t xml:space="preserve"> </w:t>
      </w:r>
      <w:r>
        <w:rPr>
          <w:rFonts w:cs="Arial" w:ascii="Arial" w:hAnsi="Arial"/>
          <w:lang w:val="eu-ES"/>
        </w:rPr>
        <w:t>edozein</w:t>
      </w:r>
      <w:r>
        <w:rPr>
          <w:rFonts w:cs="Arial" w:ascii="Arial" w:hAnsi="Arial"/>
          <w:i/>
          <w:iCs/>
          <w:lang w:val="eu-ES"/>
        </w:rPr>
        <w:t xml:space="preserve"> </w:t>
      </w:r>
      <w:r>
        <w:rPr>
          <w:rFonts w:cs="Arial" w:ascii="Arial" w:hAnsi="Arial"/>
          <w:lang w:val="eu-ES"/>
        </w:rPr>
        <w:t xml:space="preserve">arlotarako gai egiteko, ortografia, gramatika eta hiztegia zeunden finkatu eta egokitu beharrak. Beharrezko bihurtzeko, ostera, administrazioan, komunikabideetan, hezkuntzan eta abarretan hartu behar ziren neurriak. Biltzar hori izan zen hego eta ipar aldeko euskaldunez osatutako </w:t>
      </w:r>
      <w:r>
        <w:rPr>
          <w:rFonts w:cs="Arial" w:ascii="Arial" w:hAnsi="Arial"/>
          <w:i/>
          <w:iCs/>
          <w:lang w:val="eu-ES"/>
        </w:rPr>
        <w:t>Euskualtzaleen Biltzarraren</w:t>
      </w:r>
      <w:r>
        <w:rPr>
          <w:rFonts w:cs="Arial" w:ascii="Arial" w:hAnsi="Arial"/>
          <w:lang w:val="eu-ES"/>
        </w:rPr>
        <w:t xml:space="preserve"> sorbide ere. Lehendakari ere bi aldeetakoak izan zituen: Zalduby, Kanpion, Lacombe, Jose Eizagirre tolosarra eta abar.</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b/>
        <w:t>Urtean zehar bakoitzak bere lakuan nola lan egin ere zehaztu zuen Aranak gauzatxo bai baino gehiago. Eta berriro bildu beharreko urtemuga heldu zen. Eta 1902rako bihurri zen euskaltzaleen arteko giroa. Oso bihurrituak Ipar aldean xuriak eta gorriak. Hegoaldean ere, ez zebiltzen bide beretik Arana eta Azkue, abertzalea bata eta karlista bestea.</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ab/>
        <w:t xml:space="preserve">Horregatik edo, Aranari egotzi zaio orduko zatiketa, bidegabeki. Hala uste eta idatzi zuen Villasantek </w:t>
      </w:r>
      <w:r>
        <w:rPr>
          <w:rFonts w:cs="Arial" w:ascii="Arial" w:hAnsi="Arial"/>
          <w:i/>
          <w:iCs/>
          <w:lang w:val="eu-ES"/>
        </w:rPr>
        <w:t>Historia de la literatura vasca</w:t>
      </w:r>
      <w:r>
        <w:rPr>
          <w:rFonts w:cs="Arial" w:ascii="Arial" w:hAnsi="Arial"/>
          <w:lang w:val="eu-ES"/>
        </w:rPr>
        <w:t xml:space="preserve"> liburuan, eta hala errepikatu dute geroztik, hari kopiatuz, gai hori aipatu dute geroztik, hari kopiatuz, gai hori aipatu duten guztiek.</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b/>
        <w:t>Baina biltzar hartan zerikusi gutxi izan zuen Sabino Aranak. Bilboko Larrinaga kartzelan baitzegoen giltzapean. Horregatik idazten dio Hiriart-Urrutyk Broussaini, lurralde eta iritzi desberdinetako euskaltzaleen arteko zubi eta bitartekariari: “Kartzelan egin beharko genuke biltzarra”. Baina Hondarribian egin zen, berriro mugan. Beraz, Hondarrabiko zatiketan eta istiluetan zerikusi gutxi izan zuen Sabino Aranak, nahiz eta Azkuek ez bezalako bidea egin nahi izan euskararen normalizazioaren alorrean.</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ab/>
      </w:r>
      <w:r>
        <w:rPr>
          <w:rFonts w:cs="Arial" w:ascii="Arial" w:hAnsi="Arial"/>
          <w:b/>
          <w:bCs/>
          <w:lang w:val="eu-ES"/>
        </w:rPr>
        <w:t>Halare aurrera</w:t>
      </w:r>
    </w:p>
    <w:p>
      <w:pPr>
        <w:pStyle w:val="Normal"/>
        <w:jc w:val="both"/>
        <w:rPr/>
      </w:pPr>
      <w:r>
        <w:rPr>
          <w:rFonts w:cs="Arial" w:ascii="Arial" w:hAnsi="Arial"/>
          <w:b/>
          <w:bCs/>
          <w:lang w:val="eu-ES"/>
        </w:rPr>
        <w:tab/>
      </w:r>
      <w:r>
        <w:rPr>
          <w:rFonts w:cs="Arial" w:ascii="Arial" w:hAnsi="Arial"/>
          <w:lang w:val="eu-ES"/>
        </w:rPr>
        <w:t>Eskualtzaleen Biltzarrak aurrera jarraitu zuen, ehun urtez jarraitu ere, denboraldi batzuetan itzelezko lanaldia eginaz, gainera, iparraldean.</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b/>
        <w:t>Sabino Arana, handik laster hil zen, 1903ko azaroaren 25ean hain zuzen. Baina Hendaian egin zuen berbaldi argiko burubide eta egitasmoak errotzen ibili ziren bere jarraitzaile eta euskaltzaleen artean. Eta buru-belarri ibiliko dira Eusko Ikaskuntza eta Euskaltzaindia sortzen Sota aita-semeak, Koxme Elgezabal, Felix Landaburu, Gonzalez de Etxabarri, Mikel Urreta, Luis Eleizalde, Sebero Altube eta Jose Agerre jeltzaleak, besteak beste.</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ab/>
        <w:t>Arrazoi handiz aitortzen du Joxe Azurmendik:”Euskal Herriko politikak euskararen arazoa beregain hartu behar duela, zuzen ikusi zuen Aranak. Batez ere horri eskerrak ezagutu du euskarak “Bizkundea” edo ohi deritzana, mende mugaz gero ezagutu duen bultzada. Lehenengo aldiz mogimendu politiko batek euskararen alde ekiten dio. Astiro-astiro, gainera, euskaltzaletasuna, euskararen ardura, ia abertzaleon esku bakarrik gelditu da. Aranisten eskuetan, salbuespenak salbu -eta batzu inportanteak- gehienetan halaxe izan da. Eta, egunotara arte, euskararen alde gehien lan egin dutenak abertzale aranistak izan dira” (</w:t>
      </w:r>
      <w:r>
        <w:rPr>
          <w:rFonts w:cs="Arial" w:ascii="Arial" w:hAnsi="Arial"/>
          <w:i/>
          <w:iCs/>
          <w:lang w:val="eu-ES"/>
        </w:rPr>
        <w:t>Arana Goiriren pentsamendu politikoa, 117 orria</w:t>
      </w:r>
      <w:r>
        <w:rPr>
          <w:rFonts w:cs="Arial" w:ascii="Arial" w:hAnsi="Arial"/>
          <w:lang w:val="eu-ES"/>
        </w:rPr>
        <w:t>).</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b/>
        <w:t>XX. gizaldiko euskararen zuzperraldian eta berpizkundean ardatz eta zutabe izan da Arana, ondo erroturik utzi baitzuen euskarak herrigintzarako eta Euskal Herriaren nortasunean duen garrantzia eta ongi seinalaturik utzi baitzituen euskararen biziraupenerako eta aurrerabiderako ildo nagusiak. Hauxe da jeltzaleok eta orohar euskaltzale guztiok Sabino Aranarengandik jaso dugun ondarea.</w:t>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r>
    </w:p>
    <w:p>
      <w:pPr>
        <w:pStyle w:val="Normal"/>
        <w:jc w:val="center"/>
        <w:rPr>
          <w:rFonts w:ascii="Arial" w:hAnsi="Arial" w:cs="Arial"/>
          <w:b/>
          <w:b/>
          <w:lang w:val="en-GB"/>
        </w:rPr>
      </w:pPr>
      <w:r>
        <w:rPr>
          <w:rFonts w:cs="Arial" w:ascii="Arial" w:hAnsi="Arial"/>
          <w:b/>
          <w:lang w:val="en-GB"/>
        </w:rPr>
        <w:t xml:space="preserve">1901eko IRAILAren 16an SABINO ARANAK HENDAIAN EGIN ZUEN HITZALDIA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TextBody"/>
        <w:rPr>
          <w:rFonts w:cs="Arial"/>
        </w:rPr>
      </w:pPr>
      <w:r>
        <w:rPr>
          <w:rFonts w:cs="Arial"/>
          <w:lang w:val="en-GB"/>
        </w:rPr>
        <w:tab/>
      </w:r>
    </w:p>
    <w:p>
      <w:pPr>
        <w:pStyle w:val="Normal"/>
        <w:jc w:val="both"/>
        <w:rPr>
          <w:rFonts w:ascii="Arial" w:hAnsi="Arial" w:cs="Arial"/>
          <w:lang w:val="eu-ES"/>
        </w:rPr>
      </w:pPr>
      <w:r>
        <w:rPr>
          <w:rFonts w:cs="Arial" w:ascii="Arial" w:hAnsi="Arial"/>
          <w:lang w:val="eu-ES"/>
        </w:rPr>
        <w:t>JAUNAK:</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ab/>
        <w:t xml:space="preserve">Ez dizuet hitzaldi akademikorik irakurriko. </w:t>
      </w:r>
      <w:r>
        <w:rPr>
          <w:rFonts w:cs="Arial" w:ascii="Arial" w:hAnsi="Arial"/>
        </w:rPr>
        <w:t xml:space="preserve">Bizkaitarroi ez digu ondo ematen oratoriak. Espainiar idazle baten esanetan, gu ez gara etorri handikoak, gehiago nabarmentzen gara ekintzet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ainera, erretorikaren apaindurak ez dira egoten benetako jakintzari loturik, eta gu jakintzaren bila etorri gara h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kotan hizlariak beren kontzeptuen mamirik eza ezkutatzen ahalegintzen dira hizkera dotore eta arranditsuaren azpian: ezer ganorazkorik eskaintzerik ez dutenez, nola edo hala atsegin eman nahi digute, berez ederra ez den emakumeak hauts eta margoetan sasi edertasuna bilatzen duen legez. Ni neu, zuen artean esertzeko ohorea dudan honetan, euskeraren berezko edertasunen bila nabil, ez dit ardura nire hitzen edertasunak; barruko egiari eutsi nahi diot, azaleko itxurak ez nauelako asebetetz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onako Biltzar hau ere ez dugu akademia horietariko bat, non batzarretako kideak, ondo dakitenez ez dutela baliozko erabakirik hartuko, jostetan aritzen baitira, beren buru argitasuna, jakinduria edo letretarako trebezia elkarri erakutsiz eta elkarri jakintsu esanez, aldi berean apaltasun maltzurraz nork bere burua ezjakintzat aurkezten dutela. Gu guztiok, uste dut, beste gauza hobeago baten bila bildu gara hona; beraz, akademikoen jantzirik soinean ez badugu ere, Biltzar hau benetako Akademia bihurtuko zaigu. Egia zintzoki ikertuko dugu eta ez dugu beste emaitzarik onartuko emaitza baliagarriak ba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orretarako, lehenengo eta behin gogoan izan behar dugu ez dugula Biltzarreko aztergaien haritik urrundu behar, ez dugula gaien azalean geratu behar, muinari heldu baino, eta eztabaidetan ahalik laburren eta zehatzen esan behar ditugula esan beharreko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ta areago, gure lanaren emaitzak erabilgarriak izango badira, nire ustez ez genioke jaramonik egin behar deialdian agindu dizkiguten gaietariko bigarrenari, hau da, euskeraren abiaburu filologikoak ezartzeko agindu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Zeren, filologiaren abiaburu teorikoez ari garela, ez litzateke batere erraza izango halako printzipioak ahozko eztabaida batean ebatzi eta adieraztea; izan ere, espekulazio hutsean geratzen bagara, froga ukigarriak alde batera utzita, beti ere filologo bakoitzak bere iritziari eutsiko dio eta ezinekoa izango zaigu denok ontzat eman dezakegun araurik ezartz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ta euskerak bere sorreran eta garapenean izan dituen printzipio bereziei erreparatuz gero, garbi dago, era berean, gaur erabat ezinezkoa zaigula zentzuzko adostasunik lortz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nok dakigu, jaunak, euskeraren gramatikan zelako arlo zabala daukagun oraindik lantzeko, eta zein luzea den lexikoaren ikerketan egin behar dugun bidea. Edozein izakiren sorreran eta bilakabidean indarra izan duten legeak aurkitu nahi baldin badira, ikertu egin behar dira izaki horren osagaiak, sortu zenez geroztik harengan eragina izan duten gertaerak eta hauen arteko loturak. Hori horrela izanik, nola zehaztu genitzake gaur egun euskeraren sorkuntzaren abiaburuak, eta euskalari guztiek onesten duten eran zehaztu gai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ura handia ekarriko lioke euskerari gramatikazko tratatu bakarra izateak, gramatika zehatza eta mundu guztiak onartua; bilduma lexikografiko edo hiztegi bakarra, zintzoa, erabat jatorra, osoa eta denek onart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aina oraingoz ezinezkoa da, jakin ere ondo dakizue, jaunak. Ikertzeko metodo desberdinak, baita adierazbideak edo irakasteko erak ere, hainbat eta hainbat dira; interpretazio zientifikoen artean alde handiak ditugu; funtsezko desadostasunak printzipioen arrazoiketan; aniztasun handia printzipioen erabileretan; eta oraindik ere nabari da (aitortu egin beharko dugu, jaunak, akatsak zuzenduko baditugu) originaltasunerako grina hori, ezkutuko gauzarik aurkitzera eramango ez gaituena, irrika ez delako aski horretarako, ezta ikerketan buru-belarri jardutera ere, eta bai, ostera, inoren lana gutxiestera eta aintzat ez hartzera, ikusi ere egin gabe gaitzestera, inorena delako, beste arrazoirik ga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ztopoak, beraz, iritzietan ez ezik, inguruabarretan ere baditugu: egilearen naziotasunak, are pentsaera politikoak, badute zerikusirik besteek haren obrari egiten dioten harrera on edo txarrarekin. Ezin gintezke bat etorri, beraz, euskera gorpuzten duten printzipioen inguruan. Are zailago izango genuke egiaren antza duen ezer ebazt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ste osoa dut zuek ere iritzi berekoak zaretela eta nirekin ados zaudetela Biltzar honetan bazter utzi behar dugula aztergaien zerrendako gai hori, gure arreta eta ahalegina osorik eskaintzeko Biltzar honetako beste zereginari, hau da, euskeraren ortografia arauak bateratze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ahaiburu jaunak bete-betean asmatu du ortografiaren gaia jarri digunean, eta gu guztion gorespena eta esker ona merezi du. Ezer baino lehen arlo horixe, ortografiaren arloa landu behar dugu 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nean hasi aurretik, zuen baimenaz pare bat ohar egingo dizu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iltzar hau euskerari buruzkoa da, euskeraren alderdietako bat ikertu eta finkatzeko bildu garenez gero. Hortaz, biltzar zientifikoa da. Zientifikoa delako, komeni da euskera ikertzen gutxi-asko diharduten guztiak etortze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en-GB"/>
        </w:rPr>
        <w:t xml:space="preserve">Guztiek irakatsi ahal digute zer edo zer. Inortxo ere ez dugu baztertu behar, ezta gure herriaren etsairik amorratuenak ere, edo gure hizkuntza eta gure arraza betiko galtzea hobe dela uste dutenak, gaurko ideia berriak gure mendien artetik sartu ahal izan daitezen. </w:t>
      </w:r>
      <w:r>
        <w:rPr>
          <w:rFonts w:cs="Arial" w:ascii="Arial" w:hAnsi="Arial"/>
        </w:rPr>
        <w:t>Edonor izanda ere, euskera aztertzen aritua baldin bada, bidea argitu ahal digu euskeraren ikerketan aurrera egiteko. Benetako gogoeta zientifikoekin batera tarteka gizarte edo politika auzien ingurukoak botatzen badizkigute, guk gauza izan behar dugu batzuk besteetatik bereizteko, lehenengoetatik balio digutenak geureganatzeko eta bigarrenak lasai entzuteko; gero isilik geratu gintezke edo bestela aurkako iritziak patxadaz adierazi. Zientzia berez askea da; zientzia ikasteko eta erakusteko adimena ere bai. Hemen darabilgun gaia zientzia da eta ez inongo herriren goraipamena. Datozela, bada, euskararen ikertzaile guztiak, gure herria gorroto badute ere. Euren arma berberez baliatuko gara gure hizkuntzaren alde egite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Zeren Biltzar hau, jaunak, izan ere, aldi berean euskeraren ikertzaileen eta euskerazaleen biltzarra baita. Euskeraren ikerketa beste helbururik izan ez bagenu, ziur nago gutariko asko eta asko etxean geratuko ginela, etxean ere geure begiez aztertu ahal dugulako euskera inoren laguntzaren beharrik gabe. Ez da hala, ordea: Biltzar hau euskalarien biltzarra da euskerazaleen biltzarra delako; biltzarkideok euskera bizi dadin, indartu dadin eta bere lurrean zabaldu dadin nahi dugu, eta euskera ikertzera etorri gara bizirik ikusi nahi dugulako eta heriotzara eraman dezaketen gaitzetatik sendatu nahi dugulako. Ez gara etorri gorpua usteldu orduko autopsia egitera, haren berezitasun miresgarrien deskripzioa egitera hura hil duten eta beste hizkuntza batez ordeztu nahi duten horientzat. Euskera ez dago hilik, gaixorik dago, hil zorian beharbada, eta maite dugulako ez diogu etsipenik eman nahi eta beraren gaitza ikertzera gatoz bere onera ekartzearren. Eta biltzarkideren bati euskeraren iraupenak ardura ez badio, gorpu baten anatomia aztertzen den moduan euskera aztertzera etorri bada, begirunea eskatzen diogu gure xedeentzat, berarekin batera batzar honetan bilduz guk agertu diogun adinako zintzotasunarekin bere iritziak adieraz ditzala hemen erabiliko ditugun gai zientifikoen gainean, eta aldi baterako ahaztu egin ditzala bestelako ardurak edo xede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alakoekin batera, beraz, euskera aztertu besterik ez dugu egingo biltzar honetan. Geure datuak emango dizkiegu hizkuntzari buruzko ikerketan erabil ditzaten; guk geuk beste datu batzuk hartuko dizkiegu eta haietaz baliatuko gara geure aberri hizkuntza biziberritzeko ahalegine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abaina, jaunak, euskera indartu dadin eta bizirik iraun dezan ezinbestekoak ditugu aldi berean gauza bi: euskera nahitaez erabili beharreko tresna izan dadila bere lurraldeko jendearen eguneroko bizimoduan, gizarte handietan nahiz lagunarte txikietan, eta bestetik, euskera gai izan dadila eguneroko bizimoduan erabilia izate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henengo baldintza betetzen ez bada, euskera literatura-hizkuntza izan liteke bai, aberatsentzat atsegingarria, hizkuntzalari, historialari eta antropologoentzat ikergai bikaina; baina sekula ere ez da izango herriaren hizkuntza bizia. Bigarren baldintzari jaramonik egin ez, eta euskerak aldi batez arrantzale, baserritar eta artzainen hizkuntza izaten segituko du euskotarren lurraldeko leku batzuetan; baina latindar hizkuntzek estutu egingo dute alde guztietatik eta ez du bestetarako balio izango arrantzale, artzain eta baserritarren kontuez hitz egiteko baino, azkar egingo du atzera mendietako babeslekurik ezkutuenetaraino, eta azkenean galdu egingo da, luze gabe, segurue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Kasu bietan ere euskera ez litzateke gehiago izango hizkuntza bizia; euskera hil egingo litzate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aina euskera arazo handi zein txikietan nahitaez erabili beharreko hizkuntza bihurtzen badugu geure gizarteko jardueretan, nola espainiera beharrezkoa den Espainian bizi izateko eta frantsesa Frantzian bizi izateko, eta aldi berean gai egiten badugu biziaraziko duten beharrizan horiexek asetzeko: geografia eta historia, soziologia edo politika, morala edo zuzenbidea, filosofia eta arte ederrak, industria eta merkataritza, ekonomia eta ogasuna, eta beste hainbat arlo euskeraz jorratu ahal izateko ahoz zein idatziz; azken batean, euskeraz gogoa landu, bizimodua atera eta gizartean aurrera egin ahal izateko; orduan, ziur egon zaitezte euskera sendo eta osasuntsu biziko dela, menperatzailearen esku hartze eta nepotismo guztiak gorabeh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uskera gaurko gizartearen beharrizanetara moldaturik eta bizitza modernorako ezinbesteko hizkuntza bihurturik daukagunean, orduan euskal testuak idatzi ahal izango dira eta ikastolak sortu ahal izango dira umeek denetariko gauzak geure hizkuntzan ikas ditzaten. Gainera, ikastolen sorkuntzak ondorio gisa ekarriko du testuen argitalp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raintxe bertan, zergatik ari naiz ni espainieraz? Bada, niretzat zaila litzatekeelako aztertzen ari garen gaiez gure arrazaren hizkuntzan mintzatzea, eta zuentzat ere zaila litzatekeelako ulertz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Zergatik daude jadanik hondoa jota Donostia, Iruña eta Bilboko euskera katedrak? Bada, abertzaletasunik ez dagoen lekuan euskeraren maitasunik ere ez dagoelako, eta euskera jakiteak ezertarako balio ez duenez, ez dagoelako zertan denbora alferrik galdu euskera ikas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ndarerik landu gabe fruituak biltzeko itxaropen zoroa daukagu; azkenetik hasten tematzen gara; ondorioa eta kausa negargarriro nahasten ditugu, eta hizkuntzaren irakaskuntzak eta literaturak hizkuntzari bizia emango diotela uste izaten dugu, egia erabat kontrakoa izan ar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iteraturak ez dauka herriarengana makurtu beharrik, herriarengandik sortzen eta altxatzen delako. Ez dira ikastolak hizkuntza erabiltzera behartzen gaituztenak, alderantziz, hizkuntza erabili beharrak sorrarazten ditu ikastolak. Nork idatziko du ezer inork ulertzen ez duen hizkuntzan? Nor joango da ikastolara ezertarako balio ez duen hizkuntzan ikastera? Frantzian frantsesez ikasten dute eta badago frantses literatura, hain zuzen ere frantses hizkuntza beharrezkoa delako Frantzian bizi ahal izateko. Espainian gaztelania erabiltzen da ikasteko, mintzatzeko eta idazteko, hain zuzen ere gaztelania era ofizialean ezarrita dagoelako eta beharrezkoa delako Espainian bizi ahal izatek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gin dezagun euskaldunok ere euskera beharrezkoa geure lurraldean, euskera bizi dadin nahi badugu behintzat. </w:t>
      </w:r>
      <w:r>
        <w:rPr>
          <w:rFonts w:cs="Arial" w:ascii="Arial" w:hAnsi="Arial"/>
          <w:lang w:val="en-GB"/>
        </w:rPr>
        <w:t xml:space="preserve">Noski, euskal herriak noizbait lortuko duenez bere ... </w:t>
      </w:r>
      <w:r>
        <w:rPr>
          <w:rFonts w:cs="Arial" w:ascii="Arial" w:hAnsi="Arial"/>
          <w:i/>
          <w:iCs/>
          <w:lang w:val="en-GB"/>
        </w:rPr>
        <w:t>(“Jel” aldizkariak, 1908an hitzaldi hau jaso zuenean, hemendik aurrera hitz batzuk kendu eta eten-puntuak jarri zituen)</w:t>
      </w:r>
      <w:r>
        <w:rPr>
          <w:rFonts w:cs="Arial" w:ascii="Arial" w:hAnsi="Arial"/>
          <w:lang w:val="en-GB"/>
        </w:rPr>
        <w:t xml:space="preserve"> gobernuaren agindu bat nahikoa izango litzateke euskera erabili beharra lurralde osora hedatzeko. Baina oraingoz ... euzkotarra eta ... frantses-espainola, norbanakoen ekimena eta eragina beste biderik ez dago euskera eremu nahiko zabalean beharrezkoa izatea lortzeko, eta gauza egiteko gainerako hizkuntzek bizimodu modernoan erabiltzen diren bezalaxe erabili ahal izan dadi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b/>
      </w:r>
      <w:r>
        <w:rPr>
          <w:rFonts w:cs="Arial" w:ascii="Arial" w:hAnsi="Arial"/>
        </w:rPr>
        <w:t>Euskeraren heriotza, hortaz, ez dago ... horren esku, aldiz, euskotarren esku dago euskeraren bizia. Hiltzen bada, errua geure buruari bota behar diog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uskal Herriko agintariei eta aberatsei dagokie bertako hizkuntzaren erabilera beharrezko bihurtzea. Prozedura, berriz, erraz asmatzen da; lehenengo eta behin, euren bulego, lantegi eta lanpostuetan langileak hartzeko orduan, euskera dakitenak hobestea, lehenbiziko aldian, eta euskera jakitea ezinbesteko baldintza gisa jartzea, geroxeago. Hasieran oztopo izugarriak aurkituko dituzte eta jasan beharko dituzten kalte ekonomikoak ere ez dira huskeria izango; baina xede gorenak betetzeko bidean beti aurkitzen dira oztopo latzak. Aberriarenganako maitasuna, maitasun guztiak legez, bihotz zabaltasun eta eroapenaren bidez erakusten da, eta gurea bezalako aberri zorigaiztoko batean abertzaletasuna heroien bertutea da, neke eta pairamen asko berekin dakartz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ada beste sendabide bat aurrekoarekin batera erabili behar duguna geure hizkuntza heriotzatik salbatzeko, eta zorrotz jokatzekotan, berau aurrekoa baino premiazkoagoa, beharrezkoagoa dugula aitortu beharko dugu. Jaunak, geuri dagokigu hizkuntzari sendabide hori ematea honelako biltzarretan: nazio kultuetan hizkuntzari eskatzen zaion erabilera sorta ugari eta konplexua guri eskaintzeko gauza bihurtu behar dugu euskera; eta uste dut denok asmo horrexekin etorri garela Biltzar honetara, jaunak, eta biltzar honen atzetik beste batzuk etorriko ahal d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aina gure eginbehar eder hori betetzera goazela, nahitaez aitortu behar dugu, euskeraren gizarte-pizkundea lortzen saiatzeko egin behar dugun lehen urratsa, argi eta garbi, ortografia arauen baterakuntza besterik ez da, eta horrexetarako deitu gaituzte hona, erabaki txalogarri bat bet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egiratu euskerari buruz edo euskeraz idazten duten egileen multzoari, eta ozta-ozta aurkituko dituzue hotsak irudikatzeko ikur grafiko berak erabiltzen dituzten idazle 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z da inongo aginterik ezagutzen, eta hori hain da egia. ezen esan bailiteke idazle bakoitzak bere ortografia sistema berezia darabilela. Berriz ere euskaldunok, nor bere buruaren jabe izan nahi eta geure buruaren kaltetan ari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non artean nola edo hala bat etorri behar dugu horrelako arazo garrantzitsua ebazteko, horixe izango da gure asmo nagusia eta betetzen ahaleginduko garen helbur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aina kontuan eduki behar dugu zer egin behar dugun helburu horretara iristeko. -1. Gaia zehatz-mehatz aztertu, onartuko dugun sistema grafikoa ahalik eta egokiena izan dadin; eta 2. ahalik eta jende gehienek aldez aurretik onartutako ortografia sistema ezarri behar dugu; horrela, den-denok ez, baina gehienok behintzat, aurretiaz hitz emango dugu sistema hori besterik ez dugula erabiliko aurrerantze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umatzen dugun beharrizana ez litzateke aseko eta Biltzar honek ezingo luke erabakirik hartu baldin eta lehenago sakonean aztertuko ez bagenitu aurkeztu nahi diren proiektu guztiak: ez da ahozko eztabaida izaten argigarriena, ez dira parlamentuak izaten erabakirik onenen sorlekuak. Irudimena, buru-argitasuna eta hitz-etorria, halako lekuetan gailendu ohi diren dohainak, hain zuzen ere, ez dira izaten berezko adimenaren, arrazoiketa sakonen eta irizpen lasaien lagunik zintzoe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man dezagun ahozko saio batean edo gehiagotan eztabaidan aritu ondoren ortografia sistema bat onartzen dugula, eta horretatik harantzago zentzuzko urrats bat bera ere egiterik ez dagoela; eman dezagun sistema biribil-biribila sortzen dugula, izan daitekeen sistemarik egokien eta zentzuzkoena, batere akatsik eta hutsunerik ez duena: bada, hori guztia alferrik dugu, ez badugu gehiengoaren adostasunik lortzen, gehienek euren idatzietan sistema hori erabili eta gainerakoak baztertuko dituztela hitz ematen ez badig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Zintzoki diotsuet, jaunak, ahozko saio soiletan onartu behar balitz nik asmatutako transkripzio sistema bat, neuk ere ez nioke Biltzar honi eskurik emango hala onartutako sistema aldarrikatzeko, eta ez Biltzarra osatzen duten jakintsuak gutxiesten ditudalako, noski, baizik eta prozedura ahozko eztabaida soila izan delako.</w:t>
      </w:r>
    </w:p>
    <w:p>
      <w:pPr>
        <w:pStyle w:val="Normal"/>
        <w:jc w:val="both"/>
        <w:rPr>
          <w:rFonts w:ascii="Arial" w:hAnsi="Arial" w:cs="Arial"/>
        </w:rPr>
      </w:pPr>
      <w:r>
        <w:rPr>
          <w:rFonts w:cs="Arial" w:ascii="Arial" w:hAnsi="Arial"/>
        </w:rPr>
      </w:r>
    </w:p>
    <w:p>
      <w:pPr>
        <w:pStyle w:val="TextBody"/>
        <w:rPr>
          <w:rFonts w:cs="Arial"/>
        </w:rPr>
      </w:pPr>
      <w:r>
        <w:rPr>
          <w:rFonts w:cs="Arial"/>
        </w:rPr>
        <w:tab/>
        <w:t>Horregatik uste dut ez dugula aski saio hau, ezta beste bi edo gehiago ere, alderdi guztietatik egokia den irtenbidea asmatzeko. Hala, bada, euskeraren ortografiari buruzko arauen baterakuntzaren arazo honi konponbide egokia emateko asmotan nik neuk plan bat gertatu dut, eta ondo baderitzozue irakurri egingo dizuet proposamen gisa, ea zer irizten diozuen.(1)</w:t>
      </w:r>
    </w:p>
    <w:p>
      <w:pPr>
        <w:pStyle w:val="TextBody"/>
        <w:rPr>
          <w:rFonts w:cs="Arial"/>
        </w:rPr>
      </w:pPr>
      <w:r>
        <w:rPr>
          <w:rFonts w:cs="Arial"/>
        </w:rPr>
      </w:r>
    </w:p>
    <w:p>
      <w:pPr>
        <w:pStyle w:val="Normal"/>
        <w:jc w:val="both"/>
        <w:rPr>
          <w:rFonts w:ascii="Arial" w:hAnsi="Arial" w:cs="Arial"/>
          <w:lang w:val="eu-ES"/>
        </w:rPr>
      </w:pPr>
      <w:r>
        <w:rPr>
          <w:rFonts w:cs="Arial" w:ascii="Arial" w:hAnsi="Arial"/>
          <w:lang w:val="eu-ES"/>
        </w:rPr>
        <w:t>1.- Hil honetan bertan, euskal lurraldeetan alerik gehien saltzen dituzten egunkarietan zenbait egunez argitaratuko da gutun bat, Biltzar honetara etorri diren euskalari guztiek sinatua. Bertan dei egingo zaie euskalari eta euskerazale guztiei, euskotar nahiz atzerritar, garaia denean egingo den beste Biltzar baterako atxikimendua adieraz dezaten, euskeraren ortografiari buruzko arauak bateratzea beste helbururik izango ez duen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txikimendua adieraziz gero, ziurrenik Biltzarrera etorriko direla ulertuko da, eta hitz ematen dutela Biltzarreko erabakiak beteko dituztela eta jendaurreko idatzietan ez dutela beste ortografia sistemarik erabiliko Biltzar horretan onartuko dena baino.</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rPr>
      </w:pPr>
      <w:r>
        <w:rPr>
          <w:rFonts w:cs="Arial" w:ascii="Arial" w:hAnsi="Arial"/>
        </w:rPr>
        <w:t>Atxikimenduak jasotzeko epea urriaren 15ean amaituko 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arrera-hitz horien ondoren Arana Goiri jauna bere plana irakurtzera zihoala -ohartarazten zuen “Jel” aldizkariak 1908an-, Biltzarrerako deia egin zuen eta izatez Biltzarreko zuzendari ziharduen Guilbéau jaunak arren eskatu zion bere asmoa bertan behera uzteko, eta halaxe egin zuen Arana jaunak. Orduan Guilbéau jaunak esan zuen Biltzarra hasi aurretik biltzarkideak hiru batzordetan banatzea erabaki zela, ortografiaren baterakuntza azter zezaten eta gero zeinek bere proposamena Biltzarrari aurkez ziezaioten. Egin ere horrela egin zuten, eta ohorezko mahaian zeuden hiru jaunak izendatu zituzten batzordeburu, alegia, Adema jaun zahar ohoragarria, Baionako Kalonjea bera, eta Campión eta Arana jaunak. Azken hori buru zuen batzordeko kideek, Guilbéau jauna ere tarteko, aho batez onetsi zuen batzordeburuak aurkeztutako proposamena. Biltzarra berriz ere bildurik, bi orduko etenaldiaren ostean, biltzarkideek aho batez onetsi zuten proposamen bera. Hauxe zen Arana jaunaren plana:)</w:t>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2.- Urriko bigarren hamabostaldian, Biltzar honetako buruak dei egingo die gai honi buruzko iritzia azaldu nahi duten guztiei, euskeraren ortografia arauak bateratzeko proiektua idatzi eta inprimaraz dezaten; euren idazlan horretan egoki deritzoten metodoa erabiliko dute, baina, edozelan ere, baterakuntzan aintzat hartu beharreko “hots berdinak”, “printzipio ortografikoak” eta “irizpide-arauak” azalduko dituzte, eta hura euskalki guztietara moldatuko dute, euskalkiek berdinak dituzten alderdi guztie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i hori atxikimendua adierazi duten euskalari guztiei egingo zaie, euskalarion izenen eta helbideen zerrenda ere osatuko da, eta deiarekin batera zerrenda hori bidaliko za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oiektuen egileek abenduaren 31 baino lehen proiektuaren bi ale bidaliko dizkiote Biltzar honetako buruari eta ale bana euskalariei. Horrenbestez, eskubidea edukiko dute euren proiektuak Biltzar erabakigarrian eztabaidatuak izan daitezen. Biltzarburu jaunak, proiekturen baten bi aleak jaso eta berehala, jaso izana adieraziko dio egileari, eta atxikimendua agertu duten gainerako euskalariak ere jakitun jarriko 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benduaren 31n amaituko da eztabaidatu beharreko proiektuak jasotzeko epea. Hurrengo sei hilabeteetan, Biltzarrerako atxikimendua agertu duten euskalariek proiektuei buruzko euren oharrak eta arrazoiak idatzi eta inprimarazi ahal izango dituz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oiektu inprimatu bakoitzaren aurkako arrazoiak zenbakitan banatuko ditu egileak, hartara atal zehatzak osatuz. Biltzarburu jaunari bi ale bidaliko dizkio, eta biltzarkideei ale bana. Biltzarburu jaunak jaso izana adieraziko dio egileari, eta gainerako biltzarkideak jakinaren gainean jarriko ditu, proiektuekin egin duen bezalax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Biltzar erabakigarria 1902ko irailean egingo da. Biltzarburu jaunak bertaratzeko deia egingo die euskalariei hamabost egun lehenago, eta deialdiarekin batera saioko edo saioetako aztergaien zerrenda ere bidaliko die, hau da, proiektu-egileen zerrenda eta proiektuen aurkako arrazoien egileen zerr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Saio bat aski ez balitz proiektu guztiak eztabaidatzeko eta bozketa bidez onartu edo atzera botatzeko, Biltzarrak saio gehiago egingo lituzke hurrenez hur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oiektuak eztabaidatzeko eta haiei buruzko bozketak egiteko orduan, jaso ziren hurrenkera berean hartuko d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iltzarburu jaunak proiektuaren egilea nor den esango du, eta jarraian, haren aurkako arrazoiak aurkeztu dituztenak nortzuk diren. Gero, proiektuaren egileak bost minutu izango ditu bere proiektuaren alde egiteko aurkako lehen arrazoiari erantzunez, eta aurkako arrazoiaren egileak ere bost minutu izango ditu hitz egiteko. Aurkako bigarren arrazoiari eta hurrengoei dagokienez ere, berdin jokatuko 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oiektuari buruzko eztabaida amaitzen denean, bozketa egingo 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oiektu guztiei buruzko bozketak egin eta gero, Biltzarburu jaunak, biltzarkide guztien izenean, botorik gehien lortu dituen proiektua onartutzat emango du. Proiektu batek ere ez badu lortzen Biltzarrean diren biltzarkideen erdien botoak gehi beste boto bat, Biltzarraren xedea bete gabe geratu dela adieraziko 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Dena dela, saioko edo saioetako akta inprimatu eta argitara emango da eta biltzarkideei ale bana bidaliko zaie. Proiektuetariko baten bat onartzen bada, aktarekin batera argitara emango dira proiektu guztiak eta proiektuon aurka azaldutako arrazoi guzti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Biltzarkideak frantsesez, espainieraz nahiz euskeraz mintzatu ahal izango dira. Takigrafo bat egongo da frantsesez idazteko eta beste bat espainieraz idazte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uskal Herrikoak ez diren biltzarkideek hizpidea izango dute euren proiektua aurkezteko eta beste proiektu batzuen aurkako arrazoiak azaltzeko, baina ez dute hautespiderik izang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rana-Goiri’tar Sabin</w:t>
      </w:r>
    </w:p>
    <w:p>
      <w:pPr>
        <w:pStyle w:val="Normal"/>
        <w:jc w:val="both"/>
        <w:rPr>
          <w:rFonts w:ascii="Arial" w:hAnsi="Arial" w:cs="Arial"/>
        </w:rPr>
      </w:pPr>
      <w:r>
        <w:rPr>
          <w:rFonts w:cs="Arial" w:ascii="Arial" w:hAnsi="Arial"/>
        </w:rPr>
        <w:tab/>
        <w:tab/>
        <w:tab/>
        <w:tab/>
        <w:tab/>
        <w:tab/>
        <w:t>Hendaian, 1901eko irailaren 16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2) (Biltzarrak onartutako plan hori ez da bete, ez dakigu zergatik -zioen azkenean “Jel” aldizkariak 1908an-).</w:t>
      </w:r>
    </w:p>
    <w:p>
      <w:pPr>
        <w:pStyle w:val="Normal"/>
        <w:jc w:val="both"/>
        <w:rPr>
          <w:rFonts w:ascii="Arial" w:hAnsi="Arial" w:cs="Arial"/>
          <w:bCs/>
        </w:rPr>
      </w:pPr>
      <w:r>
        <w:rPr>
          <w:rFonts w:cs="Arial" w:ascii="Arial" w:hAnsi="Arial"/>
          <w:bCs/>
        </w:rPr>
      </w:r>
    </w:p>
    <w:p>
      <w:pPr>
        <w:pStyle w:val="Header"/>
        <w:tabs>
          <w:tab w:val="clear" w:pos="4252"/>
          <w:tab w:val="clear" w:pos="8504"/>
        </w:tabs>
        <w:rPr>
          <w:rFonts w:ascii="Arial" w:hAnsi="Arial" w:cs="Arial"/>
        </w:rPr>
      </w:pPr>
      <w:r>
        <w:rPr>
          <w:rFonts w:cs="Arial" w:ascii="Arial" w:hAnsi="Arial"/>
        </w:rPr>
      </w:r>
    </w:p>
    <w:sectPr>
      <w:headerReference w:type="default" r:id="rId2"/>
      <w:headerReference w:type="first" r:id="rId3"/>
      <w:type w:val="nextPage"/>
      <w:pgSz w:w="11906" w:h="16838"/>
      <w:pgMar w:left="1100" w:right="1100" w:gutter="0" w:header="794" w:top="1953"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35 94 00 -09-18  -  Fax.- 94 435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35 94 00 -09-18  -  Fax.- 94 435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11">
              <wp:simplePos x="0" y="0"/>
              <wp:positionH relativeFrom="column">
                <wp:posOffset>5105400</wp:posOffset>
              </wp:positionH>
              <wp:positionV relativeFrom="paragraph">
                <wp:posOffset>-256540</wp:posOffset>
              </wp:positionV>
              <wp:extent cx="1752600" cy="1035050"/>
              <wp:effectExtent l="0" t="0" r="0" b="0"/>
              <wp:wrapNone/>
              <wp:docPr id="2"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1004489808"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875519498"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4685665</wp:posOffset>
                </wp:positionH>
                <wp:positionV relativeFrom="paragraph">
                  <wp:posOffset>-593090</wp:posOffset>
                </wp:positionV>
                <wp:extent cx="1449705" cy="1981835"/>
                <wp:effectExtent l="0" t="0" r="0" b="0"/>
                <wp:wrapNone/>
                <wp:docPr id="3"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62830</wp:posOffset>
                </wp:positionH>
                <wp:positionV relativeFrom="paragraph">
                  <wp:posOffset>-3474085</wp:posOffset>
                </wp:positionV>
                <wp:extent cx="8902065" cy="39433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2.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34">
              <wp:simplePos x="0" y="0"/>
              <wp:positionH relativeFrom="column">
                <wp:posOffset>-186055</wp:posOffset>
              </wp:positionH>
              <wp:positionV relativeFrom="paragraph">
                <wp:posOffset>-207010</wp:posOffset>
              </wp:positionV>
              <wp:extent cx="1048385" cy="1022350"/>
              <wp:effectExtent l="0" t="0" r="0" b="0"/>
              <wp:wrapSquare wrapText="bothSides"/>
              <wp:docPr id="5"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6"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7"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2000</wp:posOffset>
              </wp:positionH>
              <wp:positionV relativeFrom="paragraph">
                <wp:posOffset>85725</wp:posOffset>
              </wp:positionV>
              <wp:extent cx="2286000" cy="800100"/>
              <wp:effectExtent l="0" t="0" r="0" b="0"/>
              <wp:wrapSquare wrapText="bothSides"/>
              <wp:docPr id="8"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paragraph" w:styleId="Heading3">
    <w:name w:val="Heading 3"/>
    <w:basedOn w:val="Normal"/>
    <w:next w:val="Normal"/>
    <w:qFormat/>
    <w:pPr>
      <w:keepNext w:val="true"/>
      <w:numPr>
        <w:ilvl w:val="2"/>
        <w:numId w:val="1"/>
      </w:numPr>
      <w:ind w:firstLine="708"/>
      <w:outlineLvl w:val="2"/>
    </w:pPr>
    <w:rPr>
      <w:rFonts w:ascii="Arial" w:hAnsi="Arial" w:cs="Arial"/>
      <w:i/>
      <w:iCs/>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ntsa horriak.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07:47:00Z</dcterms:created>
  <dc:creator>LUIS MARIA PREGO</dc:creator>
  <dc:description/>
  <dc:language>en-US</dc:language>
  <cp:lastModifiedBy>LUIS MARIA PREGO</cp:lastModifiedBy>
  <cp:lastPrinted>2000-05-09T19:32:00Z</cp:lastPrinted>
  <dcterms:modified xsi:type="dcterms:W3CDTF">2001-09-18T07:59:00Z</dcterms:modified>
  <cp:revision>1</cp:revision>
  <dc:subject/>
  <dc:title>MENDEURRENA</dc:title>
</cp:coreProperties>
</file>